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23975" cy="1331595"/>
            <wp:effectExtent l="0" t="0" r="0" b="0"/>
            <wp:wrapTight wrapText="bothSides">
              <wp:wrapPolygon edited="0">
                <wp:start x="-153" y="0"/>
                <wp:lineTo x="-153" y="21443"/>
                <wp:lineTo x="21600" y="21443"/>
                <wp:lineTo x="21600" y="0"/>
                <wp:lineTo x="-15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32"/>
          <w:szCs w:val="32"/>
        </w:rPr>
        <w:t>V E R E I N  D E R  FREUNDE DER  JBS e. V.</w:t>
      </w:r>
    </w:p>
    <w:p>
      <w:pPr>
        <w:pStyle w:val="KeinLeerraum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itrittserklärung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Hiermit erkläre ich meinen Beitritt zum Verein</w:t>
      </w:r>
    </w:p>
    <w:p>
      <w:pPr>
        <w:pStyle w:val="KeinLeerraum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Freunde der Johannes-Brahms-Schule e.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erein dient ausschließlich und unmittelbar gemeinnützigen Zwecken durch Förderung der Johannes-Brahms-Schule und ihrer Schülerinnen und Schüler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…………………………………………………Vorname:……….………………..…..…….(Kind)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…………………………………………………Vorname:…………….…………………….(Eltern)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…………………………………………………Plz/Ort:………………………………….…………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.…………………..Tel:………………………………………………...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Jahresbeitrag</w:t>
      </w:r>
      <w:r>
        <w:rPr>
          <w:rFonts w:cs="Arial" w:ascii="Arial" w:hAnsi="Arial"/>
          <w:sz w:val="20"/>
          <w:szCs w:val="20"/>
        </w:rPr>
        <w:t xml:space="preserve"> beträgt zurzeit </w:t>
      </w:r>
      <w:r>
        <w:rPr>
          <w:rFonts w:cs="Arial" w:ascii="Arial" w:hAnsi="Arial"/>
          <w:b/>
          <w:sz w:val="20"/>
          <w:szCs w:val="20"/>
        </w:rPr>
        <w:t>20,00 €</w:t>
      </w:r>
      <w:r>
        <w:rPr>
          <w:rFonts w:cs="Arial" w:ascii="Arial" w:hAnsi="Arial"/>
          <w:sz w:val="20"/>
          <w:szCs w:val="20"/>
        </w:rPr>
        <w:t xml:space="preserve">. Darüber hinaus sind Spenden willkommen. Die Zahlung des Jahresbeitrags erfolgt ohne Aufforderung durch den Verein nach Beitritt und in der Folgezeit im ersten Quartal des Kalenderjahres. Die Mitgliedschaft </w:t>
      </w:r>
      <w:r>
        <w:rPr>
          <w:rFonts w:cs="Arial" w:ascii="Arial" w:hAnsi="Arial"/>
          <w:b/>
          <w:sz w:val="20"/>
          <w:szCs w:val="20"/>
          <w:u w:val="single"/>
        </w:rPr>
        <w:t>endet nicht</w:t>
      </w:r>
      <w:r>
        <w:rPr>
          <w:rFonts w:cs="Arial" w:ascii="Arial" w:hAnsi="Arial"/>
          <w:sz w:val="20"/>
          <w:szCs w:val="20"/>
        </w:rPr>
        <w:t xml:space="preserve"> automatisch mit dem Weggang des Kindes aus der Schule, sondern es </w:t>
      </w:r>
      <w:r>
        <w:rPr>
          <w:rFonts w:cs="Arial" w:ascii="Arial" w:hAnsi="Arial"/>
          <w:b/>
          <w:sz w:val="20"/>
          <w:szCs w:val="20"/>
          <w:u w:val="single"/>
        </w:rPr>
        <w:t>muss schriftlich</w:t>
      </w:r>
      <w:r>
        <w:rPr>
          <w:rFonts w:cs="Arial" w:ascii="Arial" w:hAnsi="Arial"/>
          <w:sz w:val="20"/>
          <w:szCs w:val="20"/>
        </w:rPr>
        <w:t xml:space="preserve"> bis zum 31.10. des Jahres gekündigt werden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Zahlungsweise (bitte ankreuzen):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urch Abbuchung von meinem Konto nach untenstehender Einzugsermächtigung.   </w:t>
      </w:r>
    </w:p>
    <w:p>
      <w:pPr>
        <w:pStyle w:val="KeinLeerraum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r Lastschriftbeleg ist gleichzeitig Spendenbescheinigung für das Finanzamt.</w:t>
      </w:r>
    </w:p>
    <w:p>
      <w:pPr>
        <w:pStyle w:val="KeinLeerraum"/>
        <w:ind w:left="36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Durch Überweisung auf das Konto:</w:t>
      </w:r>
      <w:r>
        <w:rPr/>
        <w:t xml:space="preserve">  </w:t>
      </w:r>
    </w:p>
    <w:p>
      <w:pPr>
        <w:pStyle w:val="KeinLeerraum"/>
        <w:ind w:left="360" w:hanging="0"/>
        <w:rPr/>
      </w:pPr>
      <w:r>
        <w:rPr>
          <w:rFonts w:cs="Calibri"/>
        </w:rPr>
        <w:t xml:space="preserve">           </w:t>
      </w:r>
      <w:r>
        <w:rPr>
          <w:b/>
        </w:rPr>
        <w:t>VR Bank Pinneberg eG,  BIC:GENODEF1PIN     IBAN: DE95221914050050404000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b 200,00 € Spendenbescheinigung erbeten </w:t>
      </w:r>
      <w:r>
        <w:rPr>
          <w:rFonts w:cs="Arial" w:ascii="Arial" w:hAnsi="Arial"/>
          <w:sz w:val="16"/>
          <w:szCs w:val="16"/>
        </w:rPr>
        <w:t>(bis 200,00 € wird der Überweisungsbeleg anerkannt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 xml:space="preserve">    Unterschrif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Vorstand: </w:t>
        <w:tab/>
        <w:tab/>
        <w:t xml:space="preserve">Joseph Agius, Oeltingsallee 20, 25421 Pinneberg         </w:t>
        <w:tab/>
        <w:t>- Vorsitzend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>Ortrud Borchardt, Wilhelmstraße 11b, 25469 Halstenbek</w:t>
        <w:tab/>
        <w:t>- Kassenwart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>Anke Podewils, Ulmenallee 27, 25421 Pinneberg</w:t>
        <w:tab/>
        <w:tab/>
        <w:t>- Schriftführerin</w:t>
      </w:r>
      <w:r>
        <w:rPr/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ie Vereinsaktivitäten und die Verwendung  der Mitgliedsbeiträge bzw.  Spenden werden mit  kurzen Berichten und Bildern  auf der Homepage des Vereins dokumentiert: 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freunde-der-jbs.de</w:t>
        </w:r>
      </w:hyperlink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Ein Klick lohnt sich!)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</w:rPr>
      </w:pPr>
      <w:r>
        <w:rPr>
          <w:b/>
        </w:rPr>
        <w:t>Einzugsermächtigung</w:t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iermit ermächtige ich den Verein der Freunde der Johannes-Brahms-Schule e.V. den Jahresbeitrag in Höhe</w:t>
      </w:r>
    </w:p>
    <w:p>
      <w:pPr>
        <w:pStyle w:val="Normal"/>
        <w:spacing w:lineRule="auto" w:line="240" w:before="0" w:after="0"/>
        <w:jc w:val="both"/>
        <w:rPr/>
      </w:pPr>
      <w:r>
        <w:rPr/>
        <w:t>von  20,00 €     zuzüglich Spende  von   …………….. €   jederzeit widerruflich von meinem nachstehenden Konto einmal im Kalenderjahr abzuziehen.  Diese Ermächtigung erlischt automatisch bei meiner Kündigun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ank……………………………………… BIC: ………………………………  IBAN: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toinhaber: …………………………………………………     Unterschrift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s Lastschriftverfahren wird nur einmal jährlich im März durchgeführt. Wir möchten Sie daher bitten, den Mitgliedsbeitrag für das laufende Kalenderjahr einmalig auf das oben angegebene Konto zu überweisen. Vielen Dank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unde-der-jb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7:00Z</dcterms:created>
  <dc:creator>JBS</dc:creator>
  <dc:description/>
  <cp:keywords/>
  <dc:language>en-US</dc:language>
  <cp:lastModifiedBy>Ortrud Borchardt</cp:lastModifiedBy>
  <cp:lastPrinted>2015-10-11T17:46:00Z</cp:lastPrinted>
  <dcterms:modified xsi:type="dcterms:W3CDTF">2015-10-15T20:09:00Z</dcterms:modified>
  <cp:revision>7</cp:revision>
  <dc:subject/>
  <dc:title>V E R E I N  D E R  FREUNDE DER   e</dc:title>
</cp:coreProperties>
</file>