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16"/>
          <w:szCs w:val="16"/>
        </w:rPr>
        <w:t xml:space="preserve">CFZD e.V. * Am Kronenburger Hof 3 * 69221 Dossenheim </w:t>
      </w:r>
    </w:p>
    <w:p>
      <w:pPr>
        <w:pStyle w:val="Normal"/>
        <w:jc w:val="right"/>
        <w:rPr>
          <w:rFonts w:ascii="Arial" w:hAnsi="Arial" w:cs="Arial"/>
          <w:szCs w:val="20"/>
        </w:rPr>
      </w:pPr>
      <w:r>
        <w:rPr>
          <w:rFonts w:cs="Arial" w:ascii="Arial" w:hAnsi="Arial"/>
          <w:szCs w:val="20"/>
        </w:rPr>
        <w:t>CFZ Deutschland e.V.</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2055495" cy="791845"/>
                <wp:effectExtent l="0" t="0" r="0" b="0"/>
                <wp:wrapNone/>
                <wp:docPr id="1" name="Frame1"/>
                <a:graphic xmlns:a="http://schemas.openxmlformats.org/drawingml/2006/main">
                  <a:graphicData uri="http://schemas.microsoft.com/office/word/2010/wordprocessingShape">
                    <wps:wsp>
                      <wps:cNvSpPr txBox="1"/>
                      <wps:spPr>
                        <a:xfrm>
                          <a:off x="0" y="0"/>
                          <a:ext cx="2055495" cy="79184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85pt;height:62.35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Cs w:val="20"/>
        </w:rPr>
      </w:pPr>
      <w:r>
        <w:rPr>
          <w:rFonts w:cs="Arial" w:ascii="Arial" w:hAnsi="Arial"/>
          <w:szCs w:val="20"/>
        </w:rPr>
        <w:t>Am Kronenburger Hof 3</w:t>
      </w:r>
    </w:p>
    <w:p>
      <w:pPr>
        <w:pStyle w:val="Normal"/>
        <w:jc w:val="right"/>
        <w:rPr>
          <w:rFonts w:ascii="Arial" w:hAnsi="Arial" w:cs="Arial"/>
          <w:szCs w:val="20"/>
        </w:rPr>
      </w:pPr>
      <w:r>
        <w:rPr>
          <w:rFonts w:cs="Arial" w:ascii="Arial" w:hAnsi="Arial"/>
          <w:szCs w:val="20"/>
        </w:rPr>
        <w:t xml:space="preserve">69221 Dossenheim </w:t>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Tel.: 0176 75063138</w:t>
      </w:r>
    </w:p>
    <w:p>
      <w:pPr>
        <w:pStyle w:val="Normal"/>
        <w:jc w:val="right"/>
        <w:rPr>
          <w:rFonts w:ascii="Arial" w:hAnsi="Arial" w:cs="Arial"/>
        </w:rPr>
      </w:pPr>
      <w:r>
        <w:rPr>
          <w:rFonts w:cs="Arial" w:ascii="Arial" w:hAnsi="Arial"/>
          <w:szCs w:val="20"/>
        </w:rPr>
        <w:t xml:space="preserve">mail: </w:t>
      </w:r>
      <w:hyperlink r:id="rId2">
        <w:r>
          <w:rPr>
            <w:rStyle w:val="InternetLink"/>
            <w:rFonts w:cs="Arial" w:ascii="Arial" w:hAnsi="Arial"/>
            <w:color w:val="000000"/>
          </w:rPr>
          <w:t>info@cfzd.de</w:t>
        </w:r>
      </w:hyperlink>
    </w:p>
    <w:p>
      <w:pPr>
        <w:pStyle w:val="Normal"/>
        <w:jc w:val="right"/>
        <w:rPr>
          <w:rFonts w:ascii="Arial" w:hAnsi="Arial" w:cs="Arial"/>
          <w:b/>
          <w:b/>
          <w:szCs w:val="20"/>
        </w:rPr>
      </w:pPr>
      <w:r>
        <w:rPr>
          <w:rFonts w:cs="Arial" w:ascii="Arial" w:hAnsi="Arial"/>
          <w:b/>
          <w:szCs w:val="20"/>
        </w:rPr>
      </w:r>
    </w:p>
    <w:p>
      <w:pPr>
        <w:pStyle w:val="Normal"/>
        <w:jc w:val="left"/>
        <w:rPr>
          <w:rFonts w:ascii="Arial" w:hAnsi="Arial" w:cs="Arial"/>
          <w:b/>
          <w:b/>
          <w:sz w:val="22"/>
          <w:szCs w:val="22"/>
        </w:rPr>
      </w:pPr>
      <w:r>
        <w:rPr>
          <w:rFonts w:cs="Arial" w:ascii="Arial" w:hAnsi="Arial"/>
          <w:b/>
          <w:szCs w:val="20"/>
        </w:rPr>
        <w:t>Ihr Patenkind:</w:t>
      </w:r>
    </w:p>
    <w:p>
      <w:pPr>
        <w:pStyle w:val="Normal"/>
        <w:jc w:val="right"/>
        <w:rPr>
          <w:rFonts w:ascii="Arial" w:hAnsi="Arial" w:cs="Arial"/>
          <w:sz w:val="22"/>
          <w:szCs w:val="22"/>
        </w:rPr>
      </w:pPr>
      <w:r>
        <w:rPr>
          <w:rFonts w:cs="Arial" w:ascii="Arial" w:hAnsi="Arial"/>
          <w:sz w:val="22"/>
          <w:szCs w:val="22"/>
        </w:rPr>
        <w:t>Heidelberg, den 19.12.202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wir sind sehr froh und bedanken uns herzlich dafür, dass Sie uns seit einem, mehreren oder schon vielen Jahren unterstützen und sich dafür entschieden haben, eine Patenschaft zu übernehm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nk ihrer Hilfe begleiten wir 2024 41 Schüler*innen in der Sekundarstufe. Wie 2023 können wir auch dieses Jahr auf ein gutes Schuljahr mit stabilen Beziehungen zu unseren Partnern vor Ort zurückblick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ägend für uns waren der Abschluss des „Bengo“-Projekts (Bau eines weiteren Schulgebäudes mit Klassenzimmern, ein Aufklärungsprojekt zur Reproduktiven Gesundheit für heranwachsende Schüler*innen und ein Projekt zur Versorgung von Schüler*innen und Erwachsenen mit Brillen). Wenn Sie dazu mehr wissen wollen, weitere Informationen finden Sie auf unserer Homepage unter www.cfzd.de. Im Moment warten wir auf den Abschluss des Projekts durch das BMZ (Bundesministerium für Entwicklungszusammenarbe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um Januar 2024 konnten wir 7 neue Schüler*innen ins Patenprogramm aufnehmen. Wir sind gespannt, wie viele es zum Januar 2025 werden. Das Interesse in Sambia Teil unseres Patenprogramms zu werden ist ungebroch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urch das Patenschaftsprogramm ist CwFiZ (Children with Future in Zambia) vor Ort mit vielen Schulen vernetzt. Das kommt uns immer wieder zugute. Auch scheint unsere Schule einen sehr guten Ruf in der Nachbarschaft zu haben. Aktuell konnten wir die Schule streichen, was direkt zu weiteren Schüleranmeldungen führte. Nun sind wir gespannt, wie gut unsere 7. Klässler ihre Prüfungen schaffen, um dann in die weiterführende Schule zu wechsel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ie fragen sich sicher manchmal, warum wir uns den Aufwand mit den Briefen, Fotos und den Zeugnissen machen? Wir denken, dass dies wichtig ist. Die Fotos geben uns einen kleinen Einblick in das Wohlbefinden unserer Schüler*innen: Haben sie neue Uniformen bekommen? Haben sie die notwendigen Schulbücher und Lernmaterialien erhalten? Wie sieht ihr allgemeiner Gesundheitszustand au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nauso wichtig wie regelmäßige aktuelle Fotos sind uns die Briefe und Zeugnisse für die Sponsor*innen in Deutschland. Wir ermöglichen den Schüler*innen mit unserem Patenschaftsprogramm einen komplett kostenfreien Zugang zu Bildung. Die Schüler*innen und Eltern schätzen dies. Allerdings ist es uns wichtig, diese Wertschätzung aufrecht zu erhalten. Mit Hilfe der Zeugnisse und Briefe sind wir in der Lage den Werdegang der Jugendlichen zu verfolgen und kleine Einblicke in ihr Leben zu bekommen. Zugleich wissen sie, dass wir für sie da sind und sie unterstütz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u w:val="single"/>
        </w:rPr>
        <w:t xml:space="preserve">An die Sponsor*innen der Schüler*innen in Klasse 12: </w:t>
      </w:r>
    </w:p>
    <w:p>
      <w:pPr>
        <w:pStyle w:val="Normal"/>
        <w:spacing w:lineRule="auto" w:line="276"/>
        <w:rPr/>
      </w:pPr>
      <w:r>
        <w:rPr>
          <w:rFonts w:cs="Arial" w:ascii="Arial" w:hAnsi="Arial"/>
          <w:sz w:val="22"/>
          <w:szCs w:val="22"/>
        </w:rPr>
        <w:t>Können Sie sich vorstellen, nächstes Jahr eine/n neue/n Schüler*in in Klasse 8 zu begleiten?</w:t>
      </w:r>
    </w:p>
    <w:p>
      <w:pPr>
        <w:pStyle w:val="Normal"/>
        <w:spacing w:lineRule="auto" w:line="276"/>
        <w:rPr>
          <w:rFonts w:ascii="Arial" w:hAnsi="Arial" w:cs="Arial"/>
          <w:sz w:val="22"/>
          <w:szCs w:val="22"/>
        </w:rPr>
      </w:pPr>
      <w:r>
        <w:rPr>
          <w:rFonts w:cs="Arial" w:ascii="Arial" w:hAnsi="Arial"/>
          <w:sz w:val="22"/>
          <w:szCs w:val="22"/>
        </w:rPr>
        <w:t xml:space="preserve">Bitte geben Sie uns Bescheid, wenn Sie Ihre Unterstützung des Patenprogramms beenden wollen (petraleuthold@web.de oder 06221 / 588389 - Petra Leuthold). Ansonsten gehen wir davon aus, dass Sie dabeibleiben und wir teilen Ihnen eine/n neue/n Schüler*in z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hnen allen ein herzliches Dankeschön und ein gutes Jahr 2025.</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 xml:space="preserve">Liebe Grüß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Petra Leuthold, Marcus Oswald, Sarah Baumann und Bärbel Ott für CFZD</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287" w:gutter="0" w:header="709" w:top="96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lang w:val="en-US" w:eastAsia="en-US"/>
      </w:rPr>
    </w:pPr>
    <w:r>
      <w:rPr>
        <w:rFonts w:cs="Arial" w:ascii="Arial" w:hAnsi="Arial"/>
        <w:sz w:val="24"/>
        <w:lang w:val="en-US" w:eastAsia="en-US"/>
      </w:rPr>
      <w:drawing>
        <wp:inline distT="0" distB="0" distL="0" distR="0">
          <wp:extent cx="70993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0993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Verdana" w:hAnsi="Verdana" w:cs="Verdana"/>
      <w:szCs w:val="24"/>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2">
    <w:name w:val="Formatvorlage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etra/Petra/AppData/Local/Library/Containers/com.apple.mail/Data/Library/Mail%20Downloads/Marcus/Downloads/info@cfz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15:00Z</dcterms:created>
  <dc:creator>Bärbel Ott</dc:creator>
  <dc:description/>
  <cp:keywords/>
  <dc:language>en-US</dc:language>
  <cp:lastModifiedBy>Petra Leuthold</cp:lastModifiedBy>
  <cp:lastPrinted>2014-02-11T21:46:00Z</cp:lastPrinted>
  <dcterms:modified xsi:type="dcterms:W3CDTF">2024-12-19T09:09:00Z</dcterms:modified>
  <cp:revision>8</cp:revision>
  <dc:subject/>
  <dc:title>CFZD e</dc:title>
</cp:coreProperties>
</file>