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道央陸上競技協会　総会・審判講習会・表彰式も開催場所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度の開催場所は「恵庭市桜町会館」となります。恵庭駅から恵庭南高へ向かう道の、押ボタン信号のところにあります。お間違いのないように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～表彰式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～審判講習会</w:t>
      </w:r>
    </w:p>
    <w:p>
      <w:pPr>
        <w:pStyle w:val="Normal"/>
        <w:rPr/>
      </w:pPr>
      <w:r>
        <w:rPr/>
        <w:t>終了後～総会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かありましたら、</w:t>
      </w:r>
      <w:r>
        <w:rPr/>
        <w:t>090-8901-7827</w:t>
      </w:r>
      <w:r>
        <w:rPr/>
        <w:t>　川村ま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0:00Z</dcterms:created>
  <dc:creator>TATS</dc:creator>
  <dc:description/>
  <cp:keywords/>
  <dc:language>en-US</dc:language>
  <cp:lastModifiedBy>TATS</cp:lastModifiedBy>
  <dcterms:modified xsi:type="dcterms:W3CDTF">2025-04-03T05:24:00Z</dcterms:modified>
  <cp:revision>1</cp:revision>
  <dc:subject/>
  <dc:title>道央陸上競技協会　総会・審判講習会・表彰式も開催場所について</dc:title>
</cp:coreProperties>
</file>