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Über die Arbeit des Ortsrates im Jahr 2010/2011</w:t>
      </w:r>
      <w:r>
        <w:rPr/>
        <w:tab/>
        <w:tab/>
        <w:t xml:space="preserve">        </w:t>
      </w:r>
      <w:r>
        <w:rPr>
          <w:b w:val="false"/>
          <w:bCs w:val="false"/>
        </w:rPr>
        <w:t>Brögbern, März 2011</w:t>
      </w:r>
    </w:p>
    <w:p>
      <w:pPr>
        <w:pStyle w:val="Normal"/>
        <w:rPr>
          <w:b/>
          <w:b/>
          <w:bCs/>
        </w:rPr>
      </w:pPr>
      <w:r>
        <w:rPr>
          <w:b/>
          <w:bCs/>
        </w:rPr>
      </w:r>
    </w:p>
    <w:p>
      <w:pPr>
        <w:pStyle w:val="Normal"/>
        <w:rPr/>
      </w:pPr>
      <w:r>
        <w:rPr/>
      </w:r>
    </w:p>
    <w:p>
      <w:pPr>
        <w:pStyle w:val="Normal"/>
        <w:rPr/>
      </w:pPr>
      <w:r>
        <w:rPr/>
        <w:t>Eine der ersten Aktivitäten des neuen Jahres war wie immer die Landschafts-säuberungsaktion am 3. Wochenende des März. Diesmal waren unsere Schulen am Freitag so fleißig, dass die Gruppen am Samstag fast arbeitslos und deswegen schon sehr früh fertig waren. Auch in diesem Jahr erwarten wir eine rege Teilnahme am 19. März.</w:t>
      </w:r>
    </w:p>
    <w:p>
      <w:pPr>
        <w:pStyle w:val="Normal"/>
        <w:rPr/>
      </w:pPr>
      <w:r>
        <w:rPr/>
      </w:r>
    </w:p>
    <w:p>
      <w:pPr>
        <w:pStyle w:val="Normal"/>
        <w:rPr/>
      </w:pPr>
      <w:r>
        <w:rPr/>
        <w:t>Über das sehr gelungene Frühlingsfest am. 21. März hatte ich schon im Bericht des letzten Jahres gesprochen, erwähnt werden soll es aber noch einmal, da es so ein toller Erfolg war.</w:t>
      </w:r>
    </w:p>
    <w:p>
      <w:pPr>
        <w:pStyle w:val="Normal"/>
        <w:rPr/>
      </w:pPr>
      <w:r>
        <w:rPr/>
      </w:r>
    </w:p>
    <w:p>
      <w:pPr>
        <w:pStyle w:val="Normal"/>
        <w:rPr/>
      </w:pPr>
      <w:r>
        <w:rPr/>
        <w:t>Mitte April wurde die neue Informationstafel mit Ortsplan am Parkplatz an den Brögberner Teichen aufgestellt und eingeweiht. Hier finden Einheimische und Auswärtige viele Informationen über die Teiche und auch über Brögbern. Zusammen mit dem renovierten Steg ist dieser Bereich ein häufig genutzter Anlaufpunkt für Spaziergänger und Naturfreunde.</w:t>
      </w:r>
    </w:p>
    <w:p>
      <w:pPr>
        <w:pStyle w:val="Normal"/>
        <w:rPr/>
      </w:pPr>
      <w:r>
        <w:rPr/>
      </w:r>
    </w:p>
    <w:p>
      <w:pPr>
        <w:pStyle w:val="Normal"/>
        <w:rPr/>
      </w:pPr>
      <w:r>
        <w:rPr/>
        <w:t>Über den Sommer beschäftigten uns die Emissionsprobleme der Fleischmehlfabrik. In mehreren Sitzungen wurde das Thema ausführlich behandelt. Die Geschäftsleitung mehrfach und auch die Gewerbeaufsicht nahmen teil. Die Firma sagte erhebliche Maßnahmen zur Verbesserung zu und diese scheinen auch gewirkt zu haben.</w:t>
      </w:r>
    </w:p>
    <w:p>
      <w:pPr>
        <w:pStyle w:val="Normal"/>
        <w:rPr/>
      </w:pPr>
      <w:r>
        <w:rPr/>
      </w:r>
    </w:p>
    <w:p>
      <w:pPr>
        <w:pStyle w:val="Normal"/>
        <w:rPr/>
      </w:pPr>
      <w:r>
        <w:rPr/>
        <w:t xml:space="preserve">Auch um Emissionen, nämlich um Lärm, ging es bei Beschwerden von Anwohnern rund um den Schützenfestplatz. Durch viele Feiern in den Abend- und Nachtstunden kam es hier durch die verschiedenen Vereinsheime und das Heimathaus zu Problemen. Es wurde eine Besprechung mit den beteiligten Vereinen durchgeführt und eine Lösung gefunden, die die Nachtruhe der Anwohner hoffentlich wieder möglich macht. </w:t>
      </w:r>
    </w:p>
    <w:p>
      <w:pPr>
        <w:pStyle w:val="Normal"/>
        <w:rPr/>
      </w:pPr>
      <w:r>
        <w:rPr/>
      </w:r>
    </w:p>
    <w:p>
      <w:pPr>
        <w:pStyle w:val="Normal"/>
        <w:rPr/>
      </w:pPr>
      <w:r>
        <w:rPr/>
        <w:t>Ein erfreuliches Ereignis, obwohl nicht auf der Arbeit des Ortsrates beruhend, war die Eröffnung des Studentenwohnheimes im ehemaligen Hotel Többen. Nach längerem Leerstand ist dort mit fast 50 Studenten der Hochschule Lingen wieder Leben eingekehrt und wir sind sehr dankbar, dass die Investoren den Mut hatten, diesen Schritt zu tun. Ein Studentenwohnheim in Brögbern, wer hätte so etwas vor einigen Jahren gedacht!</w:t>
      </w:r>
    </w:p>
    <w:p>
      <w:pPr>
        <w:pStyle w:val="Normal"/>
        <w:rPr/>
      </w:pPr>
      <w:r>
        <w:rPr/>
      </w:r>
    </w:p>
    <w:p>
      <w:pPr>
        <w:pStyle w:val="Normal"/>
        <w:rPr/>
      </w:pPr>
      <w:r>
        <w:rPr/>
        <w:t>Vor der Sommerpause wurden dann vom Ortsrat mit erheblichen Mitteln einige sinnvolle Maßnahmen im Bereich des Sportplatzes und Heimathauses angeschoben.</w:t>
      </w:r>
    </w:p>
    <w:p>
      <w:pPr>
        <w:pStyle w:val="Normal"/>
        <w:rPr/>
      </w:pPr>
      <w:r>
        <w:rPr/>
      </w:r>
    </w:p>
    <w:p>
      <w:pPr>
        <w:pStyle w:val="Normal"/>
        <w:rPr/>
      </w:pPr>
      <w:r>
        <w:rPr/>
        <w:t>Der Sportverein verlegte die Aschebahn am Hauptplatz hinter das Tor Richtung Lögering und zog die Rasenfläche und eine Teilpflasterung direkt bis an das Spielfeld. Die im Winter matschige und im Sommer staubige Aschebahn ist endlich verschwunden und die gesamte Anlage hat optisch erheblich gewonnen. Einfach mal hingehen und anschauen, am Besten Sonntags, wenn der SV Brögbern spielt, denn die Mannschaft kann momentan gut Unterstützung gebrauchen!</w:t>
      </w:r>
    </w:p>
    <w:p>
      <w:pPr>
        <w:pStyle w:val="Normal"/>
        <w:rPr/>
      </w:pPr>
      <w:r>
        <w:rPr/>
      </w:r>
    </w:p>
    <w:p>
      <w:pPr>
        <w:pStyle w:val="Normal"/>
        <w:rPr/>
      </w:pPr>
      <w:r>
        <w:rPr/>
        <w:t>Ebenfalls wurde die Anlage eines Beachvolleyballplatzes bezuschusst. Er wurde inzwischen auf dem hinteren Teil des Grundstückes, auf dem das Vereinshaus der Lustigen Musikanten entstehen soll, angelegt. Es ist erstaunlich, das für solch einen kleinen Platz, direkt an der vorhandenen Sportanlage gelegen und auch nur im Sommer genutzt, umfangreiche Lärmgutachten und Anträge erforderlich sind. Da machen die Behörden den ehrenamtlich Tätigen schon einmal das Leben schwer und man muss sich nicht wundern, wenn einige entnervt aufgeben.</w:t>
      </w:r>
    </w:p>
    <w:p>
      <w:pPr>
        <w:pStyle w:val="Normal"/>
        <w:rPr/>
      </w:pPr>
      <w:r>
        <w:rPr/>
      </w:r>
    </w:p>
    <w:p>
      <w:pPr>
        <w:pStyle w:val="Normal"/>
        <w:rPr/>
      </w:pPr>
      <w:r>
        <w:rPr/>
        <w:t xml:space="preserve">Der länger geplante Anbau des Heimathauses wurde wieder in Angriff genommen und die noch fehlenden Mittel durch Ortsrat und Sponsoren aufgebracht. Dann konnte es endlich losgehen und inzwischen ist das sehr gelungene Bauprojekt fast fertig und wird bald seiner Bestimmung übergeben. Auch hier wurden viele Stunden ehrenamtlich geleistet, sonst wäre eine solche Maßnahme nicht durchführbar. Das gilt ebenso für die anderen Vereine,  alle hier beschriebenen Vorhaben wären ohne diese fleißigen Helfer, die viele Stunden Freizeit </w:t>
      </w:r>
    </w:p>
    <w:p>
      <w:pPr>
        <w:pStyle w:val="Normal"/>
        <w:rPr/>
      </w:pPr>
      <w:r>
        <w:rPr/>
        <w:t>unentgeltlich opfern, nicht möglich gewesen. Allen an dieser Stelle einen herzlichen Dank!</w:t>
      </w:r>
    </w:p>
    <w:p>
      <w:pPr>
        <w:pStyle w:val="Normal"/>
        <w:rPr/>
      </w:pPr>
      <w:r>
        <w:rPr/>
      </w:r>
    </w:p>
    <w:p>
      <w:pPr>
        <w:pStyle w:val="Normal"/>
        <w:rPr/>
      </w:pPr>
      <w:r>
        <w:rPr/>
        <w:t>Apropos handwerkliche Tätigkeiten: Auch der Ortsrat legte Hand an und so strichen unsere Damen die Sitzgruppe an den Brögberner Teichen, gut versorgt mit Erfrischungsgetränken von Bernd Teschke, die Herren reparierten die Rentnerbank am Ende der Lingerfeldstraße.</w:t>
      </w:r>
    </w:p>
    <w:p>
      <w:pPr>
        <w:pStyle w:val="Normal"/>
        <w:rPr/>
      </w:pPr>
      <w:r>
        <w:rPr/>
        <w:t xml:space="preserve">Leider wird diese immer wieder von Vandalen heimgesucht und sinnlos zerstört. Für Hinweise in solchen Vorfällen sind wir immer dankbar. Im Januar wurde dann eine weitere Tafel mit Ortsplan auf dem Parkplatz bei Sperver aufgestellt. </w:t>
      </w:r>
    </w:p>
    <w:p>
      <w:pPr>
        <w:pStyle w:val="Normal"/>
        <w:rPr/>
      </w:pPr>
      <w:r>
        <w:rPr/>
      </w:r>
    </w:p>
    <w:p>
      <w:pPr>
        <w:pStyle w:val="Normal"/>
        <w:rPr/>
      </w:pPr>
      <w:r>
        <w:rPr/>
        <w:t>Am Ende des Jahres wurde dann wieder der beliebte Ortskalender gedruckt und verteilt, offensichtlich gab es diesmal keine Probleme bei der Verteilung. Selbst viele „Buten Brögberner“ melden sich und möchten gerne ein Exemplar haben und bekommen es natürlich auch.</w:t>
      </w:r>
    </w:p>
    <w:p>
      <w:pPr>
        <w:pStyle w:val="Normal"/>
        <w:rPr/>
      </w:pPr>
      <w:r>
        <w:rPr/>
      </w:r>
    </w:p>
    <w:p>
      <w:pPr>
        <w:pStyle w:val="Normal"/>
        <w:rPr/>
      </w:pPr>
      <w:r>
        <w:rPr/>
        <w:t xml:space="preserve">Was steht 2011 auf der Tagesordnung? Zuerst einmal bewegt das Thema Nahversorgung uns alle weiterhin. Nachdem es Mitte diesen Jahres so aussah, als hätte der letzte Kandidat endgültig abgesagt, wurde zum Jahresende hin wieder Interesse signalisiert. Wir werden uns weiter mit dem Thema beschäftigen. Nur an der ursprünglich von uns favorisierten Fläche gegenüber der Volksbank werden wir keine Zusage bekommen. </w:t>
      </w:r>
    </w:p>
    <w:p>
      <w:pPr>
        <w:pStyle w:val="Normal"/>
        <w:rPr/>
      </w:pPr>
      <w:r>
        <w:rPr/>
      </w:r>
    </w:p>
    <w:p>
      <w:pPr>
        <w:pStyle w:val="Normal"/>
        <w:rPr/>
      </w:pPr>
      <w:r>
        <w:rPr/>
        <w:t xml:space="preserve">Damit komme ich zur ehemaligen Fläche Engelshove, die in diesem Jahr unbedingt beplant werden soll. Es wird mit Hochdruck daran gearbeitet, einige rechtliche Probleme zu klären, um hier weiter zu kommen. Immerhin haben wir zur Zeit in Brögbern kein kommunales Grundstück mehr anzubieten. Dabei gibt es Bauwillige. </w:t>
      </w:r>
    </w:p>
    <w:p>
      <w:pPr>
        <w:pStyle w:val="Normal"/>
        <w:rPr/>
      </w:pPr>
      <w:r>
        <w:rPr/>
      </w:r>
    </w:p>
    <w:p>
      <w:pPr>
        <w:pStyle w:val="Normal"/>
        <w:rPr/>
      </w:pPr>
      <w:r>
        <w:rPr/>
        <w:t>Der Ausbau der Ulanenstraße und die damit geplante Umlegung der B 213 wird uns ebenfalls beschäftigen. Wir müssen aufpassen, dass bei der Beseitigung eines Missstandes kein neuer entsteht. Wir werden uns an den Planungen intensiv beteiligen.</w:t>
      </w:r>
    </w:p>
    <w:p>
      <w:pPr>
        <w:pStyle w:val="Normal"/>
        <w:rPr/>
      </w:pPr>
      <w:r>
        <w:rPr/>
      </w:r>
    </w:p>
    <w:p>
      <w:pPr>
        <w:pStyle w:val="Normal"/>
        <w:rPr/>
      </w:pPr>
      <w:r>
        <w:rPr/>
        <w:t>Der Musikverein hat jetzt die Planungen für den Neubau des Vereinshauses abgeschlossen und somit werden die Bauarbeiten in Kürze beginnen. Auch dabei wird der Ortsrat finanziell stark beteiligt sein. An dieser Stelle noch einmal Dank an unseren Stadtrat Bernd Teschke, dem es gelungen ist, im letzten Jahr trotz der damalig finanziell sehr angespannten Lage der Stadt Lingen, die früher schon zugesagten und eingestellten Gelder für diesen Bau auch für den Haushalt 2011 zu retten. Ohne diese Mittel wäre das Vorhaben wohl gescheitert.</w:t>
      </w:r>
    </w:p>
    <w:p>
      <w:pPr>
        <w:pStyle w:val="Normal"/>
        <w:rPr/>
      </w:pPr>
      <w:r>
        <w:rPr/>
        <w:t xml:space="preserve">Inzwischen hat sich Lage ja wieder etwas entspannt und ich hoffe, uns steht das normale Budget für 2011 zur Verfügung. </w:t>
      </w:r>
    </w:p>
    <w:p>
      <w:pPr>
        <w:pStyle w:val="Normal"/>
        <w:rPr/>
      </w:pPr>
      <w:r>
        <w:rPr/>
      </w:r>
    </w:p>
    <w:p>
      <w:pPr>
        <w:pStyle w:val="Normal"/>
        <w:rPr/>
      </w:pPr>
      <w:r>
        <w:rPr/>
        <w:t>Das Flurneuordnungsverfahren“Lingen Nord“ rückt näher. Der Großteil der Mittel wird für die Sanierung der Wirtschaftswege benötigt werden, in Brögbern ist speziell die Lenzstrasse betroffen. Hier gibt es besonderen Diskussions- und Handlungsbedarf wegen der geplanten Straßenbreite und der Art der Befestigung der Seitenstreifen. Weitere Wirtschaftswege werden in der bisherigen Breite saniert. Erste Sitzungen sind geplant.</w:t>
      </w:r>
    </w:p>
    <w:p>
      <w:pPr>
        <w:pStyle w:val="Normal"/>
        <w:rPr/>
      </w:pPr>
      <w:r>
        <w:rPr/>
      </w:r>
    </w:p>
    <w:p>
      <w:pPr>
        <w:pStyle w:val="Normal"/>
        <w:rPr/>
      </w:pPr>
      <w:r>
        <w:rPr/>
        <w:t>Angedacht wird eine Sanierung des Grenzweges links von der Sandbrinkerheidestraße. Hier sind aber noch etliche Gespräche und Vorarbeiten nötig, um mit dem Ausbau zu beginnen. In 2011 wird diese Maßnahme wohl nicht stattfinden.</w:t>
      </w:r>
    </w:p>
    <w:p>
      <w:pPr>
        <w:pStyle w:val="Normal"/>
        <w:rPr/>
      </w:pPr>
      <w:r>
        <w:rPr/>
      </w:r>
    </w:p>
    <w:p>
      <w:pPr>
        <w:pStyle w:val="Normal"/>
        <w:rPr/>
      </w:pPr>
      <w:r>
        <w:rPr/>
        <w:t xml:space="preserve">Herzlichen Dank an alle Mitbürger, die sich in ihren verschiedenen Vereinen und Verbänden ehrenamtlich engagiert haben, sie machen ein funktionierendes Gemeinwesen erst möglich und eine Gemeinde wie Brögbern lebens- und liebenswert. Sollte jemand Interesse an der Kommunalpolitik haben: Im September sind Kommunalwahlen und Mitbürger, die sich für ein Amt aufstellen lassen, sind immer gern gesehen. Gerade junge Leute haben hier die Möglichkeit, aktiv etwas zu bewegen und ihre Ideen einzubringen. </w:t>
      </w:r>
    </w:p>
    <w:p>
      <w:pPr>
        <w:pStyle w:val="Normal"/>
        <w:rPr/>
      </w:pPr>
      <w:r>
        <w:rPr/>
      </w:r>
    </w:p>
    <w:p>
      <w:pPr>
        <w:pStyle w:val="Normal"/>
        <w:rPr/>
      </w:pPr>
      <w:r>
        <w:rPr/>
      </w:r>
    </w:p>
    <w:p>
      <w:pPr>
        <w:pStyle w:val="Heading1"/>
        <w:rPr/>
      </w:pPr>
      <w:r>
        <w:rPr/>
        <w:t>Ihr Ortsbürgermeister Ludger Ströer</w:t>
      </w:r>
    </w:p>
    <w:sectPr>
      <w:type w:val="nextPage"/>
      <w:pgSz w:w="11906" w:h="16838"/>
      <w:pgMar w:left="1418" w:right="141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07:00Z</dcterms:created>
  <dc:creator>***</dc:creator>
  <dc:description/>
  <dc:language>en-US</dc:language>
  <cp:lastModifiedBy>***</cp:lastModifiedBy>
  <dcterms:modified xsi:type="dcterms:W3CDTF">2011-03-06T11:16:00Z</dcterms:modified>
  <cp:revision>4</cp:revision>
  <dc:subject/>
  <dc:title>Ortsrat 2010: was ist passiert</dc:title>
</cp:coreProperties>
</file>