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yline Chevrel</w:t>
      </w:r>
    </w:p>
    <w:p>
      <w:pPr>
        <w:pStyle w:val="Normal"/>
        <w:rPr>
          <w:b/>
          <w:b/>
        </w:rPr>
      </w:pPr>
      <w:r>
        <w:rPr>
          <w:b/>
        </w:rPr>
        <w:t>SSLA Bayonne</w:t>
      </w:r>
    </w:p>
    <w:p>
      <w:pPr>
        <w:pStyle w:val="Normal"/>
        <w:rPr>
          <w:b/>
          <w:b/>
        </w:rPr>
      </w:pPr>
      <w:r>
        <w:rPr>
          <w:b/>
        </w:rPr>
      </w:r>
    </w:p>
    <w:p>
      <w:pPr>
        <w:pStyle w:val="Normal"/>
        <w:rPr>
          <w:b/>
          <w:b/>
        </w:rPr>
      </w:pPr>
      <w:r>
        <w:rPr>
          <w:b/>
        </w:rPr>
        <w:t>Le pont du Génie à Bayonne</w:t>
      </w:r>
    </w:p>
    <w:p>
      <w:pPr>
        <w:pStyle w:val="Normal"/>
        <w:jc w:val="both"/>
        <w:rPr/>
      </w:pPr>
      <w:r>
        <w:rPr/>
        <w:t>La confluence de l’Adour gasconne et la Nive basque à Bayonne est l’élément marquant du paysage bayonnais qui a conditionné l’organisation de l’espace urbain depuis le Moyen Âge. Pour cette place forte à vocation militaire qui se veut aussi port maritime, les ponts sont des éléments d’infrastructures essentiels sur tous les plans, humain, économique et militaire, sans compter l’esthétique. Car si un pont est un ouvrage d’art figé dans sa structure plus ou moins élégante, c’est aussi et surtout un lien social, un lieu de passage vivant et animé par tout ce qui passe sous ses arches au fil de l’eau et sur son tablier…</w:t>
      </w:r>
    </w:p>
    <w:p>
      <w:pPr>
        <w:pStyle w:val="Normal"/>
        <w:jc w:val="both"/>
        <w:rPr/>
      </w:pPr>
      <w:r>
        <w:rPr/>
        <w:t>La Nive, rivière impétueuse coulant intra-muros, est une artère vitale pour la ville mais un lieu de danger en temps de guerre. Elle sépare, en même temps qu’elle les réunit par ses ponts, les deux quartiers principaux de la cité : la ville haute (Grand-Bayonne) et le Bourgneuf (Petit-Bayonne).</w:t>
      </w:r>
    </w:p>
    <w:p>
      <w:pPr>
        <w:pStyle w:val="Normal"/>
        <w:jc w:val="both"/>
        <w:rPr/>
      </w:pPr>
      <w:r>
        <w:rPr/>
        <w:t>Le pont du Génie est le dernier né des ponts jetés sur la Nive, et depuis l’estacade de la haute Nive mise en place dès le Moyen Âge jusqu’au pont en pierre élargi que nous connaissons aujourd’hui, l’histoire du pont du Génie est longu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32:00Z</dcterms:created>
  <dc:creator>Maryline</dc:creator>
  <dc:description/>
  <cp:keywords/>
  <dc:language>en-US</dc:language>
  <cp:lastModifiedBy>UTL Bayonne</cp:lastModifiedBy>
  <dcterms:modified xsi:type="dcterms:W3CDTF">2025-02-12T12:53:00Z</dcterms:modified>
  <cp:revision>15</cp:revision>
  <dc:subject/>
  <dc:title/>
</cp:coreProperties>
</file>