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-----BEGIN PGP PUBLIC KEY BLOCK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QENBF5yZCYBCADPts2FXb+aC0DhzFUShzCYwal3VlFV2EV6qS2BG0UfrO1J1efN</w:t>
      </w:r>
    </w:p>
    <w:p>
      <w:pPr>
        <w:pStyle w:val="Normal"/>
        <w:rPr/>
      </w:pPr>
      <w:r>
        <w:rPr/>
        <w:t>jcyN/Y/mNp5QOcJF4p73WXFauFSwuGgTkZBMyDGgVsx2lEEAKCui72d9E42/4cMJ</w:t>
      </w:r>
    </w:p>
    <w:p>
      <w:pPr>
        <w:pStyle w:val="Normal"/>
        <w:rPr/>
      </w:pPr>
      <w:r>
        <w:rPr/>
        <w:t>vJ/D5YMgfXyEPnkRO8vm2APEU2TYidTJA5cUPdlJ+fFGFmGnEPm35qIHmtt9IExJ</w:t>
      </w:r>
    </w:p>
    <w:p>
      <w:pPr>
        <w:pStyle w:val="Normal"/>
        <w:rPr/>
      </w:pPr>
      <w:r>
        <w:rPr/>
        <w:t>T/jaytFsEuCDLnlWgb3qIXLoYwSlMDTVHuSzkmi5Hwg+A81axfWUcYveJlVlL159</w:t>
      </w:r>
    </w:p>
    <w:p>
      <w:pPr>
        <w:pStyle w:val="Normal"/>
        <w:rPr/>
      </w:pPr>
      <w:r>
        <w:rPr/>
        <w:t>BLv3VECK7w0tQZzKjoyos+Lbv4M9I3OyhXAFyKflRbhcqejx2JaqPBOqR4yBGWWg</w:t>
      </w:r>
    </w:p>
    <w:p>
      <w:pPr>
        <w:pStyle w:val="Normal"/>
        <w:rPr/>
      </w:pPr>
      <w:r>
        <w:rPr/>
        <w:t>lrcUrYnQ7Wb+dRa1hwaV1JZyMloZy1VtyPTTABEBAAG0NmFud2FlbHRlLW1laHJp</w:t>
      </w:r>
    </w:p>
    <w:p>
      <w:pPr>
        <w:pStyle w:val="Normal"/>
        <w:rPr/>
      </w:pPr>
      <w:r>
        <w:rPr/>
        <w:t>bmdob2YgPGFud2FlbHRlLW1laHJpbmdob2ZAc3lzdGVtbGkub3JnPokBVAQTAQgA</w:t>
      </w:r>
    </w:p>
    <w:p>
      <w:pPr>
        <w:pStyle w:val="Normal"/>
        <w:rPr/>
      </w:pPr>
      <w:r>
        <w:rPr/>
        <w:t>PhYhBEbaeo/wFGUujghPhcxruTXa7lTrBQJege4XAhsDBQkHlFdyBQsJCAcCBhUK</w:t>
      </w:r>
    </w:p>
    <w:p>
      <w:pPr>
        <w:pStyle w:val="Normal"/>
        <w:rPr/>
      </w:pPr>
      <w:r>
        <w:rPr/>
        <w:t>CQgLAgQWAgMBAh4BAheAAAoJEMxruTXa7lTrAQYIAI/BePG6AHpTR43WEqPbxl/j</w:t>
      </w:r>
    </w:p>
    <w:p>
      <w:pPr>
        <w:pStyle w:val="Normal"/>
        <w:rPr/>
      </w:pPr>
      <w:r>
        <w:rPr/>
        <w:t>5utL1c8XIqRMrS9dZ/psK4TGl8lNqoR0gDAeG5bCtr4D7U4AgaZh29fKKAWbb0D5</w:t>
      </w:r>
    </w:p>
    <w:p>
      <w:pPr>
        <w:pStyle w:val="Normal"/>
        <w:rPr/>
      </w:pPr>
      <w:r>
        <w:rPr/>
        <w:t>BRC+4nR5onZk5i1ZLfcFP13xC3PPAgdg91LTQ56hNuyfDxUN2W1lGjR/zbVfik70</w:t>
      </w:r>
    </w:p>
    <w:p>
      <w:pPr>
        <w:pStyle w:val="Normal"/>
        <w:rPr/>
      </w:pPr>
      <w:r>
        <w:rPr/>
        <w:t>DkjNdF2fIhZ0BlkhZbpnZ9Q/8DqHf7MU2QQuyFYwxgLCOXj1hIZQLoA/mHZxX9Gl</w:t>
      </w:r>
    </w:p>
    <w:p>
      <w:pPr>
        <w:pStyle w:val="Normal"/>
        <w:rPr/>
      </w:pPr>
      <w:r>
        <w:rPr/>
        <w:t>ozBjGZuCaQ7qrpWZxkHdw/XbYaFuLzwImzmq0fDhfBYN5kf4BpBCmHl44BJsZJaE</w:t>
      </w:r>
    </w:p>
    <w:p>
      <w:pPr>
        <w:pStyle w:val="Normal"/>
        <w:rPr/>
      </w:pPr>
      <w:r>
        <w:rPr/>
        <w:t>imMtfzrNzkJ/w4vCvyHATM9myPUuTwSbQPxAsWQay/Pqj+FCl1FS4ITihs04UVS0</w:t>
      </w:r>
    </w:p>
    <w:p>
      <w:pPr>
        <w:pStyle w:val="Normal"/>
        <w:rPr/>
      </w:pPr>
      <w:r>
        <w:rPr/>
        <w:t>Gm9sd2VpIDxvbHdlaUBzeXN0ZW1saS5vcmc+iQFTBBMBCAA+FiEERtp6j/AUZS6O</w:t>
      </w:r>
    </w:p>
    <w:p>
      <w:pPr>
        <w:pStyle w:val="Normal"/>
        <w:rPr/>
      </w:pPr>
      <w:r>
        <w:rPr/>
        <w:t>CE+FzGu5NdruVOsFAl6B7e8CGwMFCQeUV3IFCwkIBwIGFQoJCAsCBBYCAwECHgEC</w:t>
      </w:r>
    </w:p>
    <w:p>
      <w:pPr>
        <w:pStyle w:val="Normal"/>
        <w:rPr/>
      </w:pPr>
      <w:r>
        <w:rPr/>
        <w:t>F4AACgkQzGu5NdruVOtmOwf2N3dVr/DseasKc/l5JPL/3ueDvowKp/rYzB1WC3ZY</w:t>
      </w:r>
    </w:p>
    <w:p>
      <w:pPr>
        <w:pStyle w:val="Normal"/>
        <w:rPr/>
      </w:pPr>
      <w:r>
        <w:rPr/>
        <w:t>AqqodDgldTe6Ip0RsZ1UZTlnDoaq5KnliEefQYuRemwea05Lv2isARO2RceJkb/V</w:t>
      </w:r>
    </w:p>
    <w:p>
      <w:pPr>
        <w:pStyle w:val="Normal"/>
        <w:rPr/>
      </w:pPr>
      <w:r>
        <w:rPr/>
        <w:t>zhkj9GwnuBSYx+k1pDzQkEOSZk0gKfHhcQX47DYustj6GReBh7JyOB8ybTnB3Y1f</w:t>
      </w:r>
    </w:p>
    <w:p>
      <w:pPr>
        <w:pStyle w:val="Normal"/>
        <w:rPr/>
      </w:pPr>
      <w:r>
        <w:rPr/>
        <w:t>SEyiChVxzvkST81Xm6sXbAOCgzJIDr26COPw2oqzy8fG4XN5F74qiXRPjGmTuHtI</w:t>
      </w:r>
    </w:p>
    <w:p>
      <w:pPr>
        <w:pStyle w:val="Normal"/>
        <w:rPr/>
      </w:pPr>
      <w:r>
        <w:rPr/>
        <w:t>W6vcTByVJ3hxM17Wi5NqC5tSPbpTyogtjrIl0A8l67UK/fSHU5dVOBIbY1pz3fei</w:t>
      </w:r>
    </w:p>
    <w:p>
      <w:pPr>
        <w:pStyle w:val="Normal"/>
        <w:rPr/>
      </w:pPr>
      <w:r>
        <w:rPr/>
        <w:t>jkbbSkYUJeq6PWliZhnzPTQ9iRKi7S80mbEGqpvLBkjCtBxhaW0gYnVlcm8gPGFp</w:t>
      </w:r>
    </w:p>
    <w:p>
      <w:pPr>
        <w:pStyle w:val="Normal"/>
        <w:rPr/>
      </w:pPr>
      <w:r>
        <w:rPr/>
        <w:t>bUBzeXN0ZW1saS5vcmc+iQFUBBMBCAA+FiEERtp6j/AUZS6OCE+FzGu5NdruVOsF</w:t>
      </w:r>
    </w:p>
    <w:p>
      <w:pPr>
        <w:pStyle w:val="Normal"/>
        <w:rPr/>
      </w:pPr>
      <w:r>
        <w:rPr/>
        <w:t>Al6B7cQCGwMFCQeUV3IFCwkIBwIGFQoJCAsCBBYCAwECHgECF4AACgkQzGu5Ndru</w:t>
      </w:r>
    </w:p>
    <w:p>
      <w:pPr>
        <w:pStyle w:val="Normal"/>
        <w:rPr/>
      </w:pPr>
      <w:r>
        <w:rPr/>
        <w:t>VOsHSwgAsayUdFcH2+Wjb+a9WAjprKct/jxTEZ8+vD+B/8smaSQj/2vGVxqEp3tL</w:t>
      </w:r>
    </w:p>
    <w:p>
      <w:pPr>
        <w:pStyle w:val="Normal"/>
        <w:rPr/>
      </w:pPr>
      <w:r>
        <w:rPr/>
        <w:t>lBpLLTIQ8kcCtQNfEEspZY7YOo3jQyFa6GcRrAa90CqADSV8QMzQZOm/I3H1yVmL</w:t>
      </w:r>
    </w:p>
    <w:p>
      <w:pPr>
        <w:pStyle w:val="Normal"/>
        <w:rPr/>
      </w:pPr>
      <w:r>
        <w:rPr/>
        <w:t>xKUCzLvAgA+oZLy7aLatb4hxXh2jl3W4SQtMGeuIFKC6w/SjDb9BRd/AYgJqMF0Q</w:t>
      </w:r>
    </w:p>
    <w:p>
      <w:pPr>
        <w:pStyle w:val="Normal"/>
        <w:rPr/>
      </w:pPr>
      <w:r>
        <w:rPr/>
        <w:t>M6Eu/IvhB83BvAHe8vP+MXu89AY8jZE1hT92WTBJWMu59ppN9fh/rB3o7eMSIWc2</w:t>
      </w:r>
    </w:p>
    <w:p>
      <w:pPr>
        <w:pStyle w:val="Normal"/>
        <w:rPr/>
      </w:pPr>
      <w:r>
        <w:rPr/>
        <w:t>HLc2hP2k3mpaXmuXpladp+iltkfjJXnqGE77QGeH6cj7b+DT7GFyCl4f6DaV2B/6</w:t>
      </w:r>
    </w:p>
    <w:p>
      <w:pPr>
        <w:pStyle w:val="Normal"/>
        <w:rPr/>
      </w:pPr>
      <w:r>
        <w:rPr/>
        <w:t>OfFekEpIRGs66StUqKEWxmSNR3JjR7QpUkEgT2xzIFdlaWRtYW5uIDxyYXdlaWRt</w:t>
      </w:r>
    </w:p>
    <w:p>
      <w:pPr>
        <w:pStyle w:val="Normal"/>
        <w:rPr/>
      </w:pPr>
      <w:r>
        <w:rPr/>
        <w:t>YW5uQHN5c3RlbWxpLm9yZz6JAVcEEwEIAEECGwMFCwkIBwIGFQoJCAsCBBYCAwEC</w:t>
      </w:r>
    </w:p>
    <w:p>
      <w:pPr>
        <w:pStyle w:val="Normal"/>
        <w:rPr/>
      </w:pPr>
      <w:r>
        <w:rPr/>
        <w:t>HgECF4AFCQeUV3IWIQRG2nqP8BRlLo4IT4XMa7k12u5U6wUCXoHuIAIZAQAKCRDM</w:t>
      </w:r>
    </w:p>
    <w:p>
      <w:pPr>
        <w:pStyle w:val="Normal"/>
        <w:rPr/>
      </w:pPr>
      <w:r>
        <w:rPr/>
        <w:t>a7k12u5U60AlCACcs7D+uyENfrLVJsMHvebFK5EaxgyDioLtdN379M56YFnQsN2a</w:t>
      </w:r>
    </w:p>
    <w:p>
      <w:pPr>
        <w:pStyle w:val="Normal"/>
        <w:rPr/>
      </w:pPr>
      <w:r>
        <w:rPr/>
        <w:t>aBoP96qXHLoWqZS8o8GPxkjpYn2AlWJU8qvv5auCr/hhYCJMvx9lrMSs3ps0bMRH</w:t>
      </w:r>
    </w:p>
    <w:p>
      <w:pPr>
        <w:pStyle w:val="Normal"/>
        <w:rPr/>
      </w:pPr>
      <w:r>
        <w:rPr/>
        <w:t>h+aLgs0MlTpybXdGY23VTEyqBUZt4IY2frZEDBshsHdfvN0bYBuqgoofzH1VJMg/</w:t>
      </w:r>
    </w:p>
    <w:p>
      <w:pPr>
        <w:pStyle w:val="Normal"/>
        <w:rPr/>
      </w:pPr>
      <w:r>
        <w:rPr/>
        <w:t>ag9ZskSWx5QllNcG65/khIQ4rZHiwn9qEENvKsKFCnkVHpbnnDnOBkcqb74MXDyr</w:t>
      </w:r>
    </w:p>
    <w:p>
      <w:pPr>
        <w:pStyle w:val="Normal"/>
        <w:rPr/>
      </w:pPr>
      <w:r>
        <w:rPr/>
        <w:t>WRsMUfgi6n8br/AXuCyt3pl+JmADwrJ+8vnmkY0ke4IcIeJd6CItdAJTndP9xOA+</w:t>
      </w:r>
    </w:p>
    <w:p>
      <w:pPr>
        <w:pStyle w:val="Normal"/>
        <w:rPr/>
      </w:pPr>
      <w:r>
        <w:rPr/>
        <w:t>WQzKzNy+oiZIOAOLdYCV3QhieAv5lTqaxkajuQENBF5yZC8BCADVkOqYkl/z796H</w:t>
      </w:r>
    </w:p>
    <w:p>
      <w:pPr>
        <w:pStyle w:val="Normal"/>
        <w:rPr/>
      </w:pPr>
      <w:r>
        <w:rPr/>
        <w:t>KLPbnpTp3vDfSDNbidIjAWYkwEyFXur5R3EZqKa5d7sD1IRclqWdhePAO5dMY0Te</w:t>
      </w:r>
    </w:p>
    <w:p>
      <w:pPr>
        <w:pStyle w:val="Normal"/>
        <w:rPr/>
      </w:pPr>
      <w:r>
        <w:rPr/>
        <w:t>Z973VezBRJPEJmATRAFsKH7xuEF9PpvGn37KYqFWr+Te1tFkqlfWOcHtOucaLMrK</w:t>
      </w:r>
    </w:p>
    <w:p>
      <w:pPr>
        <w:pStyle w:val="Normal"/>
        <w:rPr/>
      </w:pPr>
      <w:r>
        <w:rPr/>
        <w:t>xVqfBy0jpPRa7iYM487D101eQLsX6p51di5lencoaGP3a24YZKo2Y1Z6ceaJbFlU</w:t>
      </w:r>
    </w:p>
    <w:p>
      <w:pPr>
        <w:pStyle w:val="Normal"/>
        <w:rPr/>
      </w:pPr>
      <w:r>
        <w:rPr/>
        <w:t>6fmg3IIoJKqUMgaYG+03W5ssspAPTH8KiRh2kmidakdpGWjT+Zfdz7hUtyUeYpYH</w:t>
      </w:r>
    </w:p>
    <w:p>
      <w:pPr>
        <w:pStyle w:val="Normal"/>
        <w:rPr/>
      </w:pPr>
      <w:r>
        <w:rPr/>
        <w:t>ZI5/EbnJsH6VQZ7Q76/wwwUTfq3yu1ZJruMjmi3N5xwJc6E3QbOiZUSR76czKJB+</w:t>
      </w:r>
    </w:p>
    <w:p>
      <w:pPr>
        <w:pStyle w:val="Normal"/>
        <w:rPr/>
      </w:pPr>
      <w:r>
        <w:rPr/>
        <w:t>wrFdZlFdABEBAAGJATwEGAEIACYCGwwWIQRG2nqP8BRlLo4IT4XMa7k12u5U6wUC</w:t>
      </w:r>
    </w:p>
    <w:p>
      <w:pPr>
        <w:pStyle w:val="Normal"/>
        <w:rPr/>
      </w:pPr>
      <w:r>
        <w:rPr/>
        <w:t>XoHtmAUJB5RXaQAKCRDMa7k12u5U648uCACkMznijFOSKupsCokURAI3QcvtyQtv</w:t>
      </w:r>
    </w:p>
    <w:p>
      <w:pPr>
        <w:pStyle w:val="Normal"/>
        <w:rPr/>
      </w:pPr>
      <w:r>
        <w:rPr/>
        <w:t>RJKHnTvUjnwiuOAgZ5OQRtEAiHK1kkFuWbV/KBUI0YhSdzoIUREYH3nuC9t0Yt6b</w:t>
      </w:r>
    </w:p>
    <w:p>
      <w:pPr>
        <w:pStyle w:val="Normal"/>
        <w:rPr/>
      </w:pPr>
      <w:r>
        <w:rPr/>
        <w:t>fkcmtTA5bYkZRi/+kUbh5hyOKyHxcDxnouSrQ+18T5EI9R0WfBBI7UeBbCsTlsne</w:t>
      </w:r>
    </w:p>
    <w:p>
      <w:pPr>
        <w:pStyle w:val="Normal"/>
        <w:rPr/>
      </w:pPr>
      <w:r>
        <w:rPr/>
        <w:t>gS8wqO6EfHl0AOPMDIhW/g18xdoRyhnb4ZVSEQUmiVUGQoDKAr2AbDg9SiLRbJ5g</w:t>
      </w:r>
    </w:p>
    <w:p>
      <w:pPr>
        <w:pStyle w:val="Normal"/>
        <w:rPr/>
      </w:pPr>
      <w:r>
        <w:rPr/>
        <w:t>YmnRZtIhMlpDmcA7us3VV7FBAIpwEFYJFQJdBrpsmtyZ0jvSwyWvDtxEt9naRI7V</w:t>
      </w:r>
    </w:p>
    <w:p>
      <w:pPr>
        <w:pStyle w:val="Normal"/>
        <w:rPr/>
      </w:pPr>
      <w:r>
        <w:rPr/>
        <w:t>AL4quyuQJoHmDaO2q7y+ZWJEk3YG6YmjHZJyZ26VBxsP9R0RRcBsw4fT</w:t>
      </w:r>
    </w:p>
    <w:p>
      <w:pPr>
        <w:pStyle w:val="Normal"/>
        <w:rPr/>
      </w:pPr>
      <w:r>
        <w:rPr/>
        <w:t>=EnZ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--END PGP PUBLIC KEY BLOCK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0:00Z</dcterms:created>
  <dc:creator>olswe</dc:creator>
  <dc:description/>
  <dc:language>en-US</dc:language>
  <cp:lastModifiedBy>olswe</cp:lastModifiedBy>
  <dcterms:modified xsi:type="dcterms:W3CDTF">2020-04-09T12:00:00Z</dcterms:modified>
  <cp:revision>2</cp:revision>
  <dc:subject/>
  <dc:title/>
</cp:coreProperties>
</file>