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6639560" cy="100774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zCs w:val="9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始めてみよう子ども食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0.3pt;margin-top:-0.3pt;width:522.75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szCs w:val="9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始めてみよう子ども食堂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3485</wp:posOffset>
            </wp:positionH>
            <wp:positionV relativeFrom="paragraph">
              <wp:posOffset>89535</wp:posOffset>
            </wp:positionV>
            <wp:extent cx="1619885" cy="121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93345</wp:posOffset>
                </wp:positionV>
                <wp:extent cx="47517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8"/>
                              </w:rPr>
                              <w:t>子ど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8"/>
                              </w:rPr>
                              <w:t>食堂スタートセミナー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8"/>
                              </w:rPr>
                              <w:t xml:space="preserve"> ｉｎ 県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31.2pt;mso-wrap-distance-left:9.05pt;mso-wrap-distance-right:9.05pt;mso-wrap-distance-top:0pt;mso-wrap-distance-bottom:0pt;margin-top:7.35pt;mso-position-vertical-relative:text;margin-left: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8"/>
                        </w:rPr>
                        <w:t>子ど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8"/>
                        </w:rPr>
                        <w:t>食堂スタートセミナー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8"/>
                        </w:rPr>
                        <w:t xml:space="preserve"> ｉｎ 県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91440</wp:posOffset>
            </wp:positionV>
            <wp:extent cx="6840220" cy="384556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8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5135</wp:posOffset>
                </wp:positionH>
                <wp:positionV relativeFrom="paragraph">
                  <wp:posOffset>18415</wp:posOffset>
                </wp:positionV>
                <wp:extent cx="612140" cy="430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</w:rPr>
                              <w:t>参加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</w:rPr>
                              <w:t>募集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3.9pt;mso-wrap-distance-left:9.05pt;mso-wrap-distance-right:9.05pt;mso-wrap-distance-top:0pt;mso-wrap-distance-bottom:0pt;margin-top:1.45pt;mso-position-vertical-relative:text;margin-left:4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</w:rPr>
                        <w:t>参加者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</w:rPr>
                        <w:t>募集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子ども食堂は、無料または低額で子ども達に食事を提供する場所で、平成</w:t>
      </w:r>
      <w:r>
        <w:rPr>
          <w:rFonts w:eastAsia="Meiryo UI" w:cs="Meiryo UI" w:ascii="Meiryo UI" w:hAnsi="Meiryo UI"/>
          <w:sz w:val="18"/>
          <w:szCs w:val="18"/>
        </w:rPr>
        <w:t>2</w:t>
      </w:r>
      <w:r>
        <w:rPr>
          <w:rFonts w:eastAsia="Meiryo UI" w:cs="Meiryo UI" w:ascii="Meiryo UI" w:hAnsi="Meiryo UI"/>
          <w:sz w:val="18"/>
          <w:szCs w:val="18"/>
        </w:rPr>
        <w:t>4</w:t>
      </w:r>
      <w:r>
        <w:rPr>
          <w:rFonts w:ascii="Meiryo UI" w:hAnsi="Meiryo UI" w:cs="Meiryo UI" w:eastAsia="Meiryo UI"/>
          <w:sz w:val="18"/>
          <w:szCs w:val="18"/>
        </w:rPr>
        <w:t>年頃から始まり、全国に広まりました。</w:t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貧困家庭への支援だけでなく、食を通じて地域で子供の居場所を 作ったり、食育の場として活動したり、様々な形態が生まれています。</w:t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活動頻度も常設型から月１回程度まで様々。</w:t>
      </w:r>
      <w:r>
        <w:rPr>
          <w:rFonts w:eastAsia="Meiryo UI" w:cs="Meiryo UI" w:ascii="Meiryo UI" w:hAnsi="Meiryo UI"/>
          <w:sz w:val="18"/>
          <w:szCs w:val="18"/>
        </w:rPr>
        <w:t>NPO</w:t>
      </w:r>
      <w:r>
        <w:rPr>
          <w:rFonts w:ascii="Meiryo UI" w:hAnsi="Meiryo UI" w:cs="Meiryo UI" w:eastAsia="Meiryo UI"/>
          <w:sz w:val="18"/>
          <w:szCs w:val="18"/>
        </w:rPr>
        <w:t>法人だけでなく、気の合う仲間が集まって始めることもできます。</w:t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本セミナーはこれから「子ども食堂を始めてみよう」という方、「子ども食堂のスタートを支援したい」という関係者の方を対象としたセミナーです。</w:t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今年４周年を迎えた筑西こども食堂、「有りの実」谷貝会長から  現場の生の声を、</w:t>
      </w:r>
      <w:r>
        <w:rPr>
          <w:rFonts w:eastAsia="Meiryo UI" w:cs="Meiryo UI" w:ascii="Meiryo UI" w:hAnsi="Meiryo UI"/>
          <w:sz w:val="18"/>
          <w:szCs w:val="18"/>
        </w:rPr>
        <w:t>NPO</w:t>
      </w:r>
      <w:r>
        <w:rPr>
          <w:rFonts w:ascii="Meiryo UI" w:hAnsi="Meiryo UI" w:cs="Meiryo UI" w:eastAsia="Meiryo UI"/>
          <w:sz w:val="18"/>
          <w:szCs w:val="18"/>
        </w:rPr>
        <w:t>支援等に豊富な実績を持つ子ども食堂サポートセンタースタッフから、継続できる子ども食堂づくりのポイントをお届け  します。 ぜひ、ご参加ください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8260</wp:posOffset>
                </wp:positionV>
                <wp:extent cx="2764155" cy="791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792000"/>
                          <a:chOff x="0" y="0"/>
                          <a:chExt cx="2764080" cy="792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1603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2019年</w:t>
                              </w:r>
                              <w:r>
                                <w:rPr>
                                  <w:kern w:val="2"/>
                                  <w:szCs w:val="18"/>
                                  <w:sz w:val="52"/>
                                  <w:b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１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18"/>
                                  <w:sz w:val="52"/>
                                  <w:b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１４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日（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13:00～16:00（受付開始：12:4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部分参加可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参加申込締切：12月12日（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8pt;width:217.65pt;height:62.35pt" coordorigin="6,76" coordsize="4353,1247">
                <v:roundrect id="shape_0" fillcolor="#00b050" stroked="f" o:allowincell="f" style="position:absolute;left:6;top:34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7;top:76;width:3401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2019年</w:t>
                        </w:r>
                        <w:r>
                          <w:rPr>
                            <w:kern w:val="2"/>
                            <w:szCs w:val="18"/>
                            <w:sz w:val="52"/>
                            <w:b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１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Cs w:val="18"/>
                            <w:sz w:val="52"/>
                            <w:b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１４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日（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13:00～16:00（受付開始：12:45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部分参加可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参加申込締切：12月12日（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415030</wp:posOffset>
                </wp:positionH>
                <wp:positionV relativeFrom="paragraph">
                  <wp:posOffset>27305</wp:posOffset>
                </wp:positionV>
                <wp:extent cx="2872105" cy="467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468000"/>
                          <a:chOff x="0" y="0"/>
                          <a:chExt cx="2872080" cy="4680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268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筑西市総合福祉センター 2階 多目的ホ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筑西市小林35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地図は裏面参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2.15pt;width:226.15pt;height:36.85pt" coordorigin="5378,43" coordsize="4523,737">
                <v:roundrect id="shape_0" fillcolor="#00b050" stroked="f" o:allowincell="f" style="position:absolute;left:5378;top:10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6329;top:43;width:35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筑西市総合福祉センター 2階 多目的ホ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筑西市小林355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地図は裏面参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3303905" cy="1224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1224360"/>
                          <a:chOff x="0" y="0"/>
                          <a:chExt cx="3304080" cy="122436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内　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70000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【第１部】県内子ども食堂の実態と運営のポイ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県内子ども食堂の運営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事例紹介（筑西こども食堂　有りの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【第２部】子ども食堂をつくってみ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資金調達や活動場所の確保はどうやってやればい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ボランティアはどうやって集めるの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どうすれば参加者が集まってくれるの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6pt;width:260.15pt;height:96.4pt" coordorigin="6,192" coordsize="5203,1928">
                <v:roundrect id="shape_0" fillcolor="#00b050" stroked="f" o:allowincell="f" style="position:absolute;left:6;top:243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内　容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957;top:192;width:4251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【第１部】県内子ども食堂の実態と運営のポイ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県内子ども食堂の運営状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事例紹介（筑西こども食堂　有りの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【第２部】子ども食堂をつくってみよ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資金調達や活動場所の確保はどうやってやればい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ボランティアはどうやって集めるの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どうすれば参加者が集まってくれるの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413125</wp:posOffset>
                </wp:positionH>
                <wp:positionV relativeFrom="paragraph">
                  <wp:posOffset>125730</wp:posOffset>
                </wp:positionV>
                <wp:extent cx="2372360" cy="935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936000"/>
                          <a:chOff x="0" y="0"/>
                          <a:chExt cx="2372400" cy="93600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登壇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0"/>
                            <a:ext cx="172800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【事例提供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筑西こども食堂 有りの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会長　谷貝 順子 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【ファシリテーター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子ども食堂サポートセンターいばら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大野 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9.9pt;width:186.8pt;height:73.7pt" coordorigin="5375,198" coordsize="3736,1474">
                <v:roundrect id="shape_0" fillcolor="#00b050" stroked="f" o:allowincell="f" style="position:absolute;left:5375;top:262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登壇者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6390;top:198;width:2720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【事例提供者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筑西こども食堂 有りの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会長　谷貝 順子 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【ファシリテーター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子ども食堂サポートセンターいばら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大野 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0520</wp:posOffset>
                </wp:positionH>
                <wp:positionV relativeFrom="paragraph">
                  <wp:posOffset>83185</wp:posOffset>
                </wp:positionV>
                <wp:extent cx="1367790" cy="4679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68000"/>
                        </a:xfrm>
                        <a:prstGeom prst="rightArrow">
                          <a:avLst>
                            <a:gd name="adj1" fmla="val 50000"/>
                            <a:gd name="adj2" fmla="val 7305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申込方法は裏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427.6pt;margin-top:6.55pt;width:107.65pt;height:36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申込方法は裏面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18415</wp:posOffset>
                </wp:positionV>
                <wp:extent cx="1897380" cy="28829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288360"/>
                          <a:chOff x="0" y="0"/>
                          <a:chExt cx="18975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65520"/>
                            <a:ext cx="1296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40名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.45pt;width:149.4pt;height:22.7pt" coordorigin="5430,29" coordsize="2988,454">
                <v:roundrect id="shape_0" fillcolor="#00b050" stroked="f" o:allowincell="f" style="position:absolute;left:5430;top:29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6377;top:132;width:20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40名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330835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324000"/>
                          <a:chOff x="0" y="0"/>
                          <a:chExt cx="3308400" cy="3240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270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子ども食堂をやってみたい方、子ども食堂に関心のある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お気軽にご参加くだ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35pt;width:260.55pt;height:25.5pt" coordorigin="6,207" coordsize="5211,510">
                <v:roundrect id="shape_0" fillcolor="#00b050" stroked="f" o:allowincell="f" style="position:absolute;left:6;top:239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964;top:207;width:425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子ども食堂をやってみたい方、子ども食堂に関心のある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お気軽にご参加ください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439795</wp:posOffset>
                </wp:positionH>
                <wp:positionV relativeFrom="paragraph">
                  <wp:posOffset>124460</wp:posOffset>
                </wp:positionV>
                <wp:extent cx="3383280" cy="46799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468000"/>
                          <a:chOff x="0" y="0"/>
                          <a:chExt cx="3383280" cy="4680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11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27698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茨城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子ども食堂サポートセンターいばら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運営：認定NPO法人 茨城NPOセンター・コモン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9.8pt;width:266.4pt;height:36.85pt" coordorigin="5417,196" coordsize="5328,737">
                <v:roundrect id="shape_0" fillcolor="#00b050" stroked="f" o:allowincell="f" style="position:absolute;left:5417;top:227;width:962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6383;top:196;width:436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茨城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子ども食堂サポートセンターいばら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運営：認定NPO法人 茨城NPOセンター・コモンズ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1259840" cy="288290"/>
                <wp:effectExtent l="0" t="0" r="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288360"/>
                          <a:chOff x="0" y="0"/>
                          <a:chExt cx="1260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8320"/>
                            <a:ext cx="61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無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47.15pt;width:99.2pt;height:22.7pt" coordorigin="181,14943" coordsize="1984,454">
                <v:roundrect id="shape_0" fillcolor="#00b050" stroked="f" o:allowincell="f" style="position:absolute;left:181;top:14943;width:1019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square"/>
                </v:roundrect>
                <v:shape id="shape_0" fillcolor="#00b050" stroked="f" o:allowincell="f" style="position:absolute;left:1201;top:15035;width:963;height:282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無料</w:t>
                        </w:r>
                      </w:p>
                    </w:txbxContent>
                  </v:textbox>
                  <v:fill o:detectmouseclick="t" type="solid" color2="#ff4faf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2058670</wp:posOffset>
                </wp:positionH>
                <wp:positionV relativeFrom="paragraph">
                  <wp:posOffset>29210</wp:posOffset>
                </wp:positionV>
                <wp:extent cx="2654935" cy="28829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288360"/>
                          <a:chOff x="0" y="0"/>
                          <a:chExt cx="2655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協　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57960"/>
                            <a:ext cx="205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社会福祉法人 筑西市社会福祉協議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2.3pt;width:209.1pt;height:22.7pt" coordorigin="3242,46" coordsize="4182,454">
                <v:roundrect id="shape_0" fillcolor="#00b050" stroked="f" o:allowincell="f" style="position:absolute;left:3242;top:46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協　力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4192;top:137;width:323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社会福祉法人 筑西市社会福祉協議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left="360" w:hanging="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088005" cy="6477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647640"/>
                          <a:chOff x="0" y="0"/>
                          <a:chExt cx="3088080" cy="64764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48400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筑西市総合福祉センター 2階 多目的ホ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（筑西市小林35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真岡鉄道「下館二高前駅」下車、徒歩12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無料駐車場あり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pt;width:243.15pt;height:51pt" coordorigin="5,0" coordsize="4863,1020">
                <v:roundrect id="shape_0" fillcolor="#00b050" stroked="f" o:allowincell="f" style="position:absolute;left:5;top:6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white" stroked="f" o:allowincell="f" style="position:absolute;left:956;top:0;width:3911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筑西市総合福祉センター 2階 多目的ホ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（筑西市小林355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真岡鉄道「下館二高前駅」下車、徒歩12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無料駐車場あり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015</wp:posOffset>
                </wp:positionH>
                <wp:positionV relativeFrom="paragraph">
                  <wp:posOffset>635</wp:posOffset>
                </wp:positionV>
                <wp:extent cx="2447925" cy="2882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子ども食堂サポートセンターいばら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319.45pt;margin-top:0pt;width:192.7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子ども食堂サポートセンターいばらき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895</wp:posOffset>
                </wp:positionH>
                <wp:positionV relativeFrom="paragraph">
                  <wp:posOffset>31115</wp:posOffset>
                </wp:positionV>
                <wp:extent cx="2700020" cy="2447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茨城県子ども食堂応援事業の一環として、認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法人茨城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センター・コモンズが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月に   設立。以下の事業を実施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「茨城県内子ども食堂実態調査」の実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子ども食堂の設立や運営、支援方法などに関する 無料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「子ども食堂スタート・セミナー」の開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ウェブサイトなどを通じた子ども食堂運営に関する  情報発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子ども食堂の設立や運営に役立つ手引書の作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子ども食堂に対する食材提供体制の構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フードドライブ（家庭などの余剰食材の活用）の  実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各地域での子ども食堂ネットワーク会合の開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県や市町村などに対する政策提言　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2.75pt;mso-wrap-distance-left:9.05pt;mso-wrap-distance-right:9.05pt;mso-wrap-distance-top:0pt;mso-wrap-distance-bottom:0pt;margin-top:2.45pt;mso-position-vertical-relative:text;margin-left:3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茨城県子ども食堂応援事業の一環として、認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法人茨城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センター・コモンズが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月に   設立。以下の事業を実施中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「茨城県内子ども食堂実態調査」の実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子ども食堂の設立や運営、支援方法などに関する 無料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「子ども食堂スタート・セミナー」の開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ウェブサイトなどを通じた子ども食堂運営に関する  情報発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子ども食堂の設立や運営に役立つ手引書の作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子ども食堂に対する食材提供体制の構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フードドライブ（家庭などの余剰食材の活用）の  実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各地域での子ども食堂ネットワーク会合の開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県や市町村などに対する政策提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5080</wp:posOffset>
            </wp:positionH>
            <wp:positionV relativeFrom="margin">
              <wp:posOffset>722630</wp:posOffset>
            </wp:positionV>
            <wp:extent cx="3959860" cy="4497705"/>
            <wp:effectExtent l="0" t="0" r="0" b="0"/>
            <wp:wrapSquare wrapText="bothSides"/>
            <wp:docPr id="19" name="ma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p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7375</wp:posOffset>
                </wp:positionH>
                <wp:positionV relativeFrom="paragraph">
                  <wp:posOffset>147955</wp:posOffset>
                </wp:positionV>
                <wp:extent cx="4319905" cy="12598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以下にご記入の上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または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メールにて送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左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Q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コードを通じて、特設ページ（スマートフォン対応）からも申込可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18"/>
                              </w:rPr>
                              <w:t>子ども食堂サポートセンターいばら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　担当：大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310-003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茨城県水戸市大工町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 xml:space="preserve">1-2-3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 xml:space="preserve">トモスみとビル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 xml:space="preserve">　みとしんビジネスセンター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C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029-300-432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029-300-43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kodomo@npocommons.org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　ウェブサイト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www.kodomo-ibaraki.n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99.2pt;mso-wrap-distance-left:9.05pt;mso-wrap-distance-right:9.05pt;mso-wrap-distance-top:0pt;mso-wrap-distance-bottom:0pt;margin-top:11.65pt;mso-position-vertical-relative:text;margin-left:1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以下にご記入の上、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または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メールにて送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左の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QR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コードを通じて、特設ページ（スマートフォン対応）からも申込可能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18"/>
                        </w:rPr>
                        <w:t>子ども食堂サポートセンターいばらき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　担当：大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310-003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茨城県水戸市大工町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 xml:space="preserve">1-2-3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 xml:space="preserve">トモスみとビル 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 xml:space="preserve">　みとしんビジネスセンター 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C-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029-300-432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029-300-432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メール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kodomo@npocommons.org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　ウェブサイト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www.kodomo-ibarak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22225</wp:posOffset>
                </wp:positionV>
                <wp:extent cx="1871980" cy="288290"/>
                <wp:effectExtent l="0" t="0" r="11239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申し込み、お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1.15pt;margin-top:1.75pt;width:147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申し込み、お問い合わせ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44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Tight wrapText="bothSides">
              <wp:wrapPolygon edited="0">
                <wp:start x="-110" y="0"/>
                <wp:lineTo x="-110" y="21485"/>
                <wp:lineTo x="21600" y="21485"/>
                <wp:lineTo x="21600" y="0"/>
                <wp:lineTo x="-110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113030</wp:posOffset>
                </wp:positionV>
                <wp:extent cx="6660515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8.9pt;width:524.4pt;height:0.1pt" type="_x0000_t32">
                <v:stroke color="#00b05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szCs w:val="18"/>
        </w:rPr>
      </w:pPr>
      <w:r>
        <w:rPr>
          <w:rFonts w:ascii="Meiryo UI" w:hAnsi="Meiryo UI" w:cs="Meiryo UI" w:eastAsia="Meiryo UI"/>
          <w:szCs w:val="18"/>
        </w:rPr>
        <w:t>「子ども食堂</w:t>
      </w:r>
      <w:r>
        <w:rPr>
          <w:rFonts w:ascii="Meiryo UI" w:hAnsi="Meiryo UI" w:cs="Meiryo UI" w:eastAsia="Meiryo UI"/>
          <w:szCs w:val="18"/>
        </w:rPr>
        <w:t>スタートセミナー</w:t>
      </w:r>
      <w:r>
        <w:rPr>
          <w:rFonts w:ascii="Meiryo UI" w:hAnsi="Meiryo UI" w:cs="Meiryo UI" w:eastAsia="Meiryo UI"/>
          <w:szCs w:val="18"/>
        </w:rPr>
        <w:t xml:space="preserve"> </w:t>
      </w:r>
      <w:r>
        <w:rPr>
          <w:rFonts w:eastAsia="Meiryo UI" w:cs="Meiryo UI" w:ascii="Meiryo UI" w:hAnsi="Meiryo UI"/>
          <w:szCs w:val="18"/>
        </w:rPr>
        <w:t xml:space="preserve">in </w:t>
      </w:r>
      <w:r>
        <w:rPr>
          <w:rFonts w:ascii="Meiryo UI" w:hAnsi="Meiryo UI" w:cs="Meiryo UI" w:eastAsia="Meiryo UI"/>
          <w:szCs w:val="18"/>
        </w:rPr>
        <w:t>筑西」参加申込書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985"/>
        <w:gridCol w:w="4035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団体名（あれば）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部署名（あれば）</w:t>
            </w:r>
          </w:p>
        </w:tc>
        <w:tc>
          <w:tcPr>
            <w:tcW w:w="40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役職名（あれば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氏　名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電話番号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ｅメール・アドレス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団体名（あれば）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部署名（あれば）</w:t>
            </w:r>
          </w:p>
        </w:tc>
        <w:tc>
          <w:tcPr>
            <w:tcW w:w="40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single" w:sz="12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役職名（あれば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氏　名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電話番号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FFFFFF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ｅメール・アドレス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団体名（あれば）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部署名（あれば）</w:t>
            </w:r>
          </w:p>
        </w:tc>
        <w:tc>
          <w:tcPr>
            <w:tcW w:w="40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役職名（あれば）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氏　名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電話番号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ｅメール・アドレス</w:t>
            </w:r>
          </w:p>
        </w:tc>
        <w:tc>
          <w:tcPr>
            <w:tcW w:w="40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FFFFFF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Meiryo UI" w:cs="Meiryo UI" w:ascii="Meiryo UI" w:hAnsi="Meiryo UI"/>
          <w:sz w:val="18"/>
          <w:szCs w:val="18"/>
        </w:rPr>
        <w:t xml:space="preserve">※ </w:t>
      </w:r>
      <w:r>
        <w:rPr>
          <w:rFonts w:ascii="Meiryo UI" w:hAnsi="Meiryo UI" w:cs="Meiryo UI" w:eastAsia="Meiryo UI"/>
          <w:sz w:val="18"/>
          <w:szCs w:val="18"/>
        </w:rPr>
        <w:t>個人情報は、本事業運営及び関連するご連絡のみに使用致します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eiryo UI" w:hAnsi="Meiryo UI" w:eastAsia="Meiryo U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Meiryo UI" w:hAnsi="Meiryo UI" w:eastAsia="Meiryo U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eiryo UI" w:hAnsi="Meiryo UI" w:eastAsia="Meiryo U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 UI" w:hAnsi="Meiryo UI" w:eastAsia="Meiryo U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6:00Z</dcterms:created>
  <dc:creator>大野 覚</dc:creator>
  <dc:description/>
  <cp:keywords/>
  <dc:language>en-US</dc:language>
  <cp:lastModifiedBy>大野 覚</cp:lastModifiedBy>
  <cp:lastPrinted>2019-11-13T11:14:00Z</cp:lastPrinted>
  <dcterms:modified xsi:type="dcterms:W3CDTF">2019-11-13T04:10:00Z</dcterms:modified>
  <cp:revision>3</cp:revision>
  <dc:subject/>
  <dc:title/>
</cp:coreProperties>
</file>