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</w:rPr>
      </w:pPr>
      <w:r>
        <w:rPr>
          <w:w w:val="150"/>
        </w:rPr>
        <w:t>各位　</w:t>
      </w:r>
    </w:p>
    <w:p>
      <w:pPr>
        <w:pStyle w:val="Normal"/>
        <w:ind w:firstLine="5985"/>
        <w:rPr/>
      </w:pPr>
      <w:r>
        <w:rPr>
          <w:rFonts w:ascii="江戸勘亭流" w:hAnsi="江戸勘亭流" w:eastAsia="江戸勘亭流"/>
          <w:w w:val="150"/>
        </w:rPr>
        <w:t>花笠ＴＴＣ</w:t>
      </w:r>
      <w:r>
        <w:rPr>
          <w:rFonts w:ascii="ＭＳ 明朝;MS Mincho" w:hAnsi="ＭＳ 明朝;MS Mincho" w:cs="ＭＳ 明朝;MS Mincho"/>
        </w:rPr>
        <w:t>　代表　菅野 正幸</w:t>
      </w:r>
    </w:p>
    <w:p>
      <w:pPr>
        <w:pStyle w:val="Normal"/>
        <w:jc w:val="center"/>
        <w:rPr>
          <w:rFonts w:ascii="江戸勘亭流" w:hAnsi="江戸勘亭流" w:eastAsia="江戸勘亭流"/>
          <w:w w:val="150"/>
          <w:szCs w:val="21"/>
        </w:rPr>
      </w:pPr>
      <w:r>
        <w:rPr>
          <w:rFonts w:eastAsia="江戸勘亭流" w:ascii="江戸勘亭流" w:hAnsi="江戸勘亭流"/>
          <w:w w:val="150"/>
          <w:szCs w:val="21"/>
        </w:rPr>
      </w:r>
    </w:p>
    <w:p>
      <w:pPr>
        <w:pStyle w:val="Normal"/>
        <w:jc w:val="center"/>
        <w:rPr>
          <w:rFonts w:ascii="Cambria" w:hAnsi="Cambria" w:eastAsia="江戸勘亭流" w:cs="Cambria"/>
          <w:w w:val="150"/>
          <w:sz w:val="32"/>
          <w:szCs w:val="32"/>
        </w:rPr>
      </w:pPr>
      <w:r>
        <w:rPr>
          <w:rFonts w:ascii="江戸勘亭流" w:hAnsi="江戸勘亭流" w:eastAsia="江戸勘亭流"/>
          <w:w w:val="150"/>
          <w:sz w:val="32"/>
          <w:szCs w:val="32"/>
        </w:rPr>
        <w:t>第１</w:t>
      </w:r>
      <w:r>
        <w:rPr>
          <w:rFonts w:ascii="Cambria" w:hAnsi="Cambria" w:cs="Cambria" w:eastAsia="江戸勘亭流"/>
          <w:w w:val="150"/>
          <w:sz w:val="32"/>
          <w:szCs w:val="32"/>
        </w:rPr>
        <w:t>５</w:t>
      </w:r>
      <w:r>
        <w:rPr>
          <w:rFonts w:ascii="江戸勘亭流" w:hAnsi="江戸勘亭流" w:eastAsia="江戸勘亭流"/>
          <w:w w:val="150"/>
          <w:sz w:val="32"/>
          <w:szCs w:val="32"/>
        </w:rPr>
        <w:t>回</w:t>
      </w:r>
      <w:r>
        <w:rPr>
          <w:rFonts w:ascii="ＭＳ 明朝;MS Mincho" w:hAnsi="ＭＳ 明朝;MS Mincho" w:cs="ＭＳ 明朝;MS Mincho"/>
          <w:w w:val="150"/>
          <w:sz w:val="32"/>
          <w:szCs w:val="32"/>
        </w:rPr>
        <w:t>　</w:t>
      </w:r>
      <w:r>
        <w:rPr>
          <w:rFonts w:ascii="江戸勘亭流" w:hAnsi="江戸勘亭流" w:cs="ＭＳ 明朝;MS Mincho" w:eastAsia="江戸勘亭流"/>
          <w:w w:val="150"/>
          <w:sz w:val="32"/>
          <w:szCs w:val="32"/>
        </w:rPr>
        <w:t>花笠杯卓球大会（ダブルスの部）</w:t>
      </w:r>
    </w:p>
    <w:p>
      <w:pPr>
        <w:pStyle w:val="Normal"/>
        <w:jc w:val="center"/>
        <w:rPr>
          <w:rFonts w:ascii="HG明朝B;游ゴシック" w:hAnsi="HG明朝B;游ゴシック" w:eastAsia="HG明朝B;游ゴシック" w:cs="ＭＳ 明朝;MS Mincho"/>
          <w:w w:val="150"/>
          <w:sz w:val="24"/>
        </w:rPr>
      </w:pPr>
      <w:r>
        <w:rPr>
          <w:rFonts w:ascii="HG明朝B;游ゴシック" w:hAnsi="HG明朝B;游ゴシック" w:cs="ＭＳ 明朝;MS Mincho" w:eastAsia="HG明朝B;游ゴシック"/>
          <w:w w:val="150"/>
          <w:sz w:val="24"/>
        </w:rPr>
        <w:t>案内</w:t>
      </w:r>
    </w:p>
    <w:p>
      <w:pPr>
        <w:pStyle w:val="Normal"/>
        <w:rPr>
          <w:rFonts w:ascii="HG明朝B;游ゴシック" w:hAnsi="HG明朝B;游ゴシック" w:eastAsia="HG明朝B;游ゴシック" w:cs="ＭＳ 明朝;MS Mincho"/>
          <w:w w:val="150"/>
          <w:sz w:val="24"/>
        </w:rPr>
      </w:pPr>
      <w:r>
        <w:rPr>
          <w:rFonts w:eastAsia="HG明朝B;游ゴシック" w:cs="ＭＳ 明朝;MS Mincho" w:ascii="HG明朝B;游ゴシック" w:hAnsi="HG明朝B;游ゴシック"/>
          <w:w w:val="150"/>
          <w:sz w:val="24"/>
        </w:rPr>
      </w:r>
    </w:p>
    <w:p>
      <w:pPr>
        <w:pStyle w:val="Normal"/>
        <w:numPr>
          <w:ilvl w:val="0"/>
          <w:numId w:val="1"/>
        </w:numPr>
        <w:rPr>
          <w:rFonts w:ascii="HG明朝B;游ゴシック" w:hAnsi="HG明朝B;游ゴシック" w:eastAsia="HG明朝B;游ゴシック"/>
          <w:sz w:val="24"/>
        </w:rPr>
      </w:pPr>
      <w:r>
        <w:rPr>
          <w:rFonts w:ascii="HG明朝B;游ゴシック" w:hAnsi="HG明朝B;游ゴシック" w:eastAsia="HG明朝B;游ゴシック"/>
          <w:sz w:val="24"/>
        </w:rPr>
        <w:t>日時　　　　　　　　　　</w:t>
      </w:r>
      <w:r>
        <w:rPr>
          <w:rFonts w:eastAsia="HG明朝B;游ゴシック" w:ascii="HG明朝B;游ゴシック" w:hAnsi="HG明朝B;游ゴシック"/>
          <w:sz w:val="24"/>
        </w:rPr>
        <w:t>H</w:t>
      </w:r>
      <w:r>
        <w:rPr>
          <w:rFonts w:ascii="HG明朝B;游ゴシック" w:hAnsi="HG明朝B;游ゴシック" w:eastAsia="HG明朝B;游ゴシック"/>
          <w:sz w:val="24"/>
        </w:rPr>
        <w:t>６年１０月６日　</w:t>
      </w:r>
      <w:r>
        <w:rPr>
          <w:rFonts w:eastAsia="HG明朝B;游ゴシック" w:ascii="HG明朝B;游ゴシック" w:hAnsi="HG明朝B;游ゴシック"/>
          <w:sz w:val="24"/>
        </w:rPr>
        <w:t>(</w:t>
      </w:r>
      <w:r>
        <w:rPr>
          <w:rFonts w:ascii="HG明朝B;游ゴシック" w:hAnsi="HG明朝B;游ゴシック" w:eastAsia="HG明朝B;游ゴシック"/>
          <w:sz w:val="24"/>
        </w:rPr>
        <w:t>日</w:t>
      </w:r>
      <w:r>
        <w:rPr>
          <w:rFonts w:eastAsia="HG明朝B;游ゴシック" w:ascii="HG明朝B;游ゴシック" w:hAnsi="HG明朝B;游ゴシック"/>
          <w:sz w:val="24"/>
        </w:rPr>
        <w:t>)</w:t>
      </w:r>
      <w:r>
        <w:rPr>
          <w:rFonts w:ascii="HG明朝B;游ゴシック" w:hAnsi="HG明朝B;游ゴシック" w:eastAsia="HG明朝B;游ゴシック"/>
          <w:sz w:val="24"/>
        </w:rPr>
        <w:t>　　　８時００分　開場</w:t>
      </w:r>
    </w:p>
    <w:p>
      <w:pPr>
        <w:pStyle w:val="Normal"/>
        <w:rPr>
          <w:rFonts w:ascii="HG明朝B;游ゴシック" w:hAnsi="HG明朝B;游ゴシック" w:eastAsia="HG明朝B;游ゴシック"/>
          <w:sz w:val="24"/>
        </w:rPr>
      </w:pPr>
      <w:r>
        <w:rPr>
          <w:rFonts w:ascii="HG明朝B;游ゴシック" w:hAnsi="HG明朝B;游ゴシック" w:eastAsia="HG明朝B;游ゴシック"/>
          <w:sz w:val="24"/>
        </w:rPr>
        <w:t xml:space="preserve">　　　　　　　　　　　　　　　　　　　　　　　　      </w:t>
      </w:r>
    </w:p>
    <w:p>
      <w:pPr>
        <w:pStyle w:val="Normal"/>
        <w:numPr>
          <w:ilvl w:val="0"/>
          <w:numId w:val="1"/>
        </w:numPr>
        <w:rPr>
          <w:rFonts w:ascii="HG明朝B;游ゴシック" w:hAnsi="HG明朝B;游ゴシック" w:eastAsia="HG明朝B;游ゴシック"/>
          <w:sz w:val="24"/>
        </w:rPr>
      </w:pPr>
      <w:r>
        <w:rPr>
          <w:rFonts w:ascii="HG明朝B;游ゴシック" w:hAnsi="HG明朝B;游ゴシック" w:eastAsia="HG明朝B;游ゴシック"/>
          <w:sz w:val="24"/>
        </w:rPr>
        <w:t>会場　　　　　　　　　　尾花沢市民体育館</w:t>
      </w:r>
    </w:p>
    <w:p>
      <w:pPr>
        <w:pStyle w:val="Normal"/>
        <w:numPr>
          <w:ilvl w:val="0"/>
          <w:numId w:val="1"/>
        </w:numPr>
        <w:rPr>
          <w:rFonts w:ascii="HG明朝B;游ゴシック" w:hAnsi="HG明朝B;游ゴシック" w:eastAsia="HG明朝B;游ゴシック"/>
          <w:sz w:val="24"/>
        </w:rPr>
      </w:pPr>
      <w:r>
        <w:rPr>
          <w:rFonts w:ascii="HG明朝B;游ゴシック" w:hAnsi="HG明朝B;游ゴシック" w:eastAsia="HG明朝B;游ゴシック"/>
          <w:sz w:val="24"/>
        </w:rPr>
        <w:t>主催　　　　　　　　　　花笠ＴＴＣ</w:t>
      </w:r>
    </w:p>
    <w:p>
      <w:pPr>
        <w:pStyle w:val="Normal"/>
        <w:numPr>
          <w:ilvl w:val="0"/>
          <w:numId w:val="1"/>
        </w:numPr>
        <w:rPr>
          <w:rFonts w:ascii="HG明朝B;游ゴシック" w:hAnsi="HG明朝B;游ゴシック" w:eastAsia="HG明朝B;游ゴシック"/>
          <w:sz w:val="24"/>
        </w:rPr>
      </w:pPr>
      <w:r>
        <w:rPr>
          <w:rFonts w:ascii="HG明朝B;游ゴシック" w:hAnsi="HG明朝B;游ゴシック" w:eastAsia="HG明朝B;游ゴシック"/>
          <w:sz w:val="24"/>
        </w:rPr>
        <w:t>後援　　　　　　　　　　北村山地区卓球協会</w:t>
      </w:r>
    </w:p>
    <w:p>
      <w:pPr>
        <w:pStyle w:val="Normal"/>
        <w:numPr>
          <w:ilvl w:val="0"/>
          <w:numId w:val="1"/>
        </w:numPr>
        <w:rPr>
          <w:rFonts w:ascii="HG明朝B;游ゴシック" w:hAnsi="HG明朝B;游ゴシック" w:eastAsia="HG明朝B;游ゴシック"/>
          <w:sz w:val="24"/>
        </w:rPr>
      </w:pPr>
      <w:r>
        <w:rPr>
          <w:rFonts w:ascii="HG明朝B;游ゴシック" w:hAnsi="HG明朝B;游ゴシック" w:eastAsia="HG明朝B;游ゴシック"/>
          <w:sz w:val="24"/>
        </w:rPr>
        <w:t>協賛　　　　　　　　　　ナカジマスポーツ・奥田自動車（有）・すがの建築</w:t>
      </w:r>
    </w:p>
    <w:p>
      <w:pPr>
        <w:pStyle w:val="Normal"/>
        <w:rPr>
          <w:rFonts w:ascii="HG明朝B;游ゴシック" w:hAnsi="HG明朝B;游ゴシック" w:eastAsia="HG明朝B;游ゴシック"/>
          <w:sz w:val="24"/>
        </w:rPr>
      </w:pPr>
      <w:r>
        <w:rPr>
          <w:rFonts w:ascii="HG明朝B;游ゴシック" w:hAnsi="HG明朝B;游ゴシック" w:eastAsia="HG明朝B;游ゴシック"/>
          <w:sz w:val="24"/>
        </w:rPr>
        <w:t>　　　　　　　　　　　　　　</w:t>
      </w:r>
    </w:p>
    <w:p>
      <w:pPr>
        <w:pStyle w:val="Normal"/>
        <w:numPr>
          <w:ilvl w:val="0"/>
          <w:numId w:val="1"/>
        </w:numPr>
        <w:rPr>
          <w:rFonts w:ascii="HG明朝B;游ゴシック" w:hAnsi="HG明朝B;游ゴシック" w:eastAsia="HG明朝B;游ゴシック"/>
          <w:sz w:val="24"/>
        </w:rPr>
      </w:pPr>
      <w:r>
        <w:rPr>
          <w:rFonts w:ascii="HG明朝B;游ゴシック" w:hAnsi="HG明朝B;游ゴシック" w:eastAsia="HG明朝B;游ゴシック"/>
          <w:sz w:val="24"/>
        </w:rPr>
        <w:t>種目　　　　　　　　　　完全オープンのダブルス戦</w:t>
      </w:r>
    </w:p>
    <w:p>
      <w:pPr>
        <w:pStyle w:val="Normal"/>
        <w:numPr>
          <w:ilvl w:val="0"/>
          <w:numId w:val="1"/>
        </w:numPr>
        <w:rPr>
          <w:rFonts w:ascii="HG明朝B;游ゴシック" w:hAnsi="HG明朝B;游ゴシック" w:eastAsia="HG明朝B;游ゴシック"/>
          <w:sz w:val="24"/>
        </w:rPr>
      </w:pPr>
      <w:r>
        <w:rPr>
          <w:rFonts w:ascii="HG明朝B;游ゴシック" w:hAnsi="HG明朝B;游ゴシック" w:eastAsia="HG明朝B;游ゴシック"/>
          <w:sz w:val="24"/>
        </w:rPr>
        <w:t>試合形式　　　　　　　　</w:t>
      </w:r>
      <w:r>
        <w:rPr>
          <w:rFonts w:ascii="HG明朝B;游ゴシック" w:hAnsi="HG明朝B;游ゴシック" w:eastAsia="HG明朝B;游ゴシック"/>
          <w:sz w:val="24"/>
          <w:u w:val="single"/>
        </w:rPr>
        <w:t>予選リーグ後</w:t>
      </w:r>
      <w:r>
        <w:rPr>
          <w:rFonts w:ascii="HG明朝B;游ゴシック" w:hAnsi="HG明朝B;游ゴシック" w:eastAsia="HG明朝B;游ゴシック"/>
          <w:sz w:val="24"/>
        </w:rPr>
        <w:t>、</w:t>
      </w:r>
      <w:r>
        <w:rPr>
          <w:rFonts w:ascii="HG明朝B;游ゴシック" w:hAnsi="HG明朝B;游ゴシック" w:eastAsia="HG明朝B;游ゴシック"/>
          <w:sz w:val="24"/>
          <w:u w:val="single"/>
        </w:rPr>
        <w:t>１部・２部等に分かれて決勝トーナメント</w:t>
      </w:r>
    </w:p>
    <w:p>
      <w:pPr>
        <w:pStyle w:val="Normal"/>
        <w:numPr>
          <w:ilvl w:val="0"/>
          <w:numId w:val="1"/>
        </w:numPr>
        <w:rPr>
          <w:rFonts w:ascii="HG明朝B;游ゴシック" w:hAnsi="HG明朝B;游ゴシック" w:eastAsia="HG明朝B;游ゴシック"/>
          <w:sz w:val="24"/>
        </w:rPr>
      </w:pPr>
      <w:r>
        <w:rPr>
          <w:rFonts w:ascii="HG明朝B;游ゴシック" w:hAnsi="HG明朝B;游ゴシック" w:eastAsia="HG明朝B;游ゴシック"/>
          <w:sz w:val="24"/>
        </w:rPr>
        <w:t>競技規則　　　　　　　　現行の日本卓球ルールによる（ローカルルールあり）</w:t>
      </w:r>
    </w:p>
    <w:p>
      <w:pPr>
        <w:pStyle w:val="Normal"/>
        <w:numPr>
          <w:ilvl w:val="0"/>
          <w:numId w:val="1"/>
        </w:numPr>
        <w:rPr>
          <w:rFonts w:ascii="HG明朝B;游ゴシック" w:hAnsi="HG明朝B;游ゴシック" w:eastAsia="HG明朝B;游ゴシック"/>
          <w:sz w:val="24"/>
        </w:rPr>
      </w:pPr>
      <w:r>
        <w:rPr>
          <w:rFonts w:ascii="HG明朝B;游ゴシック" w:hAnsi="HG明朝B;游ゴシック" w:eastAsia="HG明朝B;游ゴシック"/>
          <w:sz w:val="24"/>
        </w:rPr>
        <w:t>試合球　　　　　　　　　ニッタク４０㎜　ホワイト球</w:t>
      </w:r>
    </w:p>
    <w:p>
      <w:pPr>
        <w:pStyle w:val="Normal"/>
        <w:rPr>
          <w:rFonts w:ascii="HG明朝B;游ゴシック" w:hAnsi="HG明朝B;游ゴシック" w:eastAsia="HG明朝B;游ゴシック"/>
          <w:sz w:val="24"/>
        </w:rPr>
      </w:pPr>
      <w:r>
        <w:rPr>
          <w:rFonts w:eastAsia="HG明朝B;游ゴシック" w:ascii="HG明朝B;游ゴシック" w:hAnsi="HG明朝B;游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HG明朝B;游ゴシック" w:hAnsi="HG明朝B;游ゴシック" w:eastAsia="HG明朝B;游ゴシック"/>
          <w:sz w:val="24"/>
        </w:rPr>
      </w:pPr>
      <w:r>
        <w:rPr>
          <w:rFonts w:ascii="HG明朝B;游ゴシック" w:hAnsi="HG明朝B;游ゴシック" w:eastAsia="HG明朝B;游ゴシック"/>
          <w:sz w:val="24"/>
        </w:rPr>
        <w:t>参加資格　　　　　　　　特になし（但し、氏名が分かる様に</w:t>
      </w:r>
      <w:r>
        <w:rPr>
          <w:rFonts w:ascii="HG明朝B;游ゴシック" w:hAnsi="HG明朝B;游ゴシック" w:eastAsia="HG明朝B;游ゴシック"/>
          <w:sz w:val="24"/>
          <w:u w:val="single"/>
        </w:rPr>
        <w:t>ゼッケン等を着用</w:t>
      </w:r>
      <w:r>
        <w:rPr>
          <w:rFonts w:ascii="HG明朝B;游ゴシック" w:hAnsi="HG明朝B;游ゴシック" w:eastAsia="HG明朝B;游ゴシック"/>
          <w:sz w:val="24"/>
        </w:rPr>
        <w:t>）</w:t>
      </w:r>
    </w:p>
    <w:p>
      <w:pPr>
        <w:pStyle w:val="Normal"/>
        <w:rPr>
          <w:rFonts w:ascii="HG明朝B;游ゴシック" w:hAnsi="HG明朝B;游ゴシック" w:eastAsia="HG明朝B;游ゴシック"/>
          <w:sz w:val="24"/>
        </w:rPr>
      </w:pPr>
      <w:r>
        <w:rPr>
          <w:rFonts w:eastAsia="HG明朝B;游ゴシック" w:ascii="HG明朝B;游ゴシック" w:hAnsi="HG明朝B;游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HG明朝B;游ゴシック" w:hAnsi="HG明朝B;游ゴシック" w:eastAsia="HG明朝B;游ゴシック"/>
          <w:sz w:val="24"/>
        </w:rPr>
      </w:pPr>
      <w:r>
        <w:rPr>
          <w:rFonts w:ascii="HG明朝B;游ゴシック" w:hAnsi="HG明朝B;游ゴシック" w:eastAsia="HG明朝B;游ゴシック"/>
          <w:sz w:val="24"/>
        </w:rPr>
        <w:t>表彰　　　　　　　　　　各　決勝トーナメントの３位まで表彰する。</w:t>
      </w:r>
    </w:p>
    <w:p>
      <w:pPr>
        <w:pStyle w:val="Normal"/>
        <w:rPr>
          <w:rFonts w:ascii="HG明朝B;游ゴシック" w:hAnsi="HG明朝B;游ゴシック" w:eastAsia="HG明朝B;游ゴシック"/>
          <w:sz w:val="24"/>
        </w:rPr>
      </w:pPr>
      <w:r>
        <w:rPr>
          <w:rFonts w:eastAsia="HG明朝B;游ゴシック" w:ascii="HG明朝B;游ゴシック" w:hAnsi="HG明朝B;游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HG明朝B;游ゴシック" w:hAnsi="HG明朝B;游ゴシック" w:eastAsia="HG明朝B;游ゴシック"/>
          <w:sz w:val="24"/>
        </w:rPr>
      </w:pPr>
      <w:r>
        <w:rPr>
          <w:rFonts w:ascii="HG明朝B;游ゴシック" w:hAnsi="HG明朝B;游ゴシック" w:eastAsia="HG明朝B;游ゴシック"/>
          <w:sz w:val="24"/>
        </w:rPr>
        <w:t>参加料　　　　１組　　　小・中学生　　　　　１５００円</w:t>
      </w:r>
    </w:p>
    <w:p>
      <w:pPr>
        <w:pStyle w:val="Normal"/>
        <w:rPr/>
      </w:pPr>
      <w:r>
        <w:rPr>
          <w:rFonts w:ascii="HG明朝B;游ゴシック" w:hAnsi="HG明朝B;游ゴシック" w:eastAsia="HG明朝B;游ゴシック"/>
          <w:sz w:val="24"/>
        </w:rPr>
        <w:t>　　　　　　　　　　　　　　高校・一般　　　　　２０００円</w:t>
      </w:r>
    </w:p>
    <w:p>
      <w:pPr>
        <w:pStyle w:val="Normal"/>
        <w:rPr>
          <w:rFonts w:ascii="HG明朝B;游ゴシック" w:hAnsi="HG明朝B;游ゴシック" w:eastAsia="HG明朝B;游ゴシック"/>
          <w:sz w:val="24"/>
          <w:u w:val="single"/>
          <w:bdr w:val="single" w:sz="4" w:space="0" w:color="000000"/>
        </w:rPr>
      </w:pPr>
      <w:r>
        <w:rPr>
          <w:rFonts w:eastAsia="HG明朝B;游ゴシック" w:cs="HG明朝B;游ゴシック" w:ascii="HG明朝B;游ゴシック" w:hAnsi="HG明朝B;游ゴシック"/>
          <w:sz w:val="24"/>
        </w:rPr>
        <w:t xml:space="preserve">                </w:t>
      </w:r>
      <w:r>
        <w:rPr>
          <w:rFonts w:ascii="HG明朝B;游ゴシック" w:hAnsi="HG明朝B;游ゴシック" w:eastAsia="HG明朝B;游ゴシック"/>
          <w:sz w:val="24"/>
        </w:rPr>
        <w:t>　　　</w:t>
      </w:r>
      <w:r>
        <w:rPr>
          <w:rFonts w:ascii="HG明朝B;游ゴシック" w:hAnsi="HG明朝B;游ゴシック" w:eastAsia="HG明朝B;游ゴシック"/>
          <w:sz w:val="24"/>
          <w:u w:val="single"/>
        </w:rPr>
        <w:t>※どちらか、一方の選手が高校・一般の場合</w:t>
      </w:r>
    </w:p>
    <w:p>
      <w:pPr>
        <w:pStyle w:val="Normal"/>
        <w:rPr/>
      </w:pPr>
      <w:r>
        <w:rPr>
          <w:rFonts w:ascii="HG明朝B;游ゴシック" w:hAnsi="HG明朝B;游ゴシック" w:eastAsia="HG明朝B;游ゴシック"/>
          <w:sz w:val="24"/>
        </w:rPr>
        <w:t>　　　　　　　　　　　　　</w:t>
      </w:r>
      <w:r>
        <w:rPr>
          <w:rFonts w:ascii="HG明朝B;游ゴシック" w:hAnsi="HG明朝B;游ゴシック" w:eastAsia="HG明朝B;游ゴシック"/>
          <w:sz w:val="24"/>
          <w:u w:val="single"/>
        </w:rPr>
        <w:t>高校・一般料金となりますので、御了承ください。</w:t>
      </w:r>
    </w:p>
    <w:p>
      <w:pPr>
        <w:pStyle w:val="Normal"/>
        <w:rPr>
          <w:rFonts w:ascii="HG明朝B;游ゴシック" w:hAnsi="HG明朝B;游ゴシック" w:eastAsia="HG明朝B;游ゴシック"/>
          <w:sz w:val="24"/>
          <w:u w:val="single"/>
        </w:rPr>
      </w:pPr>
      <w:r>
        <w:rPr>
          <w:rFonts w:eastAsia="HG明朝B;游ゴシック" w:ascii="HG明朝B;游ゴシック" w:hAnsi="HG明朝B;游ゴシック"/>
          <w:sz w:val="24"/>
          <w:u w:val="single"/>
        </w:rPr>
      </w:r>
    </w:p>
    <w:p>
      <w:pPr>
        <w:pStyle w:val="Normal"/>
        <w:rPr>
          <w:rFonts w:ascii="HG明朝B;游ゴシック" w:hAnsi="HG明朝B;游ゴシック" w:eastAsia="HG明朝B;游ゴシック"/>
          <w:b/>
          <w:b/>
          <w:sz w:val="24"/>
        </w:rPr>
      </w:pPr>
      <w:r>
        <w:rPr>
          <w:rFonts w:ascii="HG明朝B;游ゴシック" w:hAnsi="HG明朝B;游ゴシック" w:eastAsia="HG明朝B;游ゴシック"/>
          <w:sz w:val="24"/>
        </w:rPr>
        <w:t>申し込み先　　　</w:t>
      </w:r>
      <w:r>
        <w:rPr>
          <w:rFonts w:ascii="HG明朝B;游ゴシック" w:hAnsi="HG明朝B;游ゴシック" w:eastAsia="HG明朝B;游ゴシック"/>
          <w:b/>
          <w:sz w:val="24"/>
          <w:u w:val="single"/>
        </w:rPr>
        <w:t>現金書留（申込用紙と参加料同封）</w:t>
      </w:r>
      <w:r>
        <w:rPr>
          <w:rFonts w:ascii="HG明朝B;游ゴシック" w:hAnsi="HG明朝B;游ゴシック" w:eastAsia="HG明朝B;游ゴシック"/>
          <w:b/>
          <w:sz w:val="24"/>
        </w:rPr>
        <w:t>又は、</w:t>
      </w:r>
    </w:p>
    <w:p>
      <w:pPr>
        <w:pStyle w:val="Normal"/>
        <w:ind w:firstLine="1920"/>
        <w:rPr>
          <w:rFonts w:ascii="HG明朝B;游ゴシック" w:hAnsi="HG明朝B;游ゴシック" w:eastAsia="HG明朝B;游ゴシック"/>
          <w:b/>
          <w:b/>
          <w:sz w:val="24"/>
        </w:rPr>
      </w:pPr>
      <w:r>
        <w:rPr>
          <w:rFonts w:ascii="HG明朝B;游ゴシック" w:hAnsi="HG明朝B;游ゴシック" w:eastAsia="HG明朝B;游ゴシック"/>
          <w:b/>
          <w:sz w:val="24"/>
          <w:u w:val="single"/>
        </w:rPr>
        <w:t>Ｅｍａｉｌ</w:t>
      </w:r>
      <w:r>
        <w:rPr>
          <w:rFonts w:ascii="HG明朝B;游ゴシック" w:hAnsi="HG明朝B;游ゴシック" w:eastAsia="HG明朝B;游ゴシック"/>
          <w:b/>
          <w:sz w:val="24"/>
        </w:rPr>
        <w:t>で　　申込み　お願いします</w:t>
      </w:r>
    </w:p>
    <w:p>
      <w:pPr>
        <w:pStyle w:val="Normal"/>
        <w:ind w:firstLine="1920"/>
        <w:rPr>
          <w:rFonts w:ascii="HG明朝B;游ゴシック" w:hAnsi="HG明朝B;游ゴシック" w:eastAsia="HG明朝B;游ゴシック"/>
          <w:b/>
          <w:b/>
          <w:sz w:val="24"/>
          <w:u w:val="single"/>
        </w:rPr>
      </w:pPr>
      <w:r>
        <w:rPr>
          <w:rFonts w:eastAsia="HG明朝B;游ゴシック" w:cs="HG明朝B;游ゴシック" w:ascii="HG明朝B;游ゴシック" w:hAnsi="HG明朝B;游ゴシック"/>
          <w:b/>
          <w:sz w:val="24"/>
        </w:rPr>
        <w:t>※</w:t>
      </w:r>
      <w:r>
        <w:rPr>
          <w:rFonts w:ascii="HG明朝B;游ゴシック" w:hAnsi="HG明朝B;游ゴシック" w:eastAsia="HG明朝B;游ゴシック"/>
          <w:b/>
          <w:sz w:val="24"/>
        </w:rPr>
        <w:t>メールでの申込みの場合、確認後　返信いたします。</w:t>
      </w:r>
    </w:p>
    <w:p>
      <w:pPr>
        <w:pStyle w:val="Normal"/>
        <w:rPr>
          <w:rFonts w:ascii="HG明朝B;游ゴシック" w:hAnsi="HG明朝B;游ゴシック" w:eastAsia="HG明朝B;游ゴシック"/>
          <w:b/>
          <w:b/>
          <w:sz w:val="24"/>
          <w:u w:val="single"/>
        </w:rPr>
      </w:pPr>
      <w:r>
        <w:rPr>
          <w:rFonts w:eastAsia="HG明朝B;游ゴシック" w:ascii="HG明朝B;游ゴシック" w:hAnsi="HG明朝B;游ゴシック"/>
          <w:b/>
          <w:sz w:val="24"/>
          <w:u w:val="single"/>
        </w:rPr>
      </w:r>
    </w:p>
    <w:p>
      <w:pPr>
        <w:pStyle w:val="Normal"/>
        <w:ind w:firstLine="1440"/>
        <w:rPr>
          <w:rFonts w:ascii="HG明朝B;游ゴシック" w:hAnsi="HG明朝B;游ゴシック" w:eastAsia="HG明朝B;游ゴシック"/>
          <w:sz w:val="24"/>
        </w:rPr>
      </w:pPr>
      <w:r>
        <w:rPr>
          <w:rFonts w:ascii="HG明朝B;游ゴシック" w:hAnsi="HG明朝B;游ゴシック" w:eastAsia="HG明朝B;游ゴシック"/>
          <w:sz w:val="24"/>
        </w:rPr>
        <w:t>〒</w:t>
      </w:r>
      <w:r>
        <w:rPr>
          <w:rFonts w:eastAsia="HG明朝B;游ゴシック" w:ascii="HG明朝B;游ゴシック" w:hAnsi="HG明朝B;游ゴシック"/>
          <w:sz w:val="24"/>
        </w:rPr>
        <w:t>999-4551</w:t>
      </w:r>
      <w:r>
        <w:rPr>
          <w:rFonts w:ascii="HG明朝B;游ゴシック" w:hAnsi="HG明朝B;游ゴシック" w:eastAsia="HG明朝B;游ゴシック"/>
          <w:sz w:val="24"/>
        </w:rPr>
        <w:t>　　 尾花沢市大字寺内６２５　　　　菅野　正幸</w:t>
      </w:r>
    </w:p>
    <w:p>
      <w:pPr>
        <w:pStyle w:val="Normal"/>
        <w:rPr>
          <w:rFonts w:ascii="HG明朝B;游ゴシック" w:hAnsi="HG明朝B;游ゴシック" w:eastAsia="HG明朝B;游ゴシック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b/>
          <w:sz w:val="24"/>
        </w:rPr>
        <w:t>Ｅｍａｉｌ　　 ｍ．ｇａｎｏ５１３５＠ｇｍａｉｌ．ｃｏｍ</w:t>
      </w:r>
      <w:r>
        <w:rPr>
          <w:rFonts w:ascii="HG明朝B;游ゴシック" w:hAnsi="HG明朝B;游ゴシック" w:eastAsia="HG明朝B;游ゴシック"/>
          <w:b/>
          <w:sz w:val="24"/>
        </w:rPr>
        <w:t>　　</w:t>
      </w:r>
    </w:p>
    <w:p>
      <w:pPr>
        <w:pStyle w:val="Normal"/>
        <w:rPr>
          <w:rFonts w:ascii="HG明朝B;游ゴシック" w:hAnsi="HG明朝B;游ゴシック" w:eastAsia="HG明朝B;游ゴシック"/>
          <w:b/>
          <w:b/>
          <w:sz w:val="24"/>
        </w:rPr>
      </w:pPr>
      <w:r>
        <w:rPr>
          <w:rFonts w:eastAsia="HG明朝B;游ゴシック" w:ascii="HG明朝B;游ゴシック" w:hAnsi="HG明朝B;游ゴシック"/>
          <w:b/>
          <w:sz w:val="24"/>
        </w:rPr>
      </w:r>
    </w:p>
    <w:p>
      <w:pPr>
        <w:pStyle w:val="Normal"/>
        <w:rPr>
          <w:rFonts w:ascii="HG明朝B;游ゴシック" w:hAnsi="HG明朝B;游ゴシック" w:eastAsia="HG明朝B;游ゴシック"/>
          <w:b/>
          <w:b/>
          <w:sz w:val="24"/>
        </w:rPr>
      </w:pPr>
      <w:r>
        <w:rPr>
          <w:rFonts w:eastAsia="HG明朝B;游ゴシック" w:cs="HG明朝B;游ゴシック" w:ascii="HG明朝B;游ゴシック" w:hAnsi="HG明朝B;游ゴシック"/>
          <w:sz w:val="24"/>
        </w:rPr>
        <w:t>※</w:t>
      </w:r>
      <w:r>
        <w:rPr>
          <w:rFonts w:ascii="HG明朝B;游ゴシック" w:hAnsi="HG明朝B;游ゴシック" w:eastAsia="HG明朝B;游ゴシック"/>
          <w:sz w:val="24"/>
        </w:rPr>
        <w:t>ご不明な点は、　</w:t>
      </w:r>
      <w:r>
        <w:rPr>
          <w:rFonts w:ascii="HG明朝B;游ゴシック" w:hAnsi="HG明朝B;游ゴシック" w:eastAsia="HG明朝B;游ゴシック"/>
          <w:sz w:val="24"/>
          <w:u w:val="single"/>
        </w:rPr>
        <w:t>菅野（すがの）</w:t>
      </w:r>
      <w:r>
        <w:rPr>
          <w:rFonts w:ascii="HG明朝B;游ゴシック" w:hAnsi="HG明朝B;游ゴシック" w:eastAsia="HG明朝B;游ゴシック"/>
          <w:sz w:val="24"/>
        </w:rPr>
        <w:t>　 携帯　０９０－８２５８－５１３５まで</w:t>
      </w:r>
    </w:p>
    <w:p>
      <w:pPr>
        <w:pStyle w:val="Normal"/>
        <w:ind w:firstLine="2561"/>
        <w:rPr>
          <w:rFonts w:ascii="HG創英角ｺﾞｼｯｸUB" w:hAnsi="HG創英角ｺﾞｼｯｸUB" w:eastAsia="HG創英角ｺﾞｼｯｸUB"/>
          <w:b/>
          <w:b/>
          <w:sz w:val="32"/>
          <w:szCs w:val="32"/>
          <w:u w:val="single"/>
        </w:rPr>
      </w:pPr>
      <w:r>
        <w:rPr>
          <w:rFonts w:ascii="HG創英角ｺﾞｼｯｸUB" w:hAnsi="HG創英角ｺﾞｼｯｸUB" w:eastAsia="HG創英角ｺﾞｼｯｸUB"/>
          <w:b/>
          <w:sz w:val="32"/>
          <w:szCs w:val="32"/>
          <w:u w:val="single"/>
        </w:rPr>
        <w:t>締め切り　　９月２４日（火）　必着</w:t>
      </w:r>
    </w:p>
    <w:p>
      <w:pPr>
        <w:pStyle w:val="Normal"/>
        <w:ind w:firstLine="200"/>
        <w:rPr>
          <w:rFonts w:ascii="HG創英角ｺﾞｼｯｸUB" w:hAnsi="HG創英角ｺﾞｼｯｸUB" w:eastAsia="HG創英角ｺﾞｼｯｸUB"/>
          <w:b/>
          <w:b/>
          <w:color w:val="FF0000"/>
          <w:sz w:val="40"/>
          <w:szCs w:val="40"/>
        </w:rPr>
      </w:pPr>
      <w:r>
        <w:rPr>
          <w:rFonts w:ascii="HG創英角ｺﾞｼｯｸUB" w:hAnsi="HG創英角ｺﾞｼｯｸUB" w:eastAsia="HG創英角ｺﾞｼｯｸUB"/>
          <w:b/>
          <w:color w:val="FF0000"/>
          <w:sz w:val="40"/>
          <w:szCs w:val="40"/>
        </w:rPr>
        <w:t>前大会、優勝ペアは「優勝トロフィー」の返還を、</w:t>
      </w:r>
    </w:p>
    <w:p>
      <w:pPr>
        <w:pStyle w:val="Normal"/>
        <w:ind w:firstLine="200"/>
        <w:rPr/>
      </w:pPr>
      <w:r>
        <w:rPr>
          <w:rFonts w:ascii="HG創英角ｺﾞｼｯｸUB" w:hAnsi="HG創英角ｺﾞｼｯｸUB" w:eastAsia="HG創英角ｺﾞｼｯｸUB"/>
          <w:b/>
          <w:color w:val="FF0000"/>
          <w:sz w:val="40"/>
          <w:szCs w:val="40"/>
        </w:rPr>
        <w:t>お願いします。　　</w:t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明朝B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江戸勘亭流">
    <w:charset w:val="80"/>
    <w:family w:val="script"/>
    <w:pitch w:val="default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HG明朝B;游ゴシック" w:hAnsi="HG明朝B;游ゴシック" w:eastAsia="HG明朝B;游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54:00Z</dcterms:created>
  <dc:creator>正幸</dc:creator>
  <dc:description/>
  <cp:keywords/>
  <dc:language>en-US</dc:language>
  <cp:lastModifiedBy>正幸 菅野</cp:lastModifiedBy>
  <cp:lastPrinted>2018-07-21T23:25:00Z</cp:lastPrinted>
  <dcterms:modified xsi:type="dcterms:W3CDTF">2024-08-16T20:47:00Z</dcterms:modified>
  <cp:revision>13</cp:revision>
  <dc:subject/>
  <dc:title>各位</dc:title>
</cp:coreProperties>
</file>