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Mannschaft:</w:t>
      </w:r>
      <w:r>
        <w:rPr/>
        <w:t xml:space="preserve">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i/>
          <w:b/>
          <w:szCs w:val="32"/>
          <w:lang w:val="en-US" w:eastAsia="en-US"/>
        </w:rPr>
        <w:instrText xml:space="preserve"> FORMTEXT </w:instrText>
      </w:r>
      <w:r>
        <w:rPr>
          <w:b/>
          <w:i/>
          <w:sz w:val="32"/>
          <w:szCs w:val="32"/>
          <w:lang w:val="en-US" w:eastAsia="en-US"/>
        </w:rPr>
      </w:r>
      <w:r>
        <w:rPr>
          <w:sz w:val="32"/>
          <w:i/>
          <w:b/>
          <w:szCs w:val="32"/>
          <w:lang w:val="en-US" w:eastAsia="en-US"/>
        </w:rPr>
        <w:fldChar w:fldCharType="separate"/>
      </w:r>
      <w:r>
        <w:rPr>
          <w:b/>
          <w:i/>
          <w:sz w:val="32"/>
          <w:szCs w:val="32"/>
          <w:lang w:val="en-US" w:eastAsia="en-US"/>
        </w:rPr>
        <w:t>     </w:t>
      </w:r>
      <w:r/>
      <w:r>
        <w:rPr>
          <w:sz w:val="32"/>
          <w:i/>
          <w:b/>
          <w:szCs w:val="32"/>
          <w:lang w:val="en-US" w:eastAsia="en-US"/>
        </w:rPr>
        <w:fldChar w:fldCharType="end"/>
      </w: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line">
                  <wp:posOffset>508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4pt" to="134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Senden an:</w:t>
      </w:r>
    </w:p>
    <w:p>
      <w:pPr>
        <w:pStyle w:val="Normal"/>
        <w:rPr>
          <w:b/>
          <w:b/>
        </w:rPr>
      </w:pPr>
      <w:r>
        <w:rPr>
          <w:b/>
        </w:rPr>
        <w:t>Name / Adresse des Trainers:</w:t>
      </w:r>
    </w:p>
    <w:p>
      <w:pPr>
        <w:pStyle w:val="Normal"/>
        <w:tabs>
          <w:tab w:val="clear" w:pos="709"/>
          <w:tab w:val="left" w:pos="5579" w:leader="none"/>
        </w:tabs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ab/>
        <w:t>Supporter-Vereinigung zur Förderung</w:t>
      </w:r>
    </w:p>
    <w:p>
      <w:pPr>
        <w:pStyle w:val="Normal"/>
        <w:tabs>
          <w:tab w:val="clear" w:pos="709"/>
          <w:tab w:val="left" w:pos="5579" w:leader="none"/>
        </w:tabs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line">
                  <wp:align>bottom</wp:align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170.95pt,-0.05pt" stroked="t" o:allowincell="f" style="position:absolute;mso-position-horizontal:left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/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ab/>
        <w:t>der Juniorenabteilung des FC Engstringen</w:t>
      </w:r>
    </w:p>
    <w:p>
      <w:pPr>
        <w:pStyle w:val="Normal"/>
        <w:tabs>
          <w:tab w:val="clear" w:pos="709"/>
          <w:tab w:val="left" w:pos="5579" w:leader="none"/>
        </w:tabs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line">
                  <wp:align>bottom</wp:align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170.95pt,-0.05pt" stroked="t" o:allowincell="f" style="position:absolute;mso-position-horizontal:left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/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ab/>
        <w:t>Postfach</w:t>
      </w:r>
    </w:p>
    <w:p>
      <w:pPr>
        <w:pStyle w:val="Normal"/>
        <w:tabs>
          <w:tab w:val="clear" w:pos="709"/>
          <w:tab w:val="left" w:pos="5579" w:leader="none"/>
        </w:tabs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line">
                  <wp:align>bottom</wp:align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170.95pt,-0.05pt" stroked="t" o:allowincell="f" style="position:absolute;mso-position-horizontal:left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el. :</w:t>
      </w:r>
      <w:r>
        <w:rPr/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ab/>
        <w:t>8103 Unterengstringen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line">
                  <wp:align>bottom</wp:align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05pt" to="170.95pt,-0.05pt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/>
          <w:sz w:val="32"/>
          <w:szCs w:val="32"/>
        </w:rPr>
        <w:t>Gesuch um finanzielle Unterstützung</w:t>
      </w:r>
      <w:r>
        <w:rPr>
          <w:sz w:val="22"/>
          <w:szCs w:val="22"/>
        </w:rPr>
        <w:t xml:space="preserve">   (Abgabetermin: Rückrunde: jeweils 30. Apri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Vorrunde: jeweils 31. Oktober)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Kurzbeschreibung des geplanten Anlasse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1"/>
        <w:gridCol w:w="6532"/>
      </w:tblGrid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lass-Datum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zahl Teilnehm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unioren / Trainer / Betreuer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chtung: Eltern und Geschwister erhalten keine Unterstützung!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9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lassbeschreibu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Art des Anlasses, Anzahl Tage, Aktivitäten, welches Turnier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u w:val="single"/>
        </w:rPr>
        <w:t>Kostenaufstellung (Aufwand / Einnahmen)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(Bei grösseren Anlässen wie Trainingslager, Reisen, etc., Details auf separatem Blatt beifüge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287"/>
        <w:gridCol w:w="1980"/>
        <w:gridCol w:w="149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plante Ausgab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 Teilnehm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se / Unterkunft / Turnierteilnahme et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pflegung (Essen / Getränke etc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r.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.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verses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r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r.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.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verses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r.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Auslag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287"/>
        <w:gridCol w:w="1980"/>
        <w:gridCol w:w="149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plante Einnah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 Teilnehm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trag aus Mannschaftskas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ern / Juniorenbeiträ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nsoren (Name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verses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Einnah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108"/>
        <w:gridCol w:w="146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ufwandüberschuss </w:t>
            </w:r>
            <w:r>
              <w:rPr>
                <w:sz w:val="20"/>
                <w:szCs w:val="20"/>
              </w:rPr>
              <w:t>(Auslagen minus Einnahmen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 xml:space="preserve">Datum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ab/>
        <w:t xml:space="preserve">Unterschrift Trainer: </w:t>
      </w:r>
    </w:p>
    <w:p>
      <w:pPr>
        <w:pStyle w:val="Normal"/>
        <w:tabs>
          <w:tab w:val="clear" w:pos="709"/>
          <w:tab w:val="left" w:pos="6348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385</wp:posOffset>
                </wp:positionH>
                <wp:positionV relativeFrom="line">
                  <wp:align>bottom</wp:align>
                </wp:positionV>
                <wp:extent cx="18288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-0.1pt" to="186.5pt,-0.1pt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0835</wp:posOffset>
                </wp:positionH>
                <wp:positionV relativeFrom="line">
                  <wp:align>bottom</wp:align>
                </wp:positionV>
                <wp:extent cx="24003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-0.05pt" to="515pt,-0.05pt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408"/>
        <w:gridCol w:w="3824"/>
        <w:gridCol w:w="2164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/ Unterschrift Juniorenobmann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/ Unterschrift Supportervereinigun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willig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Ja    /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ein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/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rag F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Fr. __________ in bar erhalten: Datum: ________________    Unterschrift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zahlung via e-Banking erwünscht?  </w:t>
      </w:r>
      <w:r>
        <w:rPr>
          <w:rFonts w:eastAsia="Wingdings" w:cs="Wingdings" w:ascii="Wingdings" w:hAnsi="Wingdings"/>
        </w:rPr>
        <w:t></w:t>
      </w:r>
      <w:r>
        <w:rPr/>
        <w:t xml:space="preserve"> Kontonummer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6520</wp:posOffset>
                </wp:positionH>
                <wp:positionV relativeFrom="line">
                  <wp:posOffset>635</wp:posOffset>
                </wp:positionV>
                <wp:extent cx="2628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pt,0pt" to="51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8085</wp:posOffset>
                </wp:positionH>
                <wp:positionV relativeFrom="line">
                  <wp:posOffset>-180340</wp:posOffset>
                </wp:positionV>
                <wp:extent cx="29305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-14.2pt" to="324.25pt,-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4650</wp:posOffset>
                </wp:positionH>
                <wp:positionV relativeFrom="line">
                  <wp:posOffset>-180340</wp:posOffset>
                </wp:positionV>
                <wp:extent cx="10801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-14.2pt" to="514.5pt,-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ankverbindung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ab/>
        <w:t xml:space="preserve">Clearingnummer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sectPr>
      <w:type w:val="continuous"/>
      <w:pgSz w:w="11906" w:h="16838"/>
      <w:pgMar w:left="851" w:right="851" w:gutter="0" w:header="0" w:top="567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36:00Z</dcterms:created>
  <dc:creator>Heinz Marty</dc:creator>
  <dc:description/>
  <dc:language>en-US</dc:language>
  <cp:lastModifiedBy>Graber Noëmi (grbr)</cp:lastModifiedBy>
  <cp:lastPrinted>2006-03-19T16:42:00Z</cp:lastPrinted>
  <dcterms:modified xsi:type="dcterms:W3CDTF">2015-09-24T09:36:00Z</dcterms:modified>
  <cp:revision>2</cp:revision>
  <dc:subject/>
  <dc:title>Mannschaft: _______</dc:title>
</cp:coreProperties>
</file>