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rPr>
      </w:pPr>
      <w:r>
        <w:rPr>
          <w:rFonts w:eastAsia="Arial"/>
          <w:b/>
          <w:sz w:val="24"/>
        </w:rPr>
        <w:t xml:space="preserve">                                                                                                </w:t>
      </w:r>
      <w:r>
        <w:rPr>
          <w:b/>
          <w:sz w:val="24"/>
        </w:rPr>
        <w:t>Brögbern, März 2014</w:t>
      </w:r>
    </w:p>
    <w:p>
      <w:pPr>
        <w:pStyle w:val="Normal"/>
        <w:rPr>
          <w:b/>
          <w:b/>
          <w:sz w:val="24"/>
        </w:rPr>
      </w:pPr>
      <w:r>
        <w:rPr>
          <w:b/>
          <w:sz w:val="24"/>
        </w:rPr>
      </w:r>
    </w:p>
    <w:p>
      <w:pPr>
        <w:pStyle w:val="Normal"/>
        <w:rPr>
          <w:b/>
          <w:b/>
          <w:sz w:val="24"/>
        </w:rPr>
      </w:pPr>
      <w:r>
        <w:rPr>
          <w:b/>
          <w:sz w:val="24"/>
        </w:rPr>
      </w:r>
    </w:p>
    <w:p>
      <w:pPr>
        <w:pStyle w:val="Normal"/>
        <w:rPr>
          <w:b/>
          <w:b/>
        </w:rPr>
      </w:pPr>
      <w:r>
        <w:rPr>
          <w:b/>
          <w:sz w:val="24"/>
        </w:rPr>
        <w:t>Über die Arbeit des Ortsrates im Jahr 2013/2014</w:t>
      </w:r>
    </w:p>
    <w:p>
      <w:pPr>
        <w:pStyle w:val="Normal"/>
        <w:rPr>
          <w:b/>
          <w:b/>
        </w:rPr>
      </w:pPr>
      <w:r>
        <w:rPr>
          <w:b/>
        </w:rPr>
      </w:r>
    </w:p>
    <w:p>
      <w:pPr>
        <w:pStyle w:val="Normal"/>
        <w:rPr/>
      </w:pPr>
      <w:r>
        <w:rPr/>
        <w:t>Im Frühjahr wurde eine zusätzliche Straßenlaterne an der Lenzstrasse zur besseren Beleuchtung des Fahrradweges aufgestellt. Vermutlich eine der letzten Aktionen dieser Art, da Brögbern inzwischen wirklich gut erleuchtet ist.</w:t>
      </w:r>
    </w:p>
    <w:p>
      <w:pPr>
        <w:pStyle w:val="Normal"/>
        <w:rPr/>
      </w:pPr>
      <w:r>
        <w:rPr/>
      </w:r>
    </w:p>
    <w:p>
      <w:pPr>
        <w:pStyle w:val="Normal"/>
        <w:rPr/>
      </w:pPr>
      <w:r>
        <w:rPr/>
        <w:t>Im März fand das 2. Brögberner Frühlingsfest statt. Leider spielte dieses Mal die Witterung nicht so mit, es war zwar sonnig, aber eiskalt und sehr windig. Trotzdem kamen viele Besucher und wurden durch das Programm reichlich entschädigt. Auch die Hubschrauber-rundflüge konnten stattfinden und waren ständig ausgebucht. Ein großer Dank an die Organisatoren und teilnehmenden Firmen, Vereine und Verbände. Es war wieder eine tolle Veranstaltung. Es gab auch einen bescheidenen Gewinn, der in diesem Jahr an die Lustigen Musikanten, die immer zur Stelle sind, wenn es gilt, Musik zu machen, überreicht wurde,</w:t>
      </w:r>
    </w:p>
    <w:p>
      <w:pPr>
        <w:pStyle w:val="Normal"/>
        <w:rPr/>
      </w:pPr>
      <w:r>
        <w:rPr/>
      </w:r>
    </w:p>
    <w:p>
      <w:pPr>
        <w:pStyle w:val="Normal"/>
        <w:rPr/>
      </w:pPr>
      <w:r>
        <w:rPr/>
        <w:t>Mitte des Jahres ergab es sich, dass wegen einer Erweiterung der Volksbank zusätzlicher Raum in der Ortsverwaltung benötigt wurde. Schweren Herzens gaben wir den Büroraum auf (dort befindet sich jetzt ein Aufenthaltsraum für die Volksbank Mitarbeiter) und verkleinerten den Sitzungstisch im großen Versammlungsraum, da dort jetzt auch die Stadtverwaltung untergebracht ist. Wir hoffe, dass die Volksbank dieses Entgegenkommen zu schätzen weiß und Brögbern auch in Zukunft die Treue hält.</w:t>
      </w:r>
    </w:p>
    <w:p>
      <w:pPr>
        <w:pStyle w:val="Normal"/>
        <w:rPr/>
      </w:pPr>
      <w:r>
        <w:rPr/>
      </w:r>
    </w:p>
    <w:p>
      <w:pPr>
        <w:pStyle w:val="Normal"/>
        <w:rPr/>
      </w:pPr>
      <w:r>
        <w:rPr/>
        <w:t>Der Lili Bus war ebenfalls Gegenstand einiger Sitzungen. Da es von Seiten des Stadtrates das Bestreben gab, das System mit stündlichen Anfahrten auf andere Ortsteile zu erweitern, standen auch wesentlich höhere Kosten im Raum. Es wurde eine Regelung gefunden, dass jeder Ortsrat das Lili System mit 1,50 € pro Jahr und Einwohner unterstützt, für den OR Brögbern bedeutet das ca. 4.500 € im Jahr. Trotzdem eine gute Sache, die auch entsprechend genutzt wird. Zudem wurde auch die Hannoveraner Siedlung mit in das System eingebunden.</w:t>
      </w:r>
    </w:p>
    <w:p>
      <w:pPr>
        <w:pStyle w:val="Normal"/>
        <w:rPr/>
      </w:pPr>
      <w:r>
        <w:rPr/>
      </w:r>
    </w:p>
    <w:p>
      <w:pPr>
        <w:pStyle w:val="Normal"/>
        <w:rPr/>
      </w:pPr>
      <w:r>
        <w:rPr/>
        <w:t>Hannoveraner Siedlung: Hier wurde im Laufe des Sommers der Fuß- und Radweg entlang Krögers Kamp fertig gestellt. Dort ist der Schulweg sicherer geworden.</w:t>
      </w:r>
    </w:p>
    <w:p>
      <w:pPr>
        <w:pStyle w:val="Normal"/>
        <w:rPr/>
      </w:pPr>
      <w:r>
        <w:rPr/>
      </w:r>
    </w:p>
    <w:p>
      <w:pPr>
        <w:pStyle w:val="Normal"/>
        <w:rPr/>
      </w:pPr>
      <w:r>
        <w:rPr/>
        <w:t>Im Juni fand wieder eine 72 Stunden Aktion der KLJB unter dem Motto „Uns schickt der Himmel“ statt. Auch hier war der Ortsrat unterstützend, sowohl organisatorisch als auch finanziell, tätig. Die ganze Aktion war hervorragend vorbereitet und lief phantastisch. Es war beeindruckend, mit welchem Eifer und welch großer Begeisterung sich die jungen Leute in die gestellten Aufgaben stürzten und in nur 72 Stunden den Fahrradstand an der Grundschule überdachten, ein Holzhäuschen am Kindergarten errichteten, einen Unterstand am Sportplatz reparierten und das Beachvolleyballfeld vervollständigten. Das war großes Kino und verdient einen Riesenapplaus für alle Beteiligten.</w:t>
      </w:r>
    </w:p>
    <w:p>
      <w:pPr>
        <w:pStyle w:val="Normal"/>
        <w:rPr/>
      </w:pPr>
      <w:r>
        <w:rPr/>
      </w:r>
    </w:p>
    <w:p>
      <w:pPr>
        <w:pStyle w:val="Normal"/>
        <w:rPr/>
      </w:pPr>
      <w:r>
        <w:rPr/>
        <w:t>Im Juni konnten endlich 22 Baugrundstücke für die Baugebiete „Flachswischke“ und „Hohenberger Weide“ vergeben werden. Schon in der ersten Vergabeversammlung wurden alle an den Mann (oder die Familie) gebracht. Es traten zwar einige der Begünstigten wieder zurück, inzwischen sind alle Flächen, auch notariell, vergeben und werden schon bebaut. Momentan gibt es kein freies kommunales Baugrundstück in Brögber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eshalb wurde bereits im August für die ehemalige Fläche Thauer zwischen B 213 und Dollhoffstrasse der Aufstellungsbeschluss für die Änderung des Flächennutzungs- und Bebauungsplanes durchgeführt. Damit ist gewährleistet, dass die Entwicklung hier vor Ort weitergehen kann. Dort sollen in Zukunft Flächen für Handel und Gewerbe und auch für Wohnbebauung geschaffen werden.</w:t>
      </w:r>
    </w:p>
    <w:p>
      <w:pPr>
        <w:pStyle w:val="Normal"/>
        <w:rPr/>
      </w:pPr>
      <w:r>
        <w:rPr/>
      </w:r>
    </w:p>
    <w:p>
      <w:pPr>
        <w:pStyle w:val="Normal"/>
        <w:rPr/>
      </w:pPr>
      <w:r>
        <w:rPr/>
        <w:t>Im November wurde die ausgebaute Ulanenstrasse freigegeben. Sie wird als reine Entlastungsstrasse betrieben und bislang haben sich keine nennenswerten Nachteile oder Belastungen für Brögbern ergeben.</w:t>
      </w:r>
    </w:p>
    <w:p>
      <w:pPr>
        <w:pStyle w:val="Normal"/>
        <w:rPr/>
      </w:pPr>
      <w:r>
        <w:rPr/>
      </w:r>
    </w:p>
    <w:p>
      <w:pPr>
        <w:pStyle w:val="Normal"/>
        <w:rPr/>
      </w:pPr>
      <w:r>
        <w:rPr/>
        <w:t>Das alles beherrschende Thema des Jahres war der geplante Bau eines Krematoriums hinter dem evangelischen Friedhof an der Duisenburger Strasse. Nachdem das Thema zu Beginn des Jahres publik wurde, zeigte sich bald, dass es doch eine zunehmende Anzahl von Gegnern dieses Projektes in unserem Ortsteil gab. Der Ortsrat hat sich lange und eingehend mit diesem Thema befasst und kam in seiner letzten Sitzung im Jahr 2013 zu dem Schluss, dass eine solche Einrichtung nicht zwangsläufig in unserem Ortsteil stehen muss und sollte, und stimmte deshalb einstimmig gegen dieses Vorhaben. Zur Zeit, zu Beginn des Jahres 2014, sieht es so aus, als würde der Stadtrat dem Aufstellungsbeschluss für die nötigen F.- und B.-Plan Änderungen zustimmen. Es handelt sich hier um einen der wenigen Fälle, in denen der Stadtrat der Entscheidung des Ortsrates, die ja nur empfehlenden Charakter hat, nicht folgt. Der Ortsrat Brögbern ist nicht sehr glücklich über diese Vorgehensweise. Da die Gegner des Vorhabens vermutlich auf das Entschiedenste, auch mit Hilfe von Rechtsanwälten, gegen das Projekt kämpfen werden, wird uns dieses Thema vermutlich über das Jahr 2014 hinaus beschäftigen. Eine für alle einvernehmliche Lösung wird es in dieser Frage wohl nicht geben.</w:t>
      </w:r>
    </w:p>
    <w:p>
      <w:pPr>
        <w:pStyle w:val="Normal"/>
        <w:rPr/>
      </w:pPr>
      <w:r>
        <w:rPr/>
      </w:r>
    </w:p>
    <w:p>
      <w:pPr>
        <w:pStyle w:val="Normal"/>
        <w:rPr/>
      </w:pPr>
      <w:r>
        <w:rPr/>
        <w:t>Zum Jahresende wurden wieder die Ortskalender verteilt, er wurde in einer Auflage von 1.200 erstellt und war nach kurzer Zeit vergriffen. Hauptmotor dieser geschätzten Dienstleistung war die letzten 8 Jahre Michael Teschke, der Vorsitzende der AG Jugend, Sport, Soziales. Er legte den Vorsitz zum Jahresende nieder und übergab an Wolfgang Talle. Danke für die geleistete Arbeit!</w:t>
      </w:r>
    </w:p>
    <w:p>
      <w:pPr>
        <w:pStyle w:val="Normal"/>
        <w:rPr/>
      </w:pPr>
      <w:r>
        <w:rPr/>
      </w:r>
    </w:p>
    <w:p>
      <w:pPr>
        <w:pStyle w:val="Normal"/>
        <w:rPr/>
      </w:pPr>
      <w:r>
        <w:rPr/>
        <w:t>Zukünftige Vorhaben und Aufgaben im Jahr 2014 werden sein der Ausbau des Grenzweges, die Renovierung der Turnhalle Brögbern, der Ausbau und die Renovierung des Kindergartens, der Neubau der Leichenhalle. Weiterhin die Erschließung der Fläche Thauer und der Ausbau des Teilstückes Duisenburger Strasse zwischen Binnenstrasse und Am Kindergarten. Darauf warten wir schon seit 2 Jahren.</w:t>
      </w:r>
    </w:p>
    <w:p>
      <w:pPr>
        <w:pStyle w:val="Normal"/>
        <w:rPr/>
      </w:pPr>
      <w:r>
        <w:rPr/>
      </w:r>
    </w:p>
    <w:p>
      <w:pPr>
        <w:pStyle w:val="Normal"/>
        <w:rPr/>
      </w:pPr>
      <w:r>
        <w:rPr/>
        <w:t xml:space="preserve">Ich hoffe, dass wir das kommende Jahr mit all seinen Problemen und Belastungen gut überstehen, ich denke hier vor allem an das Krematorium. Bedenken Sie bei aller Kritik und unterschiedlicher Meinung zu bestimmten Themen, dass die Mitglieder des Ortsrates immer versuchen, die Themen objektiv anzugehen und im Sinne der Mehrheit zu entscheiden. Allen wird nicht immer alles gefallen. Die Arbeit des Ortsrates im Bereich der Stadt Lingen wird immer wichtig bleiben und die schlechteste Lösung von allen wäre meines Erachtens kein Ortsrat. </w:t>
      </w:r>
    </w:p>
    <w:p>
      <w:pPr>
        <w:pStyle w:val="Normal"/>
        <w:rPr/>
      </w:pPr>
      <w:r>
        <w:rPr/>
      </w:r>
    </w:p>
    <w:p>
      <w:pPr>
        <w:pStyle w:val="Normal"/>
        <w:rPr>
          <w:b/>
          <w:b/>
        </w:rPr>
      </w:pPr>
      <w:r>
        <w:rPr>
          <w:b/>
        </w:rPr>
      </w:r>
    </w:p>
    <w:p>
      <w:pPr>
        <w:pStyle w:val="Normal"/>
        <w:rPr>
          <w:b/>
          <w:b/>
        </w:rPr>
      </w:pPr>
      <w:r>
        <w:rPr>
          <w:b/>
        </w:rPr>
        <w:t>Ihr Ortsbürgermeister Ludger Ströe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53:00Z</dcterms:created>
  <dc:creator>***</dc:creator>
  <dc:description/>
  <cp:keywords/>
  <dc:language>en-US</dc:language>
  <cp:lastModifiedBy>***</cp:lastModifiedBy>
  <dcterms:modified xsi:type="dcterms:W3CDTF">2014-03-16T17:40:00Z</dcterms:modified>
  <cp:revision>7</cp:revision>
  <dc:subject/>
  <dc:title>Über die Arbeit des Ortsrates im Jahr 2012/2013</dc:title>
</cp:coreProperties>
</file>