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rPr>
      </w:pPr>
      <w:r>
        <w:rPr>
          <w:rFonts w:eastAsia="Arial"/>
          <w:b/>
          <w:sz w:val="24"/>
        </w:rPr>
        <w:t xml:space="preserve">                                                                                               </w:t>
      </w:r>
      <w:r>
        <w:rPr>
          <w:b/>
          <w:sz w:val="24"/>
        </w:rPr>
        <w:t>Brögbern, Februar 2016</w:t>
      </w:r>
    </w:p>
    <w:p>
      <w:pPr>
        <w:pStyle w:val="Normal"/>
        <w:rPr>
          <w:b/>
          <w:b/>
          <w:sz w:val="24"/>
        </w:rPr>
      </w:pPr>
      <w:r>
        <w:rPr>
          <w:b/>
          <w:sz w:val="24"/>
        </w:rPr>
      </w:r>
    </w:p>
    <w:p>
      <w:pPr>
        <w:pStyle w:val="Normal"/>
        <w:rPr>
          <w:b/>
          <w:b/>
          <w:sz w:val="24"/>
        </w:rPr>
      </w:pPr>
      <w:r>
        <w:rPr>
          <w:b/>
          <w:sz w:val="24"/>
        </w:rPr>
      </w:r>
    </w:p>
    <w:p>
      <w:pPr>
        <w:pStyle w:val="Normal"/>
        <w:rPr>
          <w:b/>
          <w:b/>
        </w:rPr>
      </w:pPr>
      <w:r>
        <w:rPr>
          <w:b/>
          <w:sz w:val="24"/>
        </w:rPr>
        <w:t>Über die Arbeit des Ortsrates im Jahr 2015/2016</w:t>
      </w:r>
    </w:p>
    <w:p>
      <w:pPr>
        <w:pStyle w:val="Normal"/>
        <w:rPr>
          <w:b/>
          <w:b/>
        </w:rPr>
      </w:pPr>
      <w:r>
        <w:rPr>
          <w:b/>
        </w:rPr>
      </w:r>
    </w:p>
    <w:p>
      <w:pPr>
        <w:pStyle w:val="Normal"/>
        <w:rPr/>
      </w:pPr>
      <w:r>
        <w:rPr/>
        <w:t>Im März fand die jährliche Landschaftssäuberungsaktion statt. Die Schulen am Freitag und die Vereine am Samstag sammelten wieder eine Menge Müll ein. Vielen Dank auch an die Feuerwehr für ihre Unterstützung beim Transport der Sammler.</w:t>
      </w:r>
    </w:p>
    <w:p>
      <w:pPr>
        <w:pStyle w:val="Normal"/>
        <w:rPr/>
      </w:pPr>
      <w:r>
        <w:rPr/>
      </w:r>
    </w:p>
    <w:p>
      <w:pPr>
        <w:pStyle w:val="Normal"/>
        <w:rPr/>
      </w:pPr>
      <w:r>
        <w:rPr/>
        <w:t>Im März wurde erstmalig die Anschaffung eines Defibrillationsgerätes für den Standort Sandbrinkerheide vorgeschlagen. Die Angelegenheit wurde der Gruppe Jugend, Soziales, Sport übergeben und Angebote eingeholt. Auf unserer Sitzung im Januar 2016 wurde die Anschaffung durch den Ortsrat beschlossen. Der Standort für dieses lebensrettende Gerät wird die evangelische Kirche sein.</w:t>
      </w:r>
    </w:p>
    <w:p>
      <w:pPr>
        <w:pStyle w:val="Normal"/>
        <w:rPr/>
      </w:pPr>
      <w:r>
        <w:rPr/>
      </w:r>
    </w:p>
    <w:p>
      <w:pPr>
        <w:pStyle w:val="Normal"/>
        <w:rPr/>
      </w:pPr>
      <w:r>
        <w:rPr/>
        <w:t>Im März und April fanden die Anliegerversammlung für den Ausbau des Grenzweges und der Flachswischke statt. Viele Bedenken und Anregungen der Anlieger wurden besprochen und aufgenommen. Der Ausbau begann dann im Sommer und wurde in beiden Bereichen im November abgeschlossen. Ein Lob an das Tiefbauamt, das gute und schnelle Arbeit geleistet hat. Somit dürften sich die Oberflächenwasserprobleme am Grenzweg erledigt haben.</w:t>
      </w:r>
    </w:p>
    <w:p>
      <w:pPr>
        <w:pStyle w:val="Normal"/>
        <w:rPr/>
      </w:pPr>
      <w:r>
        <w:rPr/>
      </w:r>
    </w:p>
    <w:p>
      <w:pPr>
        <w:pStyle w:val="Normal"/>
        <w:rPr/>
      </w:pPr>
      <w:r>
        <w:rPr/>
        <w:t xml:space="preserve">Die Firma Sonac (Fleischmehlfabrik) stellte einen Antrag auf Kapazitätserweiterung und Umbau der Anlage. Nach der öffentlichen Auslegung des Antrags wurde in ruhiger und sachlicher Atmosphäre in einer Sitzung mit der Stadt Lingen und den Gewerbeaufsichtsämtern die Einwände und Vorschläge von Anwohnern mit diesen besprochen. Ein ganz wichtiger Punkt ist die zukünftige Verbrennung hochbelasteter Abluft im Dampfkessel. Dazu kommen diverse Maßnahmen, um die Lärmbelastung der Umgebung zu reduzieren. Wir hoffen, dass damit häufige Beschwerden der Vergangenheit angehören. </w:t>
      </w:r>
    </w:p>
    <w:p>
      <w:pPr>
        <w:pStyle w:val="Normal"/>
        <w:rPr/>
      </w:pPr>
      <w:r>
        <w:rPr/>
      </w:r>
    </w:p>
    <w:p>
      <w:pPr>
        <w:pStyle w:val="Normal"/>
        <w:rPr/>
      </w:pPr>
      <w:r>
        <w:rPr/>
        <w:t>Schon im April 2014 hatte sich der Ortsrat bereit erklärt, eine Rotlichtüberwachungsanlage an der Kreuzung B213/Duisenburger Strasse mitzufinanzieren. Nach endloser Warterei und allerhand Problemen konnten die „Blitzer“ im Dezember 2015 dann endlich in Betrieb gehen. Ein Musterbeispiel für effektives Arbeiten im Hochtechnologie Standort Deutschland...</w:t>
      </w:r>
    </w:p>
    <w:p>
      <w:pPr>
        <w:pStyle w:val="Normal"/>
        <w:rPr/>
      </w:pPr>
      <w:r>
        <w:rPr/>
      </w:r>
    </w:p>
    <w:p>
      <w:pPr>
        <w:pStyle w:val="Normal"/>
        <w:rPr/>
      </w:pPr>
      <w:r>
        <w:rPr/>
        <w:t>Nachdem die Lustigen Musikanten in ihr neues Vereinsheim eingezogen waren, fiel auf, dass die fahrradtechnische Anbindung gerade für kleinere Kinder sehr schlecht und gefährlich war. Da die Stadt einer Verlängerung auf der linken Seite der Duisenburger Strasse wegen der Wallhecke nicht zustimmte, wurden Gespräche mit dem Heimatverein geführt und eine Trasse über das Gelände am Wall innen gefunden. Der Ortsrat ließ Angebote erstellen und kurze Zeit später war der Weg fertig. Eine schnelle, gelungene Aktion. So geht es auch! Vielen Dank an den Heimatverein für die unkomplizierte Hilfsbereitschaft!</w:t>
      </w:r>
    </w:p>
    <w:p>
      <w:pPr>
        <w:pStyle w:val="Normal"/>
        <w:rPr/>
      </w:pPr>
      <w:r>
        <w:rPr/>
      </w:r>
    </w:p>
    <w:p>
      <w:pPr>
        <w:pStyle w:val="Normal"/>
        <w:rPr/>
      </w:pPr>
      <w:r>
        <w:rPr/>
        <w:t>Das Thema Krematorium war wieder ein häufiges Thema in diesem Jahr. Es wurden im April die Pläne zur Änderung des Flächennutzungs- und Bebauungsplanes im Ortsrat vorgestellt. Die Ortsratsmitglieder sprachen sich einstimmig gegen die Anpassung der Aufstellungs-beschlüsse sowie die Auslegungsbeschlüsse zur Flächennutzungsplanänderung Nr. 27 und Bebauungsplan Nr. 20 für das Baugebiet „Krematorium“ aus. Nach der Auslegung kam es zu einem weiteren Termin im November. Auch hier wurde ausführlich vorgetragen und anschließend fand eine längere Diskussion mit OR und anwesenden Bürgern statt. Am Ende kam es zum einstimmigen Beschluss des Ortsrates, der Beschlussempfehlung der Vorlage nicht zuzustimmen. Wir warten jetzt auf die Einreichung eines Bauantrages. Man wird sehen, wie es dann weitergeht.</w:t>
      </w:r>
    </w:p>
    <w:p>
      <w:pPr>
        <w:pStyle w:val="Normal"/>
        <w:rPr/>
      </w:pPr>
      <w:r>
        <w:rPr/>
      </w:r>
    </w:p>
    <w:p>
      <w:pPr>
        <w:pStyle w:val="Normal"/>
        <w:rPr/>
      </w:pPr>
      <w:r>
        <w:rPr/>
        <w:t xml:space="preserve">Im Laufe des Jahres stellte sich heraus, dass die Stadt Lingen weit über 1000 Flüchtlinge aufnehmen mußte. Für den Zeitraum von Januar bis März 2016 wurden weitere 540 Menschen zugewiesen. Da die Stadt Lingen sich für eine dezentrale Unterbringung entschieden hatte, wurden auch Standorte für mobile Wohneinheiten, die jeweils 30 Menschen beherbergen sollen, in den Ortsteilen gesucht. Für Brögbern wurde in einer Info Veranstaltung der Stadt Lingen ein Standort gegenüber dem chinesischen Restaurant „Jin Gu“ an der Niedersachsenstrasse vorgestellt. Andere Standorte, die in Betracht gezogen wurden, konnten aus verschiedenen Gründen nicht realisiert werden. Im Laufe des Mai/Juni wird das Gebäude erstmalig bezogen und dann sind auch wir als Gemeinde gefordert, uns um diese Menschen zu kümmern. Dazu wird es demnächst mehr Informationen geben. Momentan ist die Stadtverwaltung auf der Suche nach einem zweiten Standort. </w:t>
      </w:r>
    </w:p>
    <w:p>
      <w:pPr>
        <w:pStyle w:val="StandardWeb"/>
        <w:rPr>
          <w:rFonts w:ascii="Arial" w:hAnsi="Arial" w:cs="Arial"/>
          <w:sz w:val="22"/>
          <w:szCs w:val="22"/>
        </w:rPr>
      </w:pPr>
      <w:r>
        <w:rPr>
          <w:rFonts w:cs="Arial" w:ascii="Arial" w:hAnsi="Arial"/>
          <w:sz w:val="22"/>
          <w:szCs w:val="22"/>
        </w:rPr>
        <w:t xml:space="preserve">Die Arbeitsgruppe, die sich aus dem Ideenwettbewerb aus dem Jahre 2014 ergeben hatte, hat fleißig weiter gearbeitet. Die Idee des ersten Preisträgers Ansgar Budden (Verschönerung eines Platzes am Himbeerenweg) wurde an zwei Wochenenden unter seiner Leitung im September durchgeführt. Die Landjugend half wie immer kräftig mit. Vielen Dank! Da wir gerade bei Ansgar sind: Auch die Ertüchtigung des Beachvolleyballplatzes wurde unter seiner Leitung mit Freiwilligen des Sportvereins und der Volleyballgruppe durchgeführt. Danach erstrahlte sie in neuem Glanz! Der OR gab 1.500 €, um die Materialkosten zu decken. </w:t>
      </w:r>
    </w:p>
    <w:p>
      <w:pPr>
        <w:pStyle w:val="StandardWeb"/>
        <w:rPr>
          <w:rFonts w:ascii="Arial" w:hAnsi="Arial" w:cs="Arial"/>
          <w:sz w:val="22"/>
          <w:szCs w:val="22"/>
        </w:rPr>
      </w:pPr>
      <w:r>
        <w:rPr>
          <w:rFonts w:cs="Arial" w:ascii="Arial" w:hAnsi="Arial"/>
          <w:sz w:val="22"/>
          <w:szCs w:val="22"/>
        </w:rPr>
        <w:t>Auch das Leader Projekt „Brögbern bewegt sich“ macht Fortschritte. Ausgehend  von der Planung des neuen Dorfplatzes hat die Arbeitsgruppe Dorfverschönerung hier ein Konzept entwickelt. Der Platz soll der Ausgangspunkt für eine kombinierte Walking- und Joggingstrecke von dort zum Sportgelände und um die Sportplätze herum sein. Die Strecke soll solarbeleuchtet werden. Der Platz bekommt eine Boule-Bahn und zwei Outdoor-Fitnessgeräte für Jung und Alt. Es ist geplant, dieses Projekt mit in das Leader Programm der EU einzubringen. Wir hoffen, dass es klappt.</w:t>
      </w:r>
    </w:p>
    <w:p>
      <w:pPr>
        <w:pStyle w:val="StandardWeb"/>
        <w:rPr>
          <w:rFonts w:ascii="Arial" w:hAnsi="Arial" w:cs="Arial"/>
          <w:sz w:val="22"/>
          <w:szCs w:val="22"/>
        </w:rPr>
      </w:pPr>
      <w:r>
        <w:rPr>
          <w:rFonts w:cs="Arial" w:ascii="Arial" w:hAnsi="Arial"/>
          <w:sz w:val="22"/>
          <w:szCs w:val="22"/>
        </w:rPr>
        <w:t>Insgesamt hat  der Ortsrat in diesem Jahr Vereine und Verbände, dazu soziale und kirchliche Einrichtungen, mit insgesamt 12.200 € unterstützt. Gut angelegtes Geld, wie wir finden.</w:t>
      </w:r>
    </w:p>
    <w:p>
      <w:pPr>
        <w:pStyle w:val="StandardWeb"/>
        <w:rPr>
          <w:rFonts w:ascii="Arial" w:hAnsi="Arial" w:cs="Arial"/>
          <w:sz w:val="22"/>
          <w:szCs w:val="22"/>
        </w:rPr>
      </w:pPr>
      <w:r>
        <w:rPr>
          <w:rFonts w:cs="Arial" w:ascii="Arial" w:hAnsi="Arial"/>
          <w:sz w:val="22"/>
          <w:szCs w:val="22"/>
        </w:rPr>
        <w:t>Zum Jahresende erschien dann wieder der traditionelle Dorfkalender, diesmal in einer ganz neuen Form. Erstellt wurde er in Zusammenarbeit von Ortsrat und Förderverein der Grundschule. So konnten die Gelder der Gewerbebetriebe für die darin befindlichen Anzeigen zusammengeführt werden. Heraus kam ein sehr farbiger Kalender mit Spalten für die ganze Familie. Allen Beteiligten an der Erstellung und unseren Firmen für die Finanzierung sei hier herzlich gedankt! In anderen Ortsteilen wird für die Kalender ein Kostenbeitrag erhoben.</w:t>
      </w:r>
    </w:p>
    <w:p>
      <w:pPr>
        <w:pStyle w:val="StandardWeb"/>
        <w:rPr>
          <w:rFonts w:ascii="Arial" w:hAnsi="Arial" w:cs="Arial"/>
          <w:sz w:val="22"/>
          <w:szCs w:val="22"/>
        </w:rPr>
      </w:pPr>
      <w:r>
        <w:rPr>
          <w:rFonts w:cs="Arial" w:ascii="Arial" w:hAnsi="Arial"/>
          <w:sz w:val="22"/>
          <w:szCs w:val="22"/>
        </w:rPr>
        <w:t>Zum Jahresende verabschiedeten sich zwei der Mitglieder unseres Ortsrates. Beate Waschulewski und Norbert Pleus legten ihr Mandat nieder. Beide waren fast 10 Jahre Mitglied, Norbert davon 7 Jahre stellvertretender Ortsbürgermeister. Beide wurden würdig verabschiedet und mit einem Buchpräsent bedacht. Nachfolger sind Günter Herrmann für die SPD und Godehard Kock für die CDU. Michael Teschke wurde einstimmig zum neuen stellvertretenden Ortsbürgermeister gewählt. Herzlichen Glückwunsch!</w:t>
      </w:r>
    </w:p>
    <w:p>
      <w:pPr>
        <w:pStyle w:val="Normal"/>
        <w:rPr/>
      </w:pPr>
      <w:r>
        <w:rPr/>
        <w:t xml:space="preserve">Was steht in diesem Jahr auf dem Plan? </w:t>
      </w:r>
    </w:p>
    <w:p>
      <w:pPr>
        <w:pStyle w:val="Normal"/>
        <w:rPr/>
      </w:pPr>
      <w:r>
        <w:rPr/>
      </w:r>
    </w:p>
    <w:p>
      <w:pPr>
        <w:pStyle w:val="Normal"/>
        <w:rPr/>
      </w:pPr>
      <w:r>
        <w:rPr/>
        <w:t>Natürlich wird es in der Sache Krematorium weitergehen, die Integration der Flüchtlinge wird uns beschäftigen. Das Baugebiet Thauer liegt uns sehr am Herzen, es fehlt nur noch die Zuwegung B 213, dann kann die weitere Planung fortgesetzt werden. Alle Vorarbeiten sind bereits geleistet. Weiterhin müssen wir uns die Straßen Am Kindergarten und Hohenberger Weide kümmern, dort muss etwas passieren. Auch im Tannenkamp soll eine kostengünstige Lösung für teilweise schlechte Oberflächen gefunden werden.</w:t>
      </w:r>
    </w:p>
    <w:p>
      <w:pPr>
        <w:pStyle w:val="Normal"/>
        <w:rPr/>
      </w:pPr>
      <w:r>
        <w:rPr/>
      </w:r>
    </w:p>
    <w:p>
      <w:pPr>
        <w:pStyle w:val="Normal"/>
        <w:rPr/>
      </w:pPr>
      <w:r>
        <w:rPr/>
        <w:t xml:space="preserve">Im September finden dann die Kommunalwahlen statt. Es wäre schön, wenn sich noch einige Brögberner Bürger für den Ortsrat aufstellen lassen. Vor allem auch junge Menschen haben hier die Möglichkeit, sich aktiv am Leben in der Gemeinde zu beteiligen. Und wir hoffen natürlich auf eine rege Wahlbeteiligung. </w:t>
      </w:r>
    </w:p>
    <w:p>
      <w:pPr>
        <w:pStyle w:val="Normal"/>
        <w:rPr>
          <w:b/>
          <w:b/>
        </w:rPr>
      </w:pPr>
      <w:r>
        <w:rPr>
          <w:b/>
        </w:rPr>
      </w:r>
    </w:p>
    <w:p>
      <w:pPr>
        <w:pStyle w:val="Normal"/>
        <w:rPr>
          <w:b/>
          <w:b/>
        </w:rPr>
      </w:pPr>
      <w:r>
        <w:rPr>
          <w:b/>
        </w:rPr>
        <w:t>Ihr Ortsbürgermeister Ludger Ströer</w:t>
      </w:r>
    </w:p>
    <w:p>
      <w:pPr>
        <w:pStyle w:val="Normal"/>
        <w:rPr/>
      </w:pPr>
      <w:r>
        <w:rPr/>
      </w:r>
    </w:p>
    <w:sectPr>
      <w:type w:val="nextPage"/>
      <w:pgSz w:w="11906" w:h="16820"/>
      <w:pgMar w:left="1417" w:right="141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7:06:00Z</dcterms:created>
  <dc:creator>***</dc:creator>
  <dc:description/>
  <cp:keywords/>
  <dc:language>en-US</dc:language>
  <cp:lastModifiedBy>Ludger Ströer</cp:lastModifiedBy>
  <dcterms:modified xsi:type="dcterms:W3CDTF">2017-03-06T14:52:00Z</dcterms:modified>
  <cp:revision>16</cp:revision>
  <dc:subject/>
  <dc:title>Über die Arbeit des Ortsrates im Jahr 2012/2013</dc:title>
</cp:coreProperties>
</file>