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PLOMB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n art du quotidien</w:t>
        <w:tab/>
        <w:tab/>
        <w:t>une écologie intérieure</w:t>
        <w:tab/>
        <w:tab/>
        <w:t>une recherche de l’attitude ju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fois, nous rencontrons des personnes d’aplomb. À les voir, nous éprouvons un sentiment d’équilibre, de force et de beau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é perdue ...  nous ne la ressentons p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 la retrouver ? Apprendre à voir sur les autres et à sentir en s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progression lente vers un approfondissement de notre human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sorte d’inattention généralisée nous empêche de trouver l’aplomb naturel de l’être hum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is 40 ans notre groupe de recherche, mené par Noëlle Perez-Christiaens*, en découvre les secrets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observant des personnes vivant encore dans l’aplomb et notamment dans les pays les moins touchés par la civilisation occidentale industrialisé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étudiant les interactions osseuses, articulaires et musculaires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mettant en lumière les relations entre attitude intérieure et attitude extérie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l’aide d’une personne déjà en route depuis longtemps sur ce chemin, vous découvrez que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observation s’approfondi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ttention et l’intelligence sensible s’affinen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s les positions et attitudes de votre vie quotidienne actuelle, vous êtes plus réceptifs et plus relaxés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us intégrez des savoirs-faire ancestraux emplis d’une sagesse et d’une spiritualité pratique et quotidie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plomb est synthèse, unité retrouvée entre l’être et le mo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s cours et séminaires, nous partirons à la découver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’aplomb </w:t>
      </w:r>
      <w:r>
        <w:rPr>
          <w:b w:val="false"/>
          <w:bCs w:val="false"/>
          <w:sz w:val="24"/>
          <w:szCs w:val="24"/>
        </w:rPr>
        <w:t>des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ieds, du bassin, de la colonne vertébrale, de la tête, </w:t>
      </w:r>
      <w:r>
        <w:rPr>
          <w:b w:val="false"/>
          <w:bCs w:val="false"/>
          <w:i/>
          <w:iCs/>
          <w:sz w:val="24"/>
          <w:szCs w:val="24"/>
        </w:rPr>
        <w:t>source de légèret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de la respiration naturelle, </w:t>
      </w:r>
      <w:r>
        <w:rPr>
          <w:b w:val="false"/>
          <w:bCs w:val="false"/>
          <w:i/>
          <w:iCs/>
          <w:sz w:val="24"/>
          <w:szCs w:val="24"/>
        </w:rPr>
        <w:t>source de soin glob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e l’équilibre nerveux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source de vit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Noëlle Perez-Christiaens </w:t>
      </w:r>
      <w:r>
        <w:rPr>
          <w:b w:val="false"/>
          <w:bCs w:val="false"/>
          <w:i/>
          <w:iCs/>
          <w:sz w:val="24"/>
          <w:szCs w:val="24"/>
        </w:rPr>
        <w:t>est allée recueillir auprès de gens simples la sagesse des attitudes justes transmises jusqu’à nous sans interruption depuis des millénaires. Un héritage retrouvé qui devient notre avenir… Elle a publié de nombreux ouvrages pour témoigner de la synthèse entre le Yoga et l’Aplomb. Elle a obtenu un doctorat en ethno-physiologie à l’École des Hautes Études en Sciences Sociales de Par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1"/>
        </w:tabs>
        <w:ind w:left="14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11"/>
        </w:tabs>
        <w:ind w:left="22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1"/>
        </w:tabs>
        <w:ind w:left="25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91"/>
        </w:tabs>
        <w:ind w:left="32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1"/>
        </w:tabs>
        <w:ind w:left="365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03:38Z</dcterms:created>
  <dc:creator/>
  <dc:description/>
  <dc:language>en-US</dc:language>
  <cp:lastModifiedBy/>
  <cp:lastPrinted>2019-07-23T15:20:00Z</cp:lastPrinted>
  <dcterms:modified xsi:type="dcterms:W3CDTF">2019-07-28T15:29:34Z</dcterms:modified>
  <cp:revision>15</cp:revision>
  <dc:subject/>
  <dc:title/>
</cp:coreProperties>
</file>