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Gründonnerstag - Am Tisch des Herrn verwandelt</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Eingangslied: </w:t>
        <w:tab/>
        <w:t>GL 282,1-4 Beim letzten Abendmahle</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Zu diesem Wortgottesdienst begrüßen wir Sie wiederum sehr herzlich. Beginnen wir diese Feier mit dem Zeichen unserer Erlösung: Im Namen des Vaters und des Sohnes und des Heiligen Geistes. (Amen.)</w:t>
      </w:r>
    </w:p>
    <w:p>
      <w:pPr>
        <w:pStyle w:val="StandardWeb"/>
        <w:spacing w:before="80" w:after="80"/>
        <w:rPr>
          <w:rFonts w:ascii="Arial" w:hAnsi="Arial" w:cs="Arial"/>
        </w:rPr>
      </w:pPr>
      <w:r>
        <w:rPr>
          <w:rFonts w:cs="Arial" w:ascii="Arial" w:hAnsi="Arial"/>
        </w:rPr>
        <w:t>Die Gnade unseres Herrn Jesus Christus, die Liebe Gottes des Vaters und die Gemeinschaft des Heiligen Geistes sei mit uns allen.  (Amen.)</w:t>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rFonts w:ascii="Arial" w:hAnsi="Arial" w:cs="Arial"/>
        </w:rPr>
      </w:pPr>
      <w:r>
        <w:rPr>
          <w:rFonts w:cs="Arial" w:ascii="Arial" w:hAnsi="Arial"/>
        </w:rPr>
        <w:t>Liebe Mitglieder unserer Pfarrgemeinde,</w:t>
      </w:r>
    </w:p>
    <w:p>
      <w:pPr>
        <w:pStyle w:val="Normal"/>
        <w:spacing w:before="80" w:after="80"/>
        <w:rPr>
          <w:rFonts w:ascii="Arial" w:hAnsi="Arial" w:cs="Arial"/>
        </w:rPr>
      </w:pPr>
      <w:r>
        <w:rPr>
          <w:rFonts w:cs="Arial" w:ascii="Arial" w:hAnsi="Arial"/>
        </w:rPr>
        <w:t>die Ereignisse, die wir in der Liturgie dieses Abends feiern, überschlagen sich förmlich. Es hätte ja eine frohe Feier werden sollen, das Abendmahl zum Paschafest. Aber da lauern schon Verrat und Gefahr. Judas sitzt wie ein Fremdkörper mit am Tisch. Und Jesus weiß alles. Er spürt die Abschiedsstimmung. Er mahnt seine Jünger nochmals zur Einheit und betet demonstrativ dafür zu seinem Vater. Er gibt sich selbst in den hl. Zeichen von Brot und Wein. Er weiß, dass er am nächsten Tag sich wirklich ganz hingeben muss. Er stellt die neue Umgangsform der Jünger vor, sie sollen einander dienen. Damit sie es sich merken, wäscht er ihnen eindrucksvoll die Füße. Er geht hinaus zum Ölberg und leidet Versuchung und Todesangst, bevor er sich dann doch dem Willen des Vaters ergibt. Er gibt sich in die Hände seiner Widersacher und lässt sich gefangen nehmen. Er muss es miterleben, dass alle seine Freunde, seine Jünger ihn verlassen und fliehen.</w:t>
      </w:r>
    </w:p>
    <w:p>
      <w:pPr>
        <w:pStyle w:val="Normal"/>
        <w:spacing w:before="80" w:after="80"/>
        <w:rPr>
          <w:rFonts w:ascii="Arial" w:hAnsi="Arial" w:cs="Arial"/>
        </w:rPr>
      </w:pPr>
      <w:r>
        <w:rPr>
          <w:rFonts w:cs="Arial" w:ascii="Arial" w:hAnsi="Arial"/>
        </w:rPr>
        <w:t xml:space="preserve">All das steht uns heute vor Augen. All das hat auch mit uns zu tun. Welche Rolle spielen wir in diesen dramatischen Ereignissen? </w:t>
      </w:r>
    </w:p>
    <w:p>
      <w:pPr>
        <w:pStyle w:val="Normal"/>
        <w:spacing w:before="80" w:after="80"/>
        <w:rPr>
          <w:rFonts w:ascii="Arial" w:hAnsi="Arial" w:cs="Arial"/>
        </w:rPr>
      </w:pPr>
      <w:r>
        <w:rPr>
          <w:rFonts w:cs="Arial" w:ascii="Arial" w:hAnsi="Arial"/>
        </w:rPr>
        <w:t>Wir bekennen all unser Versagen, unsere Untreue, unseren Verrat und ruf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1"/>
        </w:numPr>
        <w:spacing w:before="80" w:after="80"/>
        <w:rPr/>
      </w:pPr>
      <w:r>
        <w:rPr>
          <w:rFonts w:cs="Arial" w:ascii="Arial" w:hAnsi="Arial"/>
        </w:rPr>
        <w:t xml:space="preserve">du rufst uns zusammen, damit wir tun, was du uns aufgetragen hast. - </w:t>
        <w:br/>
        <w:t>Herr, erbarme dich.</w:t>
      </w:r>
    </w:p>
    <w:p>
      <w:pPr>
        <w:pStyle w:val="Normal"/>
        <w:numPr>
          <w:ilvl w:val="0"/>
          <w:numId w:val="1"/>
        </w:numPr>
        <w:spacing w:before="80" w:after="80"/>
        <w:rPr/>
      </w:pPr>
      <w:r>
        <w:rPr>
          <w:rFonts w:cs="Arial" w:ascii="Arial" w:hAnsi="Arial"/>
        </w:rPr>
        <w:t>Du deckst uns den Tisch mit Brot und Wein und schenkst uns dich selber in diesen Zeichen. - Christus, erbarme dich.</w:t>
      </w:r>
    </w:p>
    <w:p>
      <w:pPr>
        <w:pStyle w:val="Normal"/>
        <w:numPr>
          <w:ilvl w:val="0"/>
          <w:numId w:val="1"/>
        </w:numPr>
        <w:spacing w:before="80" w:after="80"/>
        <w:rPr>
          <w:rFonts w:ascii="Arial" w:hAnsi="Arial" w:cs="Arial"/>
        </w:rPr>
      </w:pPr>
      <w:r>
        <w:rPr>
          <w:rFonts w:cs="Arial" w:ascii="Arial" w:hAnsi="Arial"/>
        </w:rPr>
        <w:t>Du bist die Speise, die uns Kraft gibt für unseren Dienst an den Menschen. - Herr, erbarme d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 zum Gloria:</w:t>
      </w:r>
    </w:p>
    <w:p>
      <w:pPr>
        <w:pStyle w:val="Normal"/>
        <w:spacing w:before="80" w:after="80"/>
        <w:rPr>
          <w:rFonts w:ascii="Arial" w:hAnsi="Arial" w:cs="Arial"/>
        </w:rPr>
      </w:pPr>
      <w:r>
        <w:rPr>
          <w:rFonts w:cs="Arial" w:ascii="Arial" w:hAnsi="Arial"/>
        </w:rPr>
        <w:t>Früher wurden die Sünder, die ihre Schuld bereut haben und denen die Vergebung gewährt wurde, an diesem Tag mit Freude wieder in die Kirche aufgenommen. Darum singen wir das Gloria zur Ehre des barmherzigen Gottes.</w:t>
      </w:r>
    </w:p>
    <w:p>
      <w:pPr>
        <w:pStyle w:val="Normal"/>
        <w:tabs>
          <w:tab w:val="clear" w:pos="708"/>
          <w:tab w:val="left" w:pos="1134" w:leader="none"/>
        </w:tabs>
        <w:spacing w:before="80" w:after="80"/>
        <w:rPr>
          <w:rFonts w:ascii="Arial" w:hAnsi="Arial" w:cs="Arial"/>
          <w:u w:val="single"/>
        </w:rPr>
      </w:pPr>
      <w:r>
        <w:rPr>
          <w:rFonts w:cs="Arial" w:ascii="Arial" w:hAnsi="Arial"/>
          <w:u w:val="single"/>
        </w:rPr>
      </w:r>
    </w:p>
    <w:p>
      <w:pPr>
        <w:pStyle w:val="Normal"/>
        <w:tabs>
          <w:tab w:val="clear" w:pos="708"/>
          <w:tab w:val="left" w:pos="1134" w:leader="none"/>
        </w:tabs>
        <w:spacing w:before="80" w:after="80"/>
        <w:rPr>
          <w:rFonts w:ascii="Arial" w:hAnsi="Arial" w:cs="Arial"/>
          <w:u w:val="single"/>
        </w:rPr>
      </w:pPr>
      <w:r>
        <w:rPr>
          <w:rFonts w:cs="Arial" w:ascii="Arial" w:hAnsi="Arial"/>
          <w:u w:val="single"/>
        </w:rPr>
        <w:t xml:space="preserve">Gloria: </w:t>
        <w:tab/>
        <w:t>GL 172 Gott in der Höh</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StandardWeb"/>
        <w:spacing w:before="80" w:after="80"/>
        <w:rPr>
          <w:rFonts w:ascii="Arial" w:hAnsi="Arial" w:cs="Arial"/>
        </w:rPr>
      </w:pPr>
      <w:r>
        <w:rPr>
          <w:rFonts w:cs="Arial" w:ascii="Arial" w:hAnsi="Arial"/>
        </w:rPr>
        <w:t>Allmächtiger, ewiger Gott, am Abend vor seinem Leiden hat dein geliebter Sohn der Kirche das Opfer des Neuen und Ewigen Bundes anvertraut und das Gastmahl seiner Liebe gestiftet. Gib, dass wir aus diesem Geheimnis die Fülle des Lebens und der Liebe empfangen. Darum bitten wir durch Jesus Christus, unseren Bruder und Herrn, der mit dir lebt und herrscht in der Einheit des Heiligen Geistes, jetzt und in Ewigkei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bookmarkStart w:id="0" w:name="_Hlk161240053"/>
      <w:bookmarkEnd w:id="0"/>
      <w:r>
        <w:rPr>
          <w:rFonts w:cs="Arial" w:ascii="Arial" w:hAnsi="Arial"/>
          <w:u w:val="single"/>
        </w:rPr>
        <w:t>Vorspruch zur 1. Lesung:</w:t>
      </w:r>
    </w:p>
    <w:p>
      <w:pPr>
        <w:pStyle w:val="StandardWeb"/>
        <w:spacing w:before="80" w:after="80"/>
        <w:rPr>
          <w:rFonts w:ascii="Arial" w:hAnsi="Arial" w:cs="Arial"/>
        </w:rPr>
      </w:pPr>
      <w:r>
        <w:rPr>
          <w:rFonts w:cs="Arial" w:ascii="Arial" w:hAnsi="Arial"/>
        </w:rPr>
        <w:t>Die erste Lesung führt uns zurück in den jüdischen Ursprung des Pas-cha-festes. Die Juden erinnern sich bis heute an die Befreiung aus der Knechtschaft in Ägypten, die sie mit einem Gedächtnismahl feiern.</w:t>
      </w:r>
    </w:p>
    <w:p>
      <w:pPr>
        <w:pStyle w:val="StandardWeb"/>
        <w:spacing w:before="80" w:after="80"/>
        <w:rPr>
          <w:rFonts w:ascii="Arial" w:hAnsi="Arial" w:cs="Arial"/>
        </w:rPr>
      </w:pPr>
      <w:r>
        <w:rPr>
          <w:rFonts w:cs="Arial" w:ascii="Arial" w:hAnsi="Arial"/>
        </w:rPr>
      </w:r>
      <w:bookmarkStart w:id="1" w:name="_Hlk161240053"/>
      <w:bookmarkStart w:id="2" w:name="_Hlk161240053"/>
      <w:bookmarkEnd w:id="2"/>
    </w:p>
    <w:p>
      <w:pPr>
        <w:pStyle w:val="Normal"/>
        <w:spacing w:before="80" w:after="80"/>
        <w:rPr>
          <w:rFonts w:ascii="Arial" w:hAnsi="Arial" w:cs="Arial"/>
          <w:u w:val="single"/>
        </w:rPr>
      </w:pPr>
      <w:r>
        <w:rPr>
          <w:rFonts w:cs="Arial" w:ascii="Arial" w:hAnsi="Arial"/>
          <w:u w:val="single"/>
        </w:rPr>
        <w:t>1. Lesung: (Ex 12,1-8.11-14)</w:t>
      </w:r>
    </w:p>
    <w:p>
      <w:pPr>
        <w:pStyle w:val="Normal"/>
        <w:spacing w:before="80" w:after="80"/>
        <w:rPr>
          <w:rFonts w:ascii="Arial" w:hAnsi="Arial" w:cs="Arial"/>
        </w:rPr>
      </w:pPr>
      <w:r>
        <w:rPr>
          <w:rFonts w:cs="Arial" w:ascii="Arial" w:hAnsi="Arial"/>
        </w:rPr>
        <w:t>Lesung aus dem Buch Exodus</w:t>
      </w:r>
    </w:p>
    <w:p>
      <w:pPr>
        <w:pStyle w:val="Normal"/>
        <w:spacing w:lineRule="atLeast" w:line="240" w:before="80" w:after="80"/>
        <w:rPr>
          <w:rFonts w:ascii="Arial" w:hAnsi="Arial" w:cs="Arial"/>
        </w:rPr>
      </w:pPr>
      <w:r>
        <w:rPr>
          <w:rFonts w:cs="Arial" w:ascii="Arial" w:hAnsi="Arial"/>
        </w:rPr>
        <w:t>In jenen Tagen sprach der Herr zu Mose und Aaron im Land Ägypten: Dieser Monat soll die Reihe eurer Monate eröffnen, er soll euch als der Erste unter den Monaten des Jahres gelten. Sagt der ganzen Gemeinde Israel: Am Zehnten dieses Monats soll jeder ein Lamm für seine Familie holen, ein Lamm für jedes Haus. Ist die Hausgemeinschaft für ein Lamm zu klein so nehme er es zusammen mit dem Nachbarn, der seinem Haus am nächsten wohnt, nach der Anzahl der Personen. Bei der Aufteilung des Lammes müsst ihr berücksichtigen, wie viel der Einzelne essen kann. Nur ein fehlerfreies, männliches, einjähriges Lamm darf es sein, das Junge eines Schafes oder einer Ziege müsst ihr nehmen. Ihr sollt es bis zum vierzehnten Tag dieses Monats aufbewahren.In der Abenddämmerung soll die ganze versammelte Gemeinde Israel es schlachten. Man nehme etwas von dem Blut und bestreiche damit die beiden Türpfosten und den Türsturz an den Häusern, in denen man es essen will. Noch in der gleichen Nacht soll man das Fleisch essen. Über dem Feuer gebraten und zusammen mit ungesäuertem Brot und Bitterkräutern soll man es essen. So aber sollt ihr es essen: eure Hüften gegürtet, Schuhe an euren Füßen und euren Stab in eurer Hand. Esst es hastig! Es ist ein Pessach für den Herrn – das heißt: der Vorübergang des Herrn. In dieser Nacht gehe ich durch das Land Ägypten und erschlage im Land Ägypten jede Erstgeburt bei Mensch und Vieh. Über alle Götter Ägyptens halte ich Gericht, ich, der Herr. Das Blut an den Häusern, in denen ihr wohnt, soll für euch ein Zeichen sein. Wenn ich das Blut sehe, werde ich an euch vorübergehen und das vernichtende Unheil wird euch nicht treffen, wenn ich das Land Ägypten schlage. Diesen Tag sollt ihr als Gedenktag begehen. Feiert ihn als Fest für den Herrn! Für eure kommenden Generationen wird es eine ewige Satzung sein, das Fest zu feiern!</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Antwortgesang: </w:t>
        <w:tab/>
        <w:t>GL 797,1-2 Lob sei dir Christus</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pPr>
      <w:r>
        <w:rPr>
          <w:rFonts w:cs="Arial" w:ascii="Arial" w:hAnsi="Arial"/>
          <w:u w:val="single"/>
        </w:rPr>
        <w:t>Vorspruch zur 2. Lesung:</w:t>
      </w:r>
    </w:p>
    <w:p>
      <w:pPr>
        <w:pStyle w:val="StandardWeb"/>
        <w:spacing w:before="80" w:after="80"/>
        <w:rPr>
          <w:rFonts w:ascii="Arial" w:hAnsi="Arial" w:cs="Arial"/>
        </w:rPr>
      </w:pPr>
      <w:r>
        <w:rPr>
          <w:rFonts w:cs="Arial" w:ascii="Arial" w:hAnsi="Arial"/>
        </w:rPr>
        <w:t>Die zweite Lesung zeigt uns, dass auch Jesus ein Gedächtnismahl eingesetzt hat. In den Gestalten von Brot und Wein wollte er für immer bei seinen Jüngern bleiben.</w:t>
      </w:r>
    </w:p>
    <w:p>
      <w:pPr>
        <w:pStyle w:val="StandardWeb"/>
        <w:spacing w:before="80" w:after="80"/>
        <w:rPr>
          <w:rFonts w:ascii="Arial" w:hAnsi="Arial" w:cs="Arial"/>
        </w:rPr>
      </w:pPr>
      <w:r>
        <w:rPr>
          <w:rFonts w:cs="Arial" w:ascii="Arial" w:hAnsi="Arial"/>
        </w:rPr>
      </w:r>
    </w:p>
    <w:p>
      <w:pPr>
        <w:pStyle w:val="StandardWeb"/>
        <w:spacing w:before="80" w:after="80"/>
        <w:rPr>
          <w:rFonts w:ascii="Arial" w:hAnsi="Arial" w:cs="Arial"/>
          <w:u w:val="single"/>
        </w:rPr>
      </w:pPr>
      <w:r>
        <w:rPr>
          <w:rFonts w:cs="Arial" w:ascii="Arial" w:hAnsi="Arial"/>
          <w:u w:val="single"/>
        </w:rPr>
        <w:t>2. Lesung: (1 Kor 11,23-26)</w:t>
      </w:r>
    </w:p>
    <w:p>
      <w:pPr>
        <w:pStyle w:val="StandardWeb"/>
        <w:spacing w:before="80" w:after="80"/>
        <w:rPr>
          <w:rFonts w:ascii="Arial" w:hAnsi="Arial" w:cs="Arial"/>
        </w:rPr>
      </w:pPr>
      <w:r>
        <w:rPr>
          <w:rFonts w:cs="Arial" w:ascii="Arial" w:hAnsi="Arial"/>
        </w:rPr>
        <w:t>Lesung aus dem Brief des Apostels Paulus an die Korinther</w:t>
      </w:r>
    </w:p>
    <w:p>
      <w:pPr>
        <w:pStyle w:val="Normal"/>
        <w:rPr/>
      </w:pPr>
      <w:r>
        <w:rPr>
          <w:rFonts w:cs="Arial" w:ascii="Arial" w:hAnsi="Arial"/>
        </w:rPr>
        <w:t>Schwestern und Brüder! Ich habe vom Herrn empfangen, was ich euch dann überliefert habe: Jesus, der Herr, nahm in der Nacht, in der er ausgeliefert wurde, Brot, sprach das Dankgebet, brach das Brot und sagte: Das ist mein Leib für euch. Tut dies zu meinem Gedächtnis! Ebenso nahm er nach dem Mahl den Kelch und sagte: Dieser Kelch ist der Neue Bund in meinem Blut. Tut dies, sooft ihr daraus trinkt, zu meinem Gedächtnis! Denn sooft ihr von diesem Brot esst und aus dem Kelch trinkt, verkündet ihr den Tod des Herrn, bis er kommt.</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tabs>
          <w:tab w:val="clear" w:pos="708"/>
          <w:tab w:val="left" w:pos="1985" w:leader="none"/>
        </w:tabs>
        <w:spacing w:before="80" w:after="80"/>
        <w:rPr>
          <w:rFonts w:ascii="Arial" w:hAnsi="Arial" w:cs="Arial"/>
          <w:u w:val="single"/>
        </w:rPr>
      </w:pPr>
      <w:r>
        <w:rPr>
          <w:rFonts w:cs="Arial" w:ascii="Arial" w:hAnsi="Arial"/>
          <w:u w:val="single"/>
        </w:rPr>
        <w:t xml:space="preserve">Ruf vor dem Evangelium </w:t>
        <w:tab/>
        <w:t>GL 176,5</w:t>
      </w:r>
    </w:p>
    <w:p>
      <w:pPr>
        <w:pStyle w:val="Normal"/>
        <w:tabs>
          <w:tab w:val="clear" w:pos="708"/>
          <w:tab w:val="left" w:pos="1985" w:leader="none"/>
        </w:tabs>
        <w:spacing w:before="80" w:after="80"/>
        <w:rPr>
          <w:rFonts w:ascii="Arial" w:hAnsi="Arial" w:cs="Arial"/>
          <w:u w:val="single"/>
        </w:rPr>
      </w:pPr>
      <w:r>
        <w:rPr>
          <w:rFonts w:cs="Arial" w:ascii="Arial" w:hAnsi="Arial"/>
        </w:rPr>
        <w:t xml:space="preserve">V./A.: </w:t>
      </w:r>
      <w:bookmarkStart w:id="3" w:name="_Hlk161240797"/>
      <w:r>
        <w:rPr>
          <w:rFonts w:cs="Arial" w:ascii="Arial" w:hAnsi="Arial"/>
        </w:rPr>
        <w:t>Lob dir, Christus, König und Erlöser.</w:t>
      </w:r>
      <w:bookmarkEnd w:id="3"/>
    </w:p>
    <w:p>
      <w:pPr>
        <w:pStyle w:val="Normal"/>
        <w:tabs>
          <w:tab w:val="clear" w:pos="708"/>
          <w:tab w:val="left" w:pos="1985" w:leader="none"/>
        </w:tabs>
        <w:spacing w:before="80" w:after="80"/>
        <w:ind w:left="1980" w:hanging="1980"/>
        <w:rPr>
          <w:rFonts w:ascii="Arial" w:hAnsi="Arial" w:cs="Arial"/>
        </w:rPr>
      </w:pPr>
      <w:r>
        <w:rPr>
          <w:rFonts w:cs="Arial" w:ascii="Arial" w:hAnsi="Arial"/>
        </w:rPr>
        <w:t>V.:     Ein neues Gebot gebe ich euch: Liebt einander, so wie ich euch geliebt habe.</w:t>
      </w:r>
    </w:p>
    <w:p>
      <w:pPr>
        <w:pStyle w:val="StandardWeb"/>
        <w:spacing w:before="80" w:after="80"/>
        <w:rPr>
          <w:rFonts w:ascii="Arial" w:hAnsi="Arial" w:cs="Arial"/>
        </w:rPr>
      </w:pPr>
      <w:r>
        <w:rPr>
          <w:rFonts w:cs="Arial" w:ascii="Arial" w:hAnsi="Arial"/>
        </w:rPr>
        <w:t>A.:     Lob dir, Christus, König und Erlöser.</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Als eindrucksvolles Zeichen hat Jesus bei seinem Abschied von den Jüngern die Füße gewaschen. Damit übernahm er den Dienst eines Sklaven. So sollen die Jünger für alle Zeit miteinander umgehe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Evangelium: (Joh 13, 1–15)</w:t>
      </w:r>
    </w:p>
    <w:p>
      <w:pPr>
        <w:pStyle w:val="Normal"/>
        <w:spacing w:before="80" w:after="80"/>
        <w:rPr>
          <w:rFonts w:ascii="Arial" w:hAnsi="Arial" w:cs="Arial"/>
        </w:rPr>
      </w:pPr>
      <w:r>
        <w:rPr>
          <w:rFonts w:cs="Arial" w:ascii="Arial" w:hAnsi="Arial"/>
        </w:rPr>
        <w:t>Aus dem heiligen Evangelium nach Lukas – (Ehre sei dir, o Herr)</w:t>
      </w:r>
    </w:p>
    <w:p>
      <w:pPr>
        <w:pStyle w:val="Normal"/>
        <w:spacing w:before="80" w:after="80"/>
        <w:rPr>
          <w:rFonts w:ascii="Arial" w:hAnsi="Arial" w:cs="Arial"/>
        </w:rPr>
      </w:pPr>
      <w:r>
        <w:rPr>
          <w:rFonts w:cs="Arial" w:ascii="Arial" w:hAnsi="Arial"/>
        </w:rPr>
        <w:t>Es war vor dem Paschafest Jesus wusste, dass seine Stunde gekommen war, um aus dieser Welt zum Vater hinüberzugehen. Da er die Seinen liebte, die in der Welt waren,</w:t>
      </w:r>
    </w:p>
    <w:p>
      <w:pPr>
        <w:pStyle w:val="Normal"/>
        <w:spacing w:before="80" w:after="80"/>
        <w:rPr/>
      </w:pPr>
      <w:r>
        <w:rPr>
          <w:rFonts w:cs="Arial" w:ascii="Arial" w:hAnsi="Arial"/>
        </w:rPr>
        <w:t>liebte er sie bis zur Vollendung. Es fand ein Mahl statt und der Teufel hatte Judas, dem Sohn des Simon Iskariot, schon ins Herz gegeben, ihn auszuliefern. Jesus, der wusste, dass ihm der Vater alles in die Hand gegeben hatte und dass er von Gott gekommen war und zu Gott zurückkehrte, stand vom Mahl auf, legte sein Gewand ab und umgürtete sich mit einem Leinentuch. Dann goss er Wasser in eine Schüssel und begann, den Jüngern die Füße zu waschen und mit dem Leinentuch abzutrocknen, mit dem er umgürtet war.</w:t>
      </w:r>
    </w:p>
    <w:p>
      <w:pPr>
        <w:pStyle w:val="Normal"/>
        <w:spacing w:before="80" w:after="80"/>
        <w:rPr>
          <w:rFonts w:ascii="Arial" w:hAnsi="Arial" w:cs="Arial"/>
        </w:rPr>
      </w:pPr>
      <w:r>
        <w:rPr>
          <w:rFonts w:cs="Arial" w:ascii="Arial" w:hAnsi="Arial"/>
        </w:rPr>
        <w:t>Als er zu Simon Petrus kam, sagte dieser zu ihm: Du, Herr, willst mir die Füße waschen? Jesus sagte zu ihm: Was ich tue, verstehst du jetzt noch nicht; doch später wirst du es begreifen. Petrus entgegnete ihm: Niemals sollst du mir die Füße waschen! Jesus erwiderte ihm: Wenn ich dich nicht wasche, hast du keinen Anteil an mir. Da sagte Simon Petrus zu ihm: Herr, dann nicht nur meine Füße, sondern auch die Hände und das Haupt. Jesus sagte zu ihm: Wer vom Bad kommt, ist ganz rein und braucht sich nur noch die Füße zu waschen. Auch ihr seid rein, aber nicht alle. Er wusste nämlich, wer ihn ausliefern würde; darum sagte er: Ihr seid nicht alle rein. Als er ihnen die Füße gewaschen, sein Gewand wieder angelegt und Platz genommen hatte, sagte er zu ihnen: Begreift ihr, was ich an euch getan habe? Ihr sagt zu mir Meister und Herr und ihr nennt mich mit Recht so; denn ich bin es. Wenn nun ich, der Herr und Meister, euch die Füße gewaschen habe, dann müsst auch ihr einander die Füße waschen. Ich habe euch ein Beispiel gegeben, damit auch ihr so handelt, wie ich an euch gehandelt habe.</w:t>
      </w:r>
    </w:p>
    <w:p>
      <w:pPr>
        <w:pStyle w:val="Normal"/>
        <w:spacing w:before="80" w:after="80"/>
        <w:rPr>
          <w:rFonts w:ascii="Arial" w:hAnsi="Arial" w:cs="Arial"/>
        </w:rPr>
      </w:pPr>
      <w:r>
        <w:rPr>
          <w:rFonts w:cs="Arial" w:ascii="Arial" w:hAnsi="Arial"/>
        </w:rPr>
        <w:t>Evangelium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Unsere alltägliche Sprache verrät viel von unseren Lebenseinstellungen und Verhaltensweisen. Wer z.B. sagt: «Mit diesem Menschen setze ich mich nicht an einen Tisch!«, der bringt damit zum Ausdruck: Ich will mit dem Anderen keinen näheren Umgang haben. Oder: „Mit dem muss ich mich auseinander setzen.“ Wer sagt: „Zwischen dir und mir ist das Tischtuch zerschnitten!“, der macht damit deutlich: Die Beziehung zwischen uns ist unwiderruflich zu Ende. Umgekehrt gilt: Das gemeinsame Essen an einem gemeinsamen Tisch bedeutet mehr als nur Aufnahme von Nahrung. Es ist das äußere Zeichen der Zusammengehörigkeit, der Freundschaft. Es stiftet und vertieft persönliche Beziehungen.</w:t>
      </w:r>
    </w:p>
    <w:p>
      <w:pPr>
        <w:pStyle w:val="Normal"/>
        <w:spacing w:before="80" w:after="80"/>
        <w:rPr>
          <w:rFonts w:ascii="Arial" w:hAnsi="Arial" w:cs="Arial"/>
          <w:i/>
          <w:i/>
          <w:iCs/>
        </w:rPr>
      </w:pPr>
      <w:r>
        <w:rPr>
          <w:rFonts w:cs="Arial" w:ascii="Arial" w:hAnsi="Arial"/>
          <w:i/>
          <w:iCs/>
        </w:rPr>
        <w:t>Zu Tisch mit dem Herrn</w:t>
      </w:r>
    </w:p>
    <w:p>
      <w:pPr>
        <w:pStyle w:val="Normal"/>
        <w:spacing w:before="80" w:after="80"/>
        <w:rPr>
          <w:rFonts w:ascii="Arial" w:hAnsi="Arial" w:cs="Arial"/>
        </w:rPr>
      </w:pPr>
      <w:r>
        <w:rPr>
          <w:rFonts w:cs="Arial" w:ascii="Arial" w:hAnsi="Arial"/>
        </w:rPr>
        <w:t>Jesus hat sich oft mit den Menschen seiner Zeit zu Tisch gesetzt, mit seinen Jüngern und Freunden, auch mit Zöllnern und Sündern, mit Armen und Verlassenen. Seine Gegner haben diese Mahlzeiten als Fress- und Trinkgelage eines falschen Propheten missdeutet. Die Menschen aber, mit denen er sich an einen Tisch gesetzt hat, haben dadurch etwas von jener Gemeinschaft erfahren, die Gott ohne Vorbedingung allen Menschen schenken will.</w:t>
      </w:r>
    </w:p>
    <w:p>
      <w:pPr>
        <w:pStyle w:val="Normal"/>
        <w:spacing w:before="80" w:after="80"/>
        <w:rPr/>
      </w:pPr>
      <w:r>
        <w:rPr>
          <w:rFonts w:cs="Arial" w:ascii="Arial" w:hAnsi="Arial"/>
        </w:rPr>
        <w:t>Für Jesus spitzt sich die Situation am Ende seines Lebens gefährlich zu. Er weiß, dass die maßgeblichen Leute ihn beseitigen wollen. Er muss mit seinem baldigen Ende rechnen. Deshalb bringt er seine Sendung zu Ende. Er fasst in der Nacht des Verrats und angesichts des Todes alles noch einmal wie in einem Vermächtnis zusammen: im Letzten Abendmahl.</w:t>
      </w:r>
    </w:p>
    <w:p>
      <w:pPr>
        <w:pStyle w:val="Normal"/>
        <w:spacing w:before="80" w:after="80"/>
        <w:rPr/>
      </w:pPr>
      <w:r>
        <w:rPr>
          <w:rFonts w:cs="Arial" w:ascii="Arial" w:hAnsi="Arial"/>
        </w:rPr>
        <w:t>Der Apostel Paulus berichtet davon in seinem 1. Korintherbrief. Wir haben seinen Bericht als Lesung gehört: Jesus nimmt — wie ein jüdischer Hausherr — beim Festmahl das Brot, spricht darüber ein Segenswort, bricht es in Stücke und teilt es aus. Er macht es ebenso mit dem Becher Wein am Ende des Mahles. Jesus gibt aber dem alten jüdischen Mahlritus einen neuen Sinn. Er fügt zum Brotbrechen das Wort hinzu: „Nehmt, esst, das ist mein Leib für euch.“ Er sagt über den Becher Wein: „Nehmt, trinkt, dieser Kelch ist der neue Bund in meinem Blut.“</w:t>
      </w:r>
    </w:p>
    <w:p>
      <w:pPr>
        <w:pStyle w:val="Normal"/>
        <w:spacing w:before="80" w:after="80"/>
        <w:rPr/>
      </w:pPr>
      <w:r>
        <w:rPr>
          <w:rFonts w:cs="Arial" w:ascii="Arial" w:hAnsi="Arial"/>
        </w:rPr>
        <w:t>Leib und Blut sind hier nicht als Teile des Menschen zu verstehen, sie meinen im aramäischen Sprachgebrauch den ganzen Menschen. „Mein Leib und mein Blut“ bedeuten demnach: Das bin ich selbst! Da bin ich zugegen mit meinem Leben und meinem Geist, mit meinem Tun und meiner ganzen Liebe, die euch alle miteinander verbindet.</w:t>
      </w:r>
    </w:p>
    <w:p>
      <w:pPr>
        <w:pStyle w:val="Normal"/>
        <w:spacing w:before="80" w:after="80"/>
        <w:rPr>
          <w:rFonts w:ascii="Arial" w:hAnsi="Arial" w:cs="Arial"/>
          <w:i/>
          <w:i/>
          <w:iCs/>
        </w:rPr>
      </w:pPr>
      <w:r>
        <w:rPr>
          <w:rFonts w:cs="Arial" w:ascii="Arial" w:hAnsi="Arial"/>
          <w:i/>
          <w:iCs/>
        </w:rPr>
        <w:t>Das Zeugnis des letzten Abendmahls</w:t>
      </w:r>
    </w:p>
    <w:p>
      <w:pPr>
        <w:pStyle w:val="Normal"/>
        <w:spacing w:before="80" w:after="80"/>
        <w:rPr>
          <w:rFonts w:ascii="Arial" w:hAnsi="Arial" w:cs="Arial"/>
        </w:rPr>
      </w:pPr>
      <w:r>
        <w:rPr>
          <w:rFonts w:cs="Arial" w:ascii="Arial" w:hAnsi="Arial"/>
        </w:rPr>
        <w:t>Liebe Mitchristen! Sie wissen vielleicht, dass in den ersten Anfängen die Christen nicht nur Gottesdienst miteinander gefeiert haben. Sie sind zusammenkommen zum Herrenmahl, das war auch ein normales Miteinanderessen und Trinken. Man hat zunächst zu Abend gegessen und dann miteinander die Eucharistie gefeiert. Jeder hat nach Kräften zum gemeinsamen Abendessen beigetragen. Die Wohlhabenden steuerten naturgemäß mehr bei als die Ärmeren. Sie haben z-T. sogar ganz für den Unterhalt der Ärmeren gesorgt. Aber dann hat es sich eingebürgert, dass die Reichen schon früher da waren als die kleinen Leute, die erst nach der Arbeit eintrafen, oder die Sklaven, die nicht Herren ihrer Freizeit waren. Den Bessergestellten aber wurde es zu lästig zu warten, bis die Armen endlich von ihrer Arbeit oder ihrer Herrschaft losgekommen sind. So begannen sie allein mit dem Mahl, ohne dass alle Gemeindemitglieder beisammen waren. Sie ließen sich das Mitgebrachte mit Ihresgleichen schmecken. Die Armen, die erst spät eintrafen, mussten sich mit dem zufrieden geben, was noch übrig war, ja sie gingen bisweilen ganz leer aus. Und deshalb tadelt Paulus die Korinther. Denn sie stellen durch ihr Fehlverhalten die Idee der Eucharistie geradezu auf den Kopf: Das Abendmahl ist nicht mehr eine gemeinschaftliche Feier derer, die vor Gott alle als Schwestern und Brüder an dem einen Tisch des Herrn sind. Es spaltet vielmehr die Gemeinde in Bevorzugte und Benachteiligte. Paulus mahnt an anderer Stelle die Korinther: Die Mahlgemeinschaft mit Jesus hat Folgen. Sie verpflichtet alle, die daran teilnehmen, dass sie auch eine echte Gemeinschaft sind.  Sie werden »ein Leib«. Sie sind so tief miteinander verbunden, als seien die körperlichen Grenzen zwischen ihnen aufgehoben, als gehörten sie zu einem einzigen Leib (vgl. 1 Kor 10,17).</w:t>
      </w:r>
    </w:p>
    <w:p>
      <w:pPr>
        <w:pStyle w:val="Normal"/>
        <w:spacing w:before="80" w:after="80"/>
        <w:rPr>
          <w:rFonts w:ascii="Arial" w:hAnsi="Arial" w:cs="Arial"/>
          <w:i/>
          <w:i/>
          <w:iCs/>
        </w:rPr>
      </w:pPr>
      <w:r>
        <w:rPr>
          <w:rFonts w:cs="Arial" w:ascii="Arial" w:hAnsi="Arial"/>
          <w:i/>
          <w:iCs/>
        </w:rPr>
        <w:t>Heute am Tisch des Herrn</w:t>
      </w:r>
    </w:p>
    <w:p>
      <w:pPr>
        <w:pStyle w:val="Normal"/>
        <w:spacing w:before="80" w:after="80"/>
        <w:rPr>
          <w:rFonts w:ascii="Arial" w:hAnsi="Arial" w:cs="Arial"/>
        </w:rPr>
      </w:pPr>
      <w:r>
        <w:rPr>
          <w:rFonts w:cs="Arial" w:ascii="Arial" w:hAnsi="Arial"/>
        </w:rPr>
        <w:t>Liebe Mitchristen! Wir spüren, dass die Worte des Paulus auch heute noch von großer Bedeutung sind. Dadurch können wir den Zusammenhang von Abendmahl und Kirchengemeinschaft besser verstehen: Unser Glaube an die Gegenwart Jesu in der Eucharistie und die Art und Weise, wie wir miteinander umgehen; eins ist vom anderen nicht zu trennen.</w:t>
      </w:r>
    </w:p>
    <w:p>
      <w:pPr>
        <w:pStyle w:val="Normal"/>
        <w:spacing w:before="80" w:after="80"/>
        <w:rPr/>
      </w:pPr>
      <w:r>
        <w:rPr>
          <w:rFonts w:cs="Arial" w:ascii="Arial" w:hAnsi="Arial"/>
        </w:rPr>
        <w:t>Ich erfahre gottlob immer wieder, dass der Glaube an den einen Herrn und seine Erfahrung in der Eucharistie tatsächlich imstande sind, unterschiedliche Menschen zueinander zu bringen: Afrikaner und Europäer, Polen und Deutsche, Wohlhabende und weniger Betuchte, Akademiker und Handwerker, kleine Kinder und Senioren. Ich kenne aber auch Menschen, die klagen: Wir spüren kaum etwas oder nur wenig von der Vertrautheit und Verbindlichkeit, wenn Christen beieinander und miteinander um den Tisch des Herrn versammelt sind. Wir erleben sogar das Gegenteil, dass Feindseligkeiten und gegenseitige Ablehnung die Atmosphäre vergiften.</w:t>
      </w:r>
    </w:p>
    <w:p>
      <w:pPr>
        <w:pStyle w:val="Normal"/>
        <w:spacing w:before="80" w:after="80"/>
        <w:rPr>
          <w:rFonts w:ascii="Arial" w:hAnsi="Arial" w:cs="Arial"/>
        </w:rPr>
      </w:pPr>
      <w:r>
        <w:rPr>
          <w:rFonts w:cs="Arial" w:ascii="Arial" w:hAnsi="Arial"/>
        </w:rPr>
        <w:t>Mutter Teresa hat einmal gesagt: Keiner darf so aus der Kirche herausgehen, wie er hineingegangen ist. Es ändert sich etwas, es geschieht »Wandlung«, nicht nur bei Brot und Wein. Auch wir Christen werden verwandelt. Wir werden, wenn wir es richtig angehen, andere Menschen. Wenn wir den Leib Christi in der Hand halten, dann haben es auch in der Hand, ob wir uns durch ihn und in seinem Sinne wandeln lassen, ob durch uns die Gemeinschaft derer gewandelt wird, die um den Tisch des Herrn versammelt sind. Paulus jedenfalls macht unmissverständlich klar: Wenn wir Jesus in Brot und Wein wirklich zu uns nehmen mit allem, was er ist und was ihn ausmacht, dann muss sich das auch auswirken auf unser Christsein und unser Leben.</w:t>
      </w:r>
    </w:p>
    <w:p>
      <w:pPr>
        <w:pStyle w:val="Normal"/>
        <w:spacing w:before="80" w:after="80"/>
        <w:jc w:val="right"/>
        <w:rPr>
          <w:rFonts w:ascii="Arial" w:hAnsi="Arial" w:cs="Arial"/>
          <w:u w:val="single"/>
        </w:rPr>
      </w:pPr>
      <w:r>
        <w:rPr>
          <w:rFonts w:cs="Arial" w:ascii="Arial" w:hAnsi="Arial"/>
        </w:rPr>
        <w:t>(Predigttext von Peter Seul)</w:t>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Dieser Abend ist nicht wie jeder andere Abend. Wenn wir an die Ereignisse von damals in Jerusalem denken, dann spüren wir: dieser Abend hat eine besondere Spannung in sich. Jesus ist seinen Freunden ganz nahe beim Abendmahl, und er ist ihnen ganz fern in seiner Todesangst und bei seiner Gefangennahme. So beten wir in den Anliegen der Kirche und der Welt.</w:t>
      </w:r>
    </w:p>
    <w:p>
      <w:pPr>
        <w:pStyle w:val="Normal"/>
        <w:spacing w:before="80" w:after="80"/>
        <w:rPr>
          <w:rFonts w:ascii="Arial" w:hAnsi="Arial" w:cs="Arial"/>
        </w:rPr>
      </w:pPr>
      <w:r>
        <w:rPr>
          <w:rFonts w:cs="Arial" w:ascii="Arial" w:hAnsi="Arial"/>
        </w:rPr>
        <w:tab/>
        <w:tab/>
        <w:tab/>
      </w:r>
    </w:p>
    <w:p>
      <w:pPr>
        <w:pStyle w:val="Normal"/>
        <w:spacing w:before="80" w:after="80"/>
        <w:rPr>
          <w:rFonts w:ascii="Arial" w:hAnsi="Arial" w:cs="Arial"/>
        </w:rPr>
      </w:pPr>
      <w:r>
        <w:rPr>
          <w:rFonts w:cs="Arial" w:ascii="Arial" w:hAnsi="Arial"/>
        </w:rPr>
        <w:t xml:space="preserve">Herr Jesus Christus, du hast am letzten Abend gebetet, dass deine Jünger eins sind und eine Gemeinschaft bleiben. Aber deine Kirche hat sich aufgespaltet in verschiedene Glaubensgemeinschaften. Hilf, dass die getrennten Christen wieder zusammenfinden, damit sie in Einigkeit der oft glaubenslosen Welt von heute deine frohe Botschaft verkünden. </w:t>
      </w:r>
      <w:r>
        <w:rPr>
          <w:rFonts w:cs="Arial" w:ascii="Arial" w:hAnsi="Arial"/>
          <w:b/>
          <w:bCs/>
        </w:rPr>
        <w:t>V: Christus, höre uns</w:t>
      </w:r>
      <w:r>
        <w:rPr>
          <w:rFonts w:cs="Arial" w:ascii="Arial" w:hAnsi="Arial"/>
        </w:rPr>
        <w:t xml:space="preserve"> - A:  Christus, erhöre uns.</w:t>
        <w:tab/>
        <w:tab/>
        <w:tab/>
        <w:tab/>
        <w:tab/>
      </w:r>
    </w:p>
    <w:p>
      <w:pPr>
        <w:pStyle w:val="Normal"/>
        <w:spacing w:before="80" w:after="80"/>
        <w:rPr/>
      </w:pPr>
      <w:r>
        <w:rPr>
          <w:rFonts w:cs="Arial" w:ascii="Arial" w:hAnsi="Arial"/>
        </w:rPr>
        <w:t xml:space="preserve">Herr Jesus Christus, du hast uns das heilige Abendmahl anvertraut, in dem du selbst unter uns gegenwärtig bleibst. Lass uns dankbar bleiben für die vertraute Nähe, die du uns darin anbietest. Du willst dich uns geben als das Brot, das uns im Leben und im Christsein stärkt. Du verbindest uns miteinander, wenn wir dieses Brot miteinander teilen. Lass uns nicht fernstehen, sondern freudig teilnehmen an der Gemeinschaft mit dir. </w:t>
      </w:r>
      <w:r>
        <w:rPr>
          <w:rFonts w:cs="Arial" w:ascii="Arial" w:hAnsi="Arial"/>
          <w:b/>
          <w:bCs/>
        </w:rPr>
        <w:t>V: Christus, höre uns</w:t>
      </w:r>
      <w:r>
        <w:rPr>
          <w:rFonts w:cs="Arial" w:ascii="Arial" w:hAnsi="Arial"/>
        </w:rPr>
        <w:t xml:space="preserve"> - A:  Christus, erhöre uns.</w:t>
        <w:tab/>
        <w:tab/>
        <w:tab/>
      </w:r>
    </w:p>
    <w:p>
      <w:pPr>
        <w:pStyle w:val="Normal"/>
        <w:spacing w:before="80" w:after="80"/>
        <w:rPr>
          <w:rFonts w:ascii="Arial" w:hAnsi="Arial" w:cs="Arial"/>
        </w:rPr>
      </w:pPr>
      <w:r>
        <w:rPr>
          <w:rFonts w:cs="Arial" w:ascii="Arial" w:hAnsi="Arial"/>
        </w:rPr>
        <w:tab/>
        <w:tab/>
        <w:tab/>
        <w:tab/>
      </w:r>
    </w:p>
    <w:p>
      <w:pPr>
        <w:pStyle w:val="Normal"/>
        <w:spacing w:before="80" w:after="80"/>
        <w:rPr/>
      </w:pPr>
      <w:r>
        <w:rPr>
          <w:rFonts w:cs="Arial" w:ascii="Arial" w:hAnsi="Arial"/>
        </w:rPr>
        <w:t xml:space="preserve">Herr Jesus Christus, du hast deinen Jüngern die Füße gewaschen und damit uns allen ein Beispiel gegeben, wie wir miteinander umgehen sollen. Einer soll dem anderen dienen. In unserer Zeit aber will oft einer den anderen beherrschen und sich auf Kosten des anderen bereichern. Lass den Geist der Selbstlosigkeit, der Hilfsbereitschaft und der Nächstenliebe in uns nicht untergehen. Gib auch uns den Mut, dass wir einander helfen und dienen. </w:t>
      </w:r>
      <w:r>
        <w:rPr>
          <w:rFonts w:cs="Arial" w:ascii="Arial" w:hAnsi="Arial"/>
          <w:b/>
          <w:bCs/>
        </w:rPr>
        <w:t>V: Christus, höre uns</w:t>
      </w:r>
      <w:r>
        <w:rPr>
          <w:rFonts w:cs="Arial" w:ascii="Arial" w:hAnsi="Arial"/>
        </w:rPr>
        <w:t xml:space="preserve"> - A:  Christus, erhöre uns.</w:t>
        <w:tab/>
      </w:r>
    </w:p>
    <w:p>
      <w:pPr>
        <w:pStyle w:val="Normal"/>
        <w:spacing w:before="80" w:after="80"/>
        <w:rPr>
          <w:rFonts w:ascii="Arial" w:hAnsi="Arial" w:eastAsia="Arial" w:cs="Arial"/>
        </w:rPr>
      </w:pPr>
      <w:r>
        <w:rPr>
          <w:rFonts w:eastAsia="Arial" w:cs="Arial" w:ascii="Arial" w:hAnsi="Arial"/>
        </w:rPr>
        <w:t xml:space="preserve"> </w:t>
      </w:r>
    </w:p>
    <w:p>
      <w:pPr>
        <w:pStyle w:val="Normal"/>
        <w:spacing w:before="80" w:after="80"/>
        <w:rPr/>
      </w:pPr>
      <w:r>
        <w:rPr>
          <w:rFonts w:cs="Arial" w:ascii="Arial" w:hAnsi="Arial"/>
        </w:rPr>
        <w:t xml:space="preserve">Herr Jesus Christus, du hast am Ölberg Todesangst gelitten. Stehe allen bei, die heute in unserer Welt große Angst haben, den Kranken, die sich vor den Schmerzen und vor dem Sterben fürchten, den Einsamen und Selbstmord-Gefährdeten, die in ihrem Leben keinen Sinn mehr sehen. Sei ihnen nahe und lass sie guten Menschen begegnen, die sie in ihrer Not nicht allein lassen. </w:t>
      </w:r>
      <w:r>
        <w:rPr>
          <w:rFonts w:cs="Arial" w:ascii="Arial" w:hAnsi="Arial"/>
          <w:b/>
          <w:bCs/>
        </w:rPr>
        <w:t>V: Christus, höre uns</w:t>
      </w:r>
      <w:r>
        <w:rPr>
          <w:rFonts w:cs="Arial" w:ascii="Arial" w:hAnsi="Arial"/>
        </w:rPr>
        <w:t xml:space="preserve"> - A:  Christus, erhöre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Herr Jesus Christus, du bist von einem deiner Freunde um dreißig Silberlinge verraten worden. Mit einem verräterischen Begrüßungskuss wurdest du bloßgestellt. Bewahre die Menschen heute davor, dass sie um des Geldes willen sich selbst verlieren. Zeige ihnen, dass es größere Werte gibt, Glauben, Freundschaft, Liebe, Treue, dass es Werte gibt, die man um Geld nicht kaufen kann. </w:t>
      </w:r>
      <w:r>
        <w:rPr>
          <w:rFonts w:cs="Arial" w:ascii="Arial" w:hAnsi="Arial"/>
          <w:b/>
          <w:bCs/>
        </w:rPr>
        <w:t>V: Christus, höre uns</w:t>
      </w:r>
      <w:r>
        <w:rPr>
          <w:rFonts w:cs="Arial" w:ascii="Arial" w:hAnsi="Arial"/>
        </w:rPr>
        <w:t xml:space="preserve"> …</w:t>
      </w:r>
    </w:p>
    <w:p>
      <w:pPr>
        <w:pStyle w:val="Normal"/>
        <w:spacing w:before="80" w:after="80"/>
        <w:rPr>
          <w:rFonts w:ascii="Arial" w:hAnsi="Arial" w:cs="Arial"/>
        </w:rPr>
      </w:pPr>
      <w:r>
        <w:rPr>
          <w:rFonts w:cs="Arial" w:ascii="Arial" w:hAnsi="Arial"/>
        </w:rPr>
        <w:tab/>
        <w:tab/>
        <w:tab/>
      </w:r>
    </w:p>
    <w:p>
      <w:pPr>
        <w:pStyle w:val="Normal"/>
        <w:spacing w:before="80" w:after="80"/>
        <w:rPr>
          <w:rFonts w:ascii="Arial" w:hAnsi="Arial" w:cs="Arial"/>
        </w:rPr>
      </w:pPr>
      <w:r>
        <w:rPr>
          <w:rFonts w:cs="Arial" w:ascii="Arial" w:hAnsi="Arial"/>
        </w:rPr>
        <w:t>Herr Jesus Christus, man hat dich am Ölberg gefangengenommen. Wir beten für alle, die zu Unrecht gefangen sind in den Gefängnissen in aller Welt, die der Folter und Willkür ausgeliefert sind. Wir beten aber auch für die Menschen, die in sich selbst gefangen sind, in ihrem Wahn, in ihrer Sucht, in ihren Wünschen und Begierden. Schenke ihnen die Freiheit, die aus deiner Liebe kommt. V:  Christus, höre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Guter Vater, dein Sohn Jesus hat am Ölberg gebetet. Er hat aber auch gesagt: Nicht mein Wille geschehe, sondern dein Wille. So vertrauen auch wir unsere Bitten dir an, denn du wirst alles zum Guten führen. Dir sei Ehre und Lob in Ewigkeit. (Am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4" w:name="_Hlk143194504"/>
      <w:bookmarkStart w:id="5" w:name="_Hlk14319450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377, 1-2 O Jesu, all mein Leben bist du</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16"/>
          <w:szCs w:val="16"/>
          <w:u w:val="single"/>
        </w:rPr>
      </w:pPr>
      <w:r>
        <w:rPr>
          <w:rFonts w:cs="Arial" w:ascii="Arial" w:hAnsi="Arial"/>
          <w:sz w:val="16"/>
          <w:szCs w:val="16"/>
          <w:u w:val="single"/>
        </w:rPr>
      </w:r>
      <w:bookmarkStart w:id="6" w:name="_Hlk143194504"/>
      <w:bookmarkStart w:id="7" w:name="_Hlk143194504"/>
      <w:bookmarkEnd w:id="7"/>
    </w:p>
    <w:p>
      <w:pPr>
        <w:pStyle w:val="Normal"/>
        <w:tabs>
          <w:tab w:val="clear" w:pos="708"/>
          <w:tab w:val="left" w:pos="1701" w:leader="none"/>
        </w:tabs>
        <w:spacing w:before="80" w:after="80"/>
        <w:rPr>
          <w:rFonts w:ascii="Arial" w:hAnsi="Arial" w:cs="Arial"/>
          <w:u w:val="single"/>
        </w:rPr>
      </w:pPr>
      <w:r>
        <w:rPr>
          <w:rFonts w:cs="Arial" w:ascii="Arial" w:hAnsi="Arial"/>
          <w:u w:val="single"/>
        </w:rPr>
        <w:t>Eucharistische Andacht:</w:t>
        <w:tab/>
        <w:t>GL 675,6 „Zu seinem Gedächtnis“</w:t>
      </w:r>
    </w:p>
    <w:p>
      <w:pPr>
        <w:pStyle w:val="Normal"/>
        <w:tabs>
          <w:tab w:val="clear" w:pos="708"/>
          <w:tab w:val="left" w:pos="1701" w:leader="none"/>
        </w:tabs>
        <w:spacing w:before="80" w:after="80"/>
        <w:rPr>
          <w:rFonts w:ascii="Arial" w:hAnsi="Arial" w:cs="Arial"/>
          <w:u w:val="single"/>
        </w:rPr>
      </w:pPr>
      <w:r>
        <w:rPr>
          <w:rFonts w:cs="Arial" w:ascii="Arial" w:hAnsi="Arial"/>
          <w:u w:val="single"/>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kurze Stille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 xml:space="preserve">Am Ölberg ergab sich Jesus ganz dem Willen seines himmlischen Vaters. Auch seine Jünger hat er einstmals gelehrt zu beten: Dein Wille geschehe. So beten wir mit den Worten und im Geist unseres Herrn: </w:t>
      </w:r>
    </w:p>
    <w:p>
      <w:pPr>
        <w:pStyle w:val="Normal"/>
        <w:spacing w:before="80" w:after="80"/>
        <w:rPr>
          <w:rFonts w:ascii="Arial" w:hAnsi="Arial" w:cs="Arial"/>
        </w:rPr>
      </w:pPr>
      <w:r>
        <w:rPr>
          <w:rFonts w:cs="Arial" w:ascii="Arial" w:hAnsi="Arial"/>
        </w:rPr>
        <w:t>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 xml:space="preserve">Herr Jesus Christus, du hast deinen Jüngern die Füße gewaschen und ihnen damit ein Beispiel christlicher Dienstbereitschaft gegeben. Wenn wir deiner Weisung folgen, dann wird auch unter uns dein Friede herrschen. </w:t>
      </w:r>
    </w:p>
    <w:p>
      <w:pPr>
        <w:pStyle w:val="Normal"/>
        <w:spacing w:before="80" w:after="80"/>
        <w:rPr>
          <w:rFonts w:ascii="Arial" w:hAnsi="Arial" w:cs="Arial"/>
        </w:rPr>
      </w:pPr>
      <w:r>
        <w:rPr>
          <w:rFonts w:cs="Arial" w:ascii="Arial" w:hAnsi="Arial"/>
        </w:rPr>
        <w:t>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rPr>
      </w:pPr>
      <w:r>
        <w:rPr>
          <w:rFonts w:cs="Arial" w:ascii="Arial" w:hAnsi="Arial"/>
        </w:rPr>
        <w:t>Geben wir einander die Hand zum Zeichen des Friedens in Jesus Christus.</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Friedenslied: </w:t>
        <w:tab/>
        <w:t>GL 281,1-2 Also sprach beim Abendmahle</w:t>
      </w:r>
    </w:p>
    <w:p>
      <w:pPr>
        <w:pStyle w:val="StandardWeb"/>
        <w:spacing w:before="80" w:after="8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8" w:name="_Hlk143193054"/>
      <w:bookmarkStart w:id="9" w:name="_Hlk143193054"/>
      <w:bookmarkEnd w:id="9"/>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Christus hat sich hingegeben, um für uns zu leiden. Er ist auferstanden, um uns ins neue Leben zu führ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1701" w:leader="none"/>
        </w:tabs>
        <w:spacing w:before="80" w:after="80"/>
        <w:rPr>
          <w:rFonts w:ascii="Arial" w:hAnsi="Arial" w:cs="Arial"/>
          <w:u w:val="single"/>
        </w:rPr>
      </w:pPr>
      <w:bookmarkStart w:id="10" w:name="_Hlk143193054"/>
      <w:bookmarkEnd w:id="10"/>
      <w:r>
        <w:rPr>
          <w:rFonts w:cs="Arial" w:ascii="Arial" w:hAnsi="Arial"/>
          <w:u w:val="single"/>
        </w:rPr>
        <w:t xml:space="preserve">Danksagung: </w:t>
        <w:tab/>
        <w:t>GL 281,3-4 Ich bin euer Weg geworden</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i/>
          <w:i/>
          <w:iCs/>
        </w:rPr>
      </w:pPr>
      <w:r>
        <w:rPr>
          <w:rFonts w:cs="Arial" w:ascii="Arial" w:hAnsi="Arial"/>
          <w:i/>
          <w:iCs/>
        </w:rPr>
        <w:t>Wir erheben uns</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Wir wollen beten:</w:t>
      </w:r>
    </w:p>
    <w:p>
      <w:pPr>
        <w:pStyle w:val="Normal"/>
        <w:spacing w:before="80" w:after="80"/>
        <w:rPr>
          <w:rFonts w:ascii="Arial" w:hAnsi="Arial" w:cs="Arial"/>
        </w:rPr>
      </w:pPr>
      <w:r>
        <w:rPr>
          <w:rFonts w:cs="Arial" w:ascii="Arial" w:hAnsi="Arial"/>
        </w:rPr>
        <w:t>Allmächtiger Gott, du hast uns heute im Abendmahl deines Sohnes gestärkt. Wir haben die Gnade und die Kraft empfangen, durch die er in uns lebt für alle Zeit. Hilf uns, dass wir aus dieser Kraft leben und unseren Alltag gestalten. So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erabschiedung:</w:t>
      </w:r>
    </w:p>
    <w:p>
      <w:pPr>
        <w:pStyle w:val="Normal"/>
        <w:spacing w:before="80" w:after="80"/>
        <w:rPr>
          <w:rFonts w:ascii="Arial" w:hAnsi="Arial" w:cs="Arial"/>
        </w:rPr>
      </w:pPr>
      <w:r>
        <w:rPr>
          <w:rFonts w:cs="Arial" w:ascii="Arial" w:hAnsi="Arial"/>
        </w:rPr>
        <w:t>Wie alle Jünger einst am Ölberg ihren Herrn im Stich gelassen haben und geflohen sind, so endet unser Gottesdienst heute ganz plötzlich und ohne Abschied.</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5:00Z</dcterms:created>
  <dc:creator>Ihr Benutzername</dc:creator>
  <dc:description/>
  <cp:keywords/>
  <dc:language>en-US</dc:language>
  <cp:lastModifiedBy>Thomas Brom</cp:lastModifiedBy>
  <dcterms:modified xsi:type="dcterms:W3CDTF">2024-03-13T16:02:00Z</dcterms:modified>
  <cp:revision>3</cp:revision>
  <dc:subject/>
  <dc:title>WGF – O 3 B –  Habt keine Angst - 26</dc:title>
</cp:coreProperties>
</file>