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9342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                                     </w:t>
      </w:r>
      <w:r>
        <w:rPr>
          <w:sz w:val="24"/>
          <w:szCs w:val="24"/>
          <w:u w:val="single"/>
        </w:rPr>
        <w:t xml:space="preserve">Katholischer Kindergarten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                                                       </w:t>
      </w:r>
      <w:r>
        <w:rPr>
          <w:color w:val="1F497D"/>
          <w:sz w:val="28"/>
          <w:szCs w:val="28"/>
          <w:u w:val="single"/>
        </w:rPr>
        <w:t>„</w:t>
      </w:r>
      <w:r>
        <w:rPr>
          <w:color w:val="1F497D"/>
          <w:sz w:val="28"/>
          <w:szCs w:val="28"/>
          <w:u w:val="single"/>
        </w:rPr>
        <w:t>St. Josef“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athias–Bauer-Str. 18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93336 Altmannstein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el.: (0 94 46) 73 2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amnesebo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inderkrippe   O                                Krippenplatz/Kindergartenplatz ab   September 2023  O</w:t>
      </w:r>
    </w:p>
    <w:p>
      <w:pPr>
        <w:pStyle w:val="Normal"/>
        <w:rPr/>
      </w:pPr>
      <w:r>
        <w:rPr/>
        <w:t>Kindergarten   O                                                                                    ab    Januar       2024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s Ki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me, Vorname 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ssion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angehörigkeit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inder nichtdeutscher Herkun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lange leben Sie in Deutschland?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utter seit………………   Der Vater seit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ätzen Sie Ihre Deutschkenntnisse ein?</w:t>
      </w:r>
    </w:p>
    <w:p>
      <w:pPr>
        <w:pStyle w:val="Normal"/>
        <w:rPr/>
      </w:pPr>
      <w:r>
        <w:rPr/>
        <w:t>Mutter         O gut      O mittel        O gering         O keine</w:t>
      </w:r>
    </w:p>
    <w:p>
      <w:pPr>
        <w:pStyle w:val="Normal"/>
        <w:rPr/>
      </w:pPr>
      <w:r>
        <w:rPr/>
        <w:t>Vater           O gut      O mittel        O gering         O k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Sie Interesse an Informationen zu Deutsch-Sprachkursen?</w:t>
      </w:r>
    </w:p>
    <w:p>
      <w:pPr>
        <w:pStyle w:val="Normal"/>
        <w:rPr/>
      </w:pPr>
      <w:r>
        <w:rPr/>
        <w:t>O Ja      O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Ihr Kind ältere Geschwister, die relativ gut Deutsch sprechen?</w:t>
      </w:r>
    </w:p>
    <w:p>
      <w:pPr>
        <w:pStyle w:val="Normal"/>
        <w:rPr/>
      </w:pPr>
      <w:r>
        <w:rPr/>
        <w:t>O Ja     O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Ihr Kind deutschsprachige Freunde oder Spielpartner?</w:t>
      </w:r>
    </w:p>
    <w:p>
      <w:pPr>
        <w:pStyle w:val="Normal"/>
        <w:rPr/>
      </w:pPr>
      <w:r>
        <w:rPr/>
        <w:t>O Ja     O N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tern/Personenberechtigte des Kind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tt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me, Vorname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ort/Geburtsland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Handy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geber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t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me, Vorname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ort/Geburtsland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Handy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geber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ögliche Buchungszeit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ädagogische Intensivzeit findet von 8:00-12:00 Uhr statt.</w:t>
      </w:r>
    </w:p>
    <w:p>
      <w:pPr>
        <w:pStyle w:val="Normal"/>
        <w:rPr/>
      </w:pPr>
      <w:r>
        <w:rPr/>
        <w:t>Außerhalb dieser festen Zeit können Sie individuell bu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ppe: 7:00-16:00 Uhr</w:t>
      </w:r>
    </w:p>
    <w:p>
      <w:pPr>
        <w:pStyle w:val="Normal"/>
        <w:rPr/>
      </w:pPr>
      <w:r>
        <w:rPr/>
        <w:t>Kindergarten: Frühgruppe: 7:00-7:30 Uhr/ 7:30-16:00 Uhr (unsere aktuelle Öffnungsz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n Sie andere Buchungszeiten benötigen, bitte unten eintra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 Buchungszeit kommt aber nur zustande, wenn es von Seiten des Kindergartens möglich ist.</w:t>
      </w:r>
    </w:p>
    <w:p>
      <w:pPr>
        <w:pStyle w:val="Normal"/>
        <w:rPr/>
      </w:pPr>
      <w:r>
        <w:rPr>
          <w:b/>
          <w:bCs/>
        </w:rPr>
        <w:t>Dies ist abhängig vom Personalschlüssel und der Kinderzah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Buchungszeit ist für das gesamte Kindergartenjahr verbindli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immer nur volle Stunden buchen.</w:t>
      </w:r>
    </w:p>
    <w:p>
      <w:pPr>
        <w:pStyle w:val="Normal"/>
        <w:rPr/>
      </w:pPr>
      <w:r>
        <w:rPr/>
        <w:t>Denn die Abholzeiten finden immer nur zur vollen Stunde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                     von………………bis………………Uhr</w:t>
      </w:r>
    </w:p>
    <w:p>
      <w:pPr>
        <w:pStyle w:val="Normal"/>
        <w:rPr/>
      </w:pPr>
      <w:r>
        <w:rPr/>
        <w:t>Dienstag                   von………………bis………………Uhr</w:t>
      </w:r>
    </w:p>
    <w:p>
      <w:pPr>
        <w:pStyle w:val="Normal"/>
        <w:rPr/>
      </w:pPr>
      <w:r>
        <w:rPr/>
        <w:t>Mittwoch                  von………………bis………………Uhr</w:t>
      </w:r>
    </w:p>
    <w:p>
      <w:pPr>
        <w:pStyle w:val="Normal"/>
        <w:rPr/>
      </w:pPr>
      <w:r>
        <w:rPr/>
        <w:t>Donnerstag               von………………bis………………Uhr</w:t>
      </w:r>
    </w:p>
    <w:p>
      <w:pPr>
        <w:pStyle w:val="Normal"/>
        <w:rPr/>
      </w:pPr>
      <w:r>
        <w:rPr/>
        <w:t>Freitag                      von………………bis………………Uh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ktueller Krippenbeitrag: </w:t>
      </w: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 Aktueller Kindergartenbeitra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4Std.            202,-€                                                                        100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Std.            217,-€                                                                        108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Std.            232,-€                                                                        113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Std.            247,-€                                                                        119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Std.            262,-€                                                                        124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Std.            277,-€                                                                        129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schwisterbeitrag:</w:t>
      </w:r>
      <w:r>
        <w:rPr>
          <w:b/>
          <w:bCs/>
        </w:rPr>
        <w:t xml:space="preserve"> -</w:t>
      </w:r>
      <w:r>
        <w:rPr/>
        <w:t>5 €/Monat                                                   Geschwisterbeitrag: -3 €/M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um Anmeldegespräch mitbringe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as sollten wir über Ihr Kind wisse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um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Kindes:_______________________      Geburtsdatum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wister: (Name, Alter)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wem lebt das Kind zusammen?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Ihr Kind Erfahrung mit Fremdbetreuung?Welche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ht der aktuelle Tagesablauf Ihres Kindes aus?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Ihr Kind trocken? Seit wann?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s es gewickelt wird: Hat Ihr Kind dabei ein Ritual?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Ihr Kind einen Mittagsschlaf?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s ja, welche Rituale hat es dabei?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zt Ihr Kind einen Schnuller? In welchen Situationen?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Ihr Kind ein besonderes Stofftier zum Einschlafen? Hat dieses einen Namen?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teilt sich Ihr Kind mit? Gibt es Signale, die wir kennen sollten?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Erfahrungen hat Ihr Kind im Umgang mit anderen Kindern?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Ihr Kind schon gut?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raucht Ihr Kind noch Unterstützung? (Essen, Toilettengang….)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s trinkt Ihr Kind? (Flasche, Becher, Lernbecher)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st und trinkt Ihr Kind gerne?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rf Ihr Kind nicht essen und trinken?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it beschäftigt sich Ihr Kind am liebsten? Womit spielt es gerne?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unterstützen Sie die Entwicklung Ihres Kindes?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t/Nahm Ihr Kind an Frühfödermaßnahmen teil?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Ihnen in Ihrer Erziehung wichtig?________________________________________________________ </w:t>
      </w:r>
    </w:p>
    <w:p>
      <w:pPr>
        <w:pStyle w:val="Normal"/>
        <w:rPr/>
      </w:pPr>
      <w:r>
        <w:rPr/>
        <w:t>Wie ist der Gesundheitszustand Ihres Kindes? Braucht es Medikamente? Hat es Allergien?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Krankheiten hatte Ihr Kind schon?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wichtige Ereignisse im Leben Ihres, die wir kennen sollten?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Erwartungen haben Sie an die Betreuung in unserer Einrichtung?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ünschen Sie sich für Ihr Kind in der Einrichtung?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n Sie uns noch etwas mitteilen?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für Ihre Mithilf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93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9:00Z</dcterms:created>
  <dc:creator>Kindergarten St. Josef</dc:creator>
  <dc:description/>
  <cp:keywords/>
  <dc:language>en-US</dc:language>
  <cp:lastModifiedBy>Kindergarten St. Josef Altmannstein</cp:lastModifiedBy>
  <cp:lastPrinted>2022-11-17T11:18:00Z</cp:lastPrinted>
  <dcterms:modified xsi:type="dcterms:W3CDTF">2024-01-24T12:44:00Z</dcterms:modified>
  <cp:revision>6</cp:revision>
  <dc:subject/>
  <dc:title> </dc:title>
</cp:coreProperties>
</file>