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6639560" cy="10077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始めてみよう子ども食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.3pt;margin-top:-0.3pt;width:522.7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始めてみよう子ども食堂</w:t>
                      </w:r>
                    </w:p>
                  </w:txbxContent>
                </v:textbox>
                <v:fill o:detectmouseclick="t" color2="#0069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60pt;margin-top:9.75pt;width:184.2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2.25pt;margin-top:11.3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3345</wp:posOffset>
                </wp:positionV>
                <wp:extent cx="47517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48"/>
                              </w:rPr>
                              <w:t>子ど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48"/>
                              </w:rPr>
                              <w:t>食堂スタートセミナー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48"/>
                              </w:rPr>
                              <w:t xml:space="preserve"> ｉｎ 鹿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31.2pt;mso-wrap-distance-left:9.05pt;mso-wrap-distance-right:9.05pt;mso-wrap-distance-top:0pt;mso-wrap-distance-bottom:0pt;margin-top:7.35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48"/>
                        </w:rPr>
                        <w:t>子ど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48"/>
                        </w:rPr>
                        <w:t>食堂スタートセミナー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48"/>
                        </w:rPr>
                        <w:t xml:space="preserve"> ｉｎ 鹿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91440</wp:posOffset>
            </wp:positionV>
            <wp:extent cx="6840220" cy="384556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子ども食堂は、無料または低額で子ども達に食事を提供する場所で、平成</w:t>
      </w:r>
      <w:r>
        <w:rPr>
          <w:rFonts w:eastAsia="Meiryo UI" w:cs="Meiryo UI" w:ascii="Meiryo UI" w:hAnsi="Meiryo UI"/>
          <w:sz w:val="18"/>
          <w:szCs w:val="18"/>
        </w:rPr>
        <w:t>2</w:t>
      </w:r>
      <w:r>
        <w:rPr>
          <w:rFonts w:eastAsia="Meiryo UI" w:cs="Meiryo UI" w:ascii="Meiryo UI" w:hAnsi="Meiryo UI"/>
          <w:sz w:val="18"/>
          <w:szCs w:val="18"/>
        </w:rPr>
        <w:t>4</w:t>
      </w:r>
      <w:r>
        <w:rPr>
          <w:rFonts w:ascii="Meiryo UI" w:hAnsi="Meiryo UI" w:cs="Meiryo UI" w:eastAsia="Meiryo UI"/>
          <w:sz w:val="18"/>
          <w:szCs w:val="18"/>
        </w:rPr>
        <w:t>年頃から始まり、全国に広まりました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貧困家庭への支援だけでなく、食を通じて地域で子供の居場所を 作ったり、食育の場として活動したり、様々な形態が生まれていま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活動頻度も常設型から月１回程度まで様々。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法人だけでなく、気の合う仲間が集まって始めることもできま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本セミナーはこれから「子ども食堂を始めてみよう」という方、「子ども食堂のスタートを支援したい」という関係者の方を対象としたセミナーで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多くの子ども、</w:t>
      </w:r>
      <w:r>
        <w:rPr>
          <w:rFonts w:ascii="Meiryo UI" w:hAnsi="Meiryo UI" w:cs="Meiryo UI" w:eastAsia="Meiryo UI"/>
          <w:sz w:val="18"/>
          <w:szCs w:val="18"/>
        </w:rPr>
        <w:t>高齢者</w:t>
      </w:r>
      <w:r>
        <w:rPr>
          <w:rFonts w:ascii="Meiryo UI" w:hAnsi="Meiryo UI" w:cs="Meiryo UI" w:eastAsia="Meiryo UI"/>
          <w:sz w:val="18"/>
          <w:szCs w:val="18"/>
        </w:rPr>
        <w:t>が集い</w:t>
      </w:r>
      <w:r>
        <w:rPr>
          <w:rFonts w:ascii="Meiryo UI" w:hAnsi="Meiryo UI" w:cs="Meiryo UI" w:eastAsia="Meiryo UI"/>
          <w:sz w:val="18"/>
          <w:szCs w:val="18"/>
        </w:rPr>
        <w:t>、</w:t>
      </w:r>
      <w:r>
        <w:rPr>
          <w:rFonts w:ascii="Meiryo UI" w:hAnsi="Meiryo UI" w:cs="Meiryo UI" w:eastAsia="Meiryo UI"/>
          <w:sz w:val="18"/>
          <w:szCs w:val="18"/>
        </w:rPr>
        <w:t>にぎわう鹿嶋市食育クラブわかばの  日向寺会長から現場の生の声を、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支援等に豊富な実績を持つ子ども食堂サポートセンタースタッフから、継続できる子ども食堂づくりの ポイントをお届けします。ぜひ、ご参加ください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2764155" cy="791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792000"/>
                          <a:chOff x="0" y="0"/>
                          <a:chExt cx="2764080" cy="792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160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2020年</w:t>
                              </w:r>
                              <w:r>
                                <w:rPr>
                                  <w:kern w:val="2"/>
                                  <w:szCs w:val="18"/>
                                  <w:sz w:val="52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18"/>
                                  <w:sz w:val="52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13:00～15:30（受付開始：12:4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部分参加可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参加申込締切：3月5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8pt;width:217.65pt;height:62.35pt" coordorigin="6,76" coordsize="4353,1247">
                <v:roundrect id="shape_0" fillcolor="#00b0f0" stroked="f" o:allowincell="f" style="position:absolute;left:6;top:34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7;top:76;width:340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2020年</w:t>
                        </w:r>
                        <w:r>
                          <w:rPr>
                            <w:kern w:val="2"/>
                            <w:szCs w:val="18"/>
                            <w:sz w:val="52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Cs w:val="18"/>
                            <w:sz w:val="52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７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13:00～15:30（受付開始：12:45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部分参加可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参加申込締切：3月5日（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27305</wp:posOffset>
                </wp:positionV>
                <wp:extent cx="2872105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468000"/>
                          <a:chOff x="0" y="0"/>
                          <a:chExt cx="2872080" cy="4680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268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大野ふれあいセンター　会議室B・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鹿嶋市大字津賀1919-1番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地図は裏面参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.15pt;width:226.15pt;height:36.85pt" coordorigin="5378,43" coordsize="4523,737">
                <v:roundrect id="shape_0" fillcolor="#00b0f0" stroked="f" o:allowincell="f" style="position:absolute;left:5378;top:10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6329;top:43;width:35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大野ふれあいセンター　会議室B・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鹿嶋市大字津賀1919-1番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地図は裏面参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3303905" cy="1224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1224360"/>
                          <a:chOff x="0" y="0"/>
                          <a:chExt cx="3304080" cy="12243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7000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第１部】県内子ども食堂の実態と運営の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県内子ども食堂の運営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事例紹介（鹿嶋市食育クラブわか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第２部】子ども食堂をつくってみ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資金調達や活動場所の確保はどうやってやればい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ボランティアはどうやって集める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どうすれば参加者が集まってくれるの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6pt;width:260.15pt;height:96.4pt" coordorigin="6,192" coordsize="5203,1928">
                <v:roundrect id="shape_0" fillcolor="#00b0f0" stroked="f" o:allowincell="f" style="position:absolute;left:6;top:24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957;top:192;width:4251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第１部】県内子ども食堂の実態と運営のポイ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県内子ども食堂の運営状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事例紹介（鹿嶋市食育クラブわか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第２部】子ども食堂をつくってみよ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資金調達や活動場所の確保はどうやってやればい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ボランティアはどうやって集めるの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どうすれば参加者が集まってくれるの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413125</wp:posOffset>
                </wp:positionH>
                <wp:positionV relativeFrom="paragraph">
                  <wp:posOffset>125730</wp:posOffset>
                </wp:positionV>
                <wp:extent cx="237236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936000"/>
                          <a:chOff x="0" y="0"/>
                          <a:chExt cx="2372400" cy="9360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登壇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728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事例提供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鹿嶋市食育クラブわか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長　日向寺 恵美 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ファシリテーター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子ども食堂サポートセンターいばら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大野 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9.9pt;width:186.8pt;height:73.7pt" coordorigin="5375,198" coordsize="3736,1474">
                <v:roundrect id="shape_0" fillcolor="#00b0f0" stroked="f" o:allowincell="f" style="position:absolute;left:5375;top:262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登壇者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6390;top:198;width:2720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事例提供者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鹿嶋市食育クラブわか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長　日向寺 恵美 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ファシリテーター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子ども食堂サポートセンターいばら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大野 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46050</wp:posOffset>
                </wp:positionV>
                <wp:extent cx="1897380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288360"/>
                          <a:chOff x="0" y="0"/>
                          <a:chExt cx="18975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5520"/>
                            <a:ext cx="129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4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1.5pt;width:149.4pt;height:22.7pt" coordorigin="5430,230" coordsize="2988,454">
                <v:roundrect id="shape_0" fillcolor="#00b0f0" stroked="f" o:allowincell="f" style="position:absolute;left:5430;top:23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6377;top:333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4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0520</wp:posOffset>
                </wp:positionH>
                <wp:positionV relativeFrom="paragraph">
                  <wp:posOffset>83185</wp:posOffset>
                </wp:positionV>
                <wp:extent cx="1367790" cy="4679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ightArrow">
                          <a:avLst>
                            <a:gd name="adj1" fmla="val 50000"/>
                            <a:gd name="adj2" fmla="val 7305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申込方法は裏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27.6pt;margin-top:6.55pt;width:107.65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申込方法は裏面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330835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24000"/>
                          <a:chOff x="0" y="0"/>
                          <a:chExt cx="3308400" cy="324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70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子ども食堂をやってみたい方、子ども食堂に関心のある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お気軽にご参加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6pt;width:260.55pt;height:25.5pt" coordorigin="6,252" coordsize="5211,510">
                <v:roundrect id="shape_0" fillcolor="#00b0f0" stroked="f" o:allowincell="f" style="position:absolute;left:6;top:28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964;top:252;width:42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子ども食堂をやってみたい方、子ども食堂に関心のある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お気軽にご参加ください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39795</wp:posOffset>
                </wp:positionH>
                <wp:positionV relativeFrom="paragraph">
                  <wp:posOffset>153035</wp:posOffset>
                </wp:positionV>
                <wp:extent cx="3383280" cy="46799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468000"/>
                          <a:chOff x="0" y="0"/>
                          <a:chExt cx="3383280" cy="468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11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7698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茨城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子ども食堂サポートセンターいばら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運営：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12.05pt;width:266.4pt;height:36.85pt" coordorigin="5417,241" coordsize="5328,737">
                <v:roundrect id="shape_0" fillcolor="#00b0f0" stroked="f" o:allowincell="f" style="position:absolute;left:5417;top:272;width:962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6383;top:241;width:436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茨城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子ども食堂サポートセンターいばら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運営：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posOffset>2540</wp:posOffset>
                </wp:positionH>
                <wp:positionV relativeFrom="margin">
                  <wp:posOffset>9272905</wp:posOffset>
                </wp:positionV>
                <wp:extent cx="1259840" cy="288290"/>
                <wp:effectExtent l="0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88360"/>
                          <a:chOff x="0" y="0"/>
                          <a:chExt cx="1260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832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70C0"/>
                                  <w:lang w:val="en-US" w:eastAsia="ja-JP" w:bidi="ar-SA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30.15pt;width:99.2pt;height:22.7pt" coordorigin="4,14603" coordsize="1984,454">
                <v:roundrect id="shape_0" fillcolor="#00b0f0" stroked="f" o:allowincell="f" style="position:absolute;left:4;top:14603;width:1019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square"/>
                </v:roundrect>
                <v:shape id="shape_0" fillcolor="#00b050" stroked="f" o:allowincell="f" style="position:absolute;left:1024;top:14695;width:963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70C0"/>
                            <w:lang w:val="en-US" w:eastAsia="ja-JP" w:bidi="ar-SA"/>
                          </w:rPr>
                          <w:t>無料</w:t>
                        </w:r>
                      </w:p>
                    </w:txbxContent>
                  </v:textbox>
                  <v:fill o:detectmouseclick="t" type="solid" color2="#ff4faf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119380</wp:posOffset>
                </wp:positionV>
                <wp:extent cx="2654935" cy="28829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88360"/>
                          <a:chOff x="0" y="0"/>
                          <a:chExt cx="2655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7960"/>
                            <a:ext cx="205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社会福祉法人 鹿嶋市社会福祉協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9.4pt;width:209.1pt;height:22.7pt" coordorigin="3242,188" coordsize="4182,454">
                <v:roundrect id="shape_0" fillcolor="#00b0f0" stroked="f" o:allowincell="f" style="position:absolute;left:3242;top:18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力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4192;top:279;width:32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社会福祉法人 鹿嶋市社会福祉協議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1377315</wp:posOffset>
                </wp:positionH>
                <wp:positionV relativeFrom="paragraph">
                  <wp:posOffset>127000</wp:posOffset>
                </wp:positionV>
                <wp:extent cx="549719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324000"/>
                          <a:chOff x="0" y="0"/>
                          <a:chExt cx="5497200" cy="3240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656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フードドライブ同時開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385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ご家庭に眠る食品をお持ちよりください。集まった食品は、子ども食堂に寄贈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詳細は裏面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5pt;margin-top:10pt;width:432.85pt;height:25.5pt" coordorigin="-2169,200" coordsize="8657,510">
                <v:roundrect id="shape_0" fillcolor="#00b0f0" stroked="f" o:allowincell="f" style="position:absolute;left:-2169;top:235;width:260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フードドライブ同時開催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422;top:200;width:6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ご家庭に眠る食品をお持ちよりください。集まった食品は、子ども食堂に寄贈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詳細は裏面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360" w:hanging="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627755" cy="647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647640"/>
                          <a:chOff x="0" y="0"/>
                          <a:chExt cx="3627720" cy="64764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698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3024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大野ふれあいセンター　会議室B・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鹿嶋市大字津賀1919-1番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鹿島臨海鉄道大洗鹿島線「鹿島大野駅」より徒歩18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無料駐車場あり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285.65pt;height:51pt" coordorigin="5,0" coordsize="5713,1020">
                <v:roundrect id="shape_0" fillcolor="#00b0f0" stroked="f" o:allowincell="f" style="position:absolute;left:5;top:6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color2="#00698f"/>
                  <v:stroke color="#3465a4" joinstyle="round" endcap="flat"/>
                  <w10:wrap type="none"/>
                </v:roundrect>
                <v:shape id="shape_0" fillcolor="white" stroked="f" o:allowincell="f" style="position:absolute;left:956;top:0;width:476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大野ふれあいセンター　会議室B・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鹿嶋市大字津賀1919-1番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鹿島臨海鉄道大洗鹿島線「鹿島大野駅」より徒歩18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無料駐車場あり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015</wp:posOffset>
                </wp:positionH>
                <wp:positionV relativeFrom="paragraph">
                  <wp:posOffset>635</wp:posOffset>
                </wp:positionV>
                <wp:extent cx="2447925" cy="2882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子ども食堂サポートセンターいばら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319.45pt;margin-top:0pt;width:192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子ども食堂サポートセンターいばらき</w:t>
                      </w:r>
                    </w:p>
                  </w:txbxContent>
                </v:textbox>
                <v:fill o:detectmouseclick="t" color2="#0069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31115</wp:posOffset>
                </wp:positionV>
                <wp:extent cx="2700020" cy="2447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茨城県子ども食堂応援事業の一環として、認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法人茨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センター・コモンズが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月に   設立。以下の事業を実施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「茨城県内子ども食堂実態調査」の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の設立や運営、支援方法などに関する 無料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「子ども食堂スタート・セミナー」の開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ウェブサイトなどを通じた子ども食堂運営に関する  情報発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の設立や運営に役立つ手引書の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に対する食材提供体制の構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フードドライブ（家庭などの余剰食材の活用）の  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各地域での子ども食堂ネットワーク会合の開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県や市町村などに対する政策提言　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2.75pt;mso-wrap-distance-left:9.05pt;mso-wrap-distance-right:9.05pt;mso-wrap-distance-top:0pt;mso-wrap-distance-bottom:0pt;margin-top:2.45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茨城県子ども食堂応援事業の一環として、認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法人茨城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センター・コモンズが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月に   設立。以下の事業を実施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「茨城県内子ども食堂実態調査」の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の設立や運営、支援方法などに関する 無料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「子ども食堂スタート・セミナー」の開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ウェブサイトなどを通じた子ども食堂運営に関する  情報発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の設立や運営に役立つ手引書の作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に対する食材提供体制の構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フードドライブ（家庭などの余剰食材の活用）の  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各地域での子ども食堂ネットワーク会合の開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県や市町村などに対する政策提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9085</wp:posOffset>
                </wp:positionH>
                <wp:positionV relativeFrom="paragraph">
                  <wp:posOffset>94615</wp:posOffset>
                </wp:positionV>
                <wp:extent cx="1270" cy="471551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7.45pt;width:0.1pt;height:371.25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22225</wp:posOffset>
                </wp:positionV>
                <wp:extent cx="469265" cy="2640965"/>
                <wp:effectExtent l="24765" t="254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264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.75pt;width:36.9pt;height:207.95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86360</wp:posOffset>
                </wp:positionV>
                <wp:extent cx="252095" cy="4679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6799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水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国道５１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鹿嶋市街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9.85pt;height:368.5pt;mso-wrap-distance-left:9.05pt;mso-wrap-distance-right:9.05pt;mso-wrap-distance-top:0pt;mso-wrap-distance-bottom:0pt;margin-top:6.8pt;mso-position-vertical-relative:text;margin-left:27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水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国道５１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鹿嶋市街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111760</wp:posOffset>
                </wp:positionV>
                <wp:extent cx="252095" cy="4679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6799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県道２４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9.85pt;height:368.5pt;mso-wrap-distance-left:9.05pt;mso-wrap-distance-right:9.05pt;mso-wrap-distance-top:0pt;mso-wrap-distance-bottom:0pt;margin-top:8.8pt;mso-position-vertical-relative:text;margin-left:1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県道２４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19050</wp:posOffset>
                </wp:positionV>
                <wp:extent cx="323850" cy="11518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鹿島臨海鉄道大洗鹿島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0.7pt;mso-wrap-distance-left:9.05pt;mso-wrap-distance-right:9.05pt;mso-wrap-distance-top:0pt;mso-wrap-distance-bottom:0pt;margin-top:1.5pt;mso-position-vertical-relative:text;margin-left:2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鹿島臨海鉄道大洗鹿島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1943735" cy="2882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食品をお持ちより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320.25pt;margin-top:1.9pt;width:15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食品をお持ちよりください！</w:t>
                      </w:r>
                    </w:p>
                  </w:txbxContent>
                </v:textbox>
                <v:fill o:detectmouseclick="t" color2="#0069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80010</wp:posOffset>
                </wp:positionV>
                <wp:extent cx="666750" cy="2711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大野ふれあい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35pt;mso-wrap-distance-left:9.05pt;mso-wrap-distance-right:9.05pt;mso-wrap-distance-top:0pt;mso-wrap-distance-bottom:0pt;margin-top:6.3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大野ふれあい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19685</wp:posOffset>
                </wp:positionV>
                <wp:extent cx="2700020" cy="14039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家庭などに眠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食品を集め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る「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フードドライブ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を実施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にプレゼン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ます。下記の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条件に当てはま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食品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、ぜひ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寄贈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42" w:hanging="142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賞味期限内で、できれば日持ちする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42" w:hanging="142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常温保存可能な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42" w:hanging="142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未開封の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42" w:hanging="142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お米（精米、玄米）をご寄付いただく場合、害虫などの発生が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0.55pt;mso-wrap-distance-left:9.05pt;mso-wrap-distance-right:9.05pt;mso-wrap-distance-top:0pt;mso-wrap-distance-bottom:0pt;margin-top:1.55pt;mso-position-vertical-relative:text;margin-left:3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家庭などに眠る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食品を集め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る「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フードドライブ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を実施し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にプレゼント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し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ます。下記の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条件に当てはまる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食品を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、ぜひ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寄贈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142" w:hanging="142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賞味期限内で、できれば日持ちする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142" w:hanging="142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常温保存可能な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142" w:hanging="142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未開封の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142" w:hanging="142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お米（精米、玄米）をご寄付いただく場合、害虫などの発生が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820</wp:posOffset>
                </wp:positionH>
                <wp:positionV relativeFrom="paragraph">
                  <wp:posOffset>6350</wp:posOffset>
                </wp:positionV>
                <wp:extent cx="487045" cy="271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大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1.35pt;mso-wrap-distance-left:9.05pt;mso-wrap-distance-right:9.05pt;mso-wrap-distance-top:0pt;mso-wrap-distance-bottom:0pt;margin-top:0.5pt;mso-position-vertical-relative:text;margin-left: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大野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115570</wp:posOffset>
                </wp:positionV>
                <wp:extent cx="3599815" cy="215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159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県道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号（荒井行方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283.45pt;height:17pt;mso-wrap-distance-left:9.05pt;mso-wrap-distance-right:9.05pt;mso-wrap-distance-top:0pt;mso-wrap-distance-bottom:0pt;margin-top:9.1pt;mso-position-vertical-relative:text;margin-left: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県道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号（荒井行方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487045" cy="2711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水戸信用金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1.35pt;mso-wrap-distance-left:9.05pt;mso-wrap-distance-right:9.05pt;mso-wrap-distance-top:0pt;mso-wrap-distance-bottom:0pt;margin-top:0.6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水戸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3195</wp:posOffset>
                </wp:positionH>
                <wp:positionV relativeFrom="paragraph">
                  <wp:posOffset>27305</wp:posOffset>
                </wp:positionV>
                <wp:extent cx="297180" cy="5486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鹿島大野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43.2pt;mso-wrap-distance-left:9.05pt;mso-wrap-distance-right:9.05pt;mso-wrap-distance-top:0pt;mso-wrap-distance-bottom:0pt;margin-top:2.15pt;mso-position-vertical-relative:text;margin-left:2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鹿島大野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tabs>
          <w:tab w:val="clear" w:pos="840"/>
          <w:tab w:val="left" w:pos="1014" w:leader="none"/>
        </w:tabs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ab/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47955</wp:posOffset>
                </wp:positionV>
                <wp:extent cx="4319905" cy="12598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以下にご記入の上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メールにて送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左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コードを通じて、特設ページ（スマートフォン対応）からも申込可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 w:val="24"/>
                                <w:szCs w:val="18"/>
                              </w:rPr>
                              <w:t>子ども食堂サポートセンターいばら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担当：大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310-003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茨城県水戸市大工町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 xml:space="preserve">1-2-3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トモスみとビル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　みとしんビジネスセンター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C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29-300-43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29-300-43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kodomo@npocommons.or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ウェブサイト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www.kodomo-ibaraki.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99.2pt;mso-wrap-distance-left:9.05pt;mso-wrap-distance-right:9.05pt;mso-wrap-distance-top:0pt;mso-wrap-distance-bottom:0pt;margin-top:11.65pt;mso-position-vertical-relative:text;margin-left:1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以下にご記入の上、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メールにて送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左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コードを通じて、特設ページ（スマートフォン対応）からも申込可能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 w:val="24"/>
                          <w:szCs w:val="18"/>
                        </w:rPr>
                        <w:t>子ども食堂サポートセンターいばらき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担当：大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310-003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茨城県水戸市大工町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 xml:space="preserve">1-2-3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トモスみとビル 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　みとしんビジネスセンター 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C-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29-300-43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29-300-43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kodomo@npocommons.org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ウェブサイト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www.kodomo-ibarak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22225</wp:posOffset>
                </wp:positionV>
                <wp:extent cx="1871980" cy="288290"/>
                <wp:effectExtent l="0" t="0" r="11239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、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1.15pt;margin-top:1.75pt;width:147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、お問い合わせ</w:t>
                      </w:r>
                    </w:p>
                  </w:txbxContent>
                </v:textbox>
                <v:fill o:detectmouseclick="t" color2="#0069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1090</wp:posOffset>
            </wp:positionH>
            <wp:positionV relativeFrom="paragraph">
              <wp:posOffset>135255</wp:posOffset>
            </wp:positionV>
            <wp:extent cx="720090" cy="72009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6660515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8.9pt;width:524.4pt;height:0.1pt" type="_x0000_t32">
                <v:stroke color="#0070c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Cs w:val="18"/>
        </w:rPr>
      </w:pPr>
      <w:r>
        <w:rPr>
          <w:rFonts w:ascii="Meiryo UI" w:hAnsi="Meiryo UI" w:cs="Meiryo UI" w:eastAsia="Meiryo UI"/>
          <w:szCs w:val="18"/>
        </w:rPr>
        <w:t>「子ども食堂</w:t>
      </w:r>
      <w:r>
        <w:rPr>
          <w:rFonts w:ascii="Meiryo UI" w:hAnsi="Meiryo UI" w:cs="Meiryo UI" w:eastAsia="Meiryo UI"/>
          <w:szCs w:val="18"/>
        </w:rPr>
        <w:t>スタートセミナー</w:t>
      </w:r>
      <w:r>
        <w:rPr>
          <w:rFonts w:ascii="Meiryo UI" w:hAnsi="Meiryo UI" w:cs="Meiryo UI" w:eastAsia="Meiryo UI"/>
          <w:szCs w:val="18"/>
        </w:rPr>
        <w:t xml:space="preserve"> </w:t>
      </w:r>
      <w:r>
        <w:rPr>
          <w:rFonts w:eastAsia="Meiryo UI" w:cs="Meiryo UI" w:ascii="Meiryo UI" w:hAnsi="Meiryo UI"/>
          <w:szCs w:val="18"/>
        </w:rPr>
        <w:t xml:space="preserve">in </w:t>
      </w:r>
      <w:r>
        <w:rPr>
          <w:rFonts w:ascii="Meiryo UI" w:hAnsi="Meiryo UI" w:cs="Meiryo UI" w:eastAsia="Meiryo UI"/>
          <w:szCs w:val="18"/>
        </w:rPr>
        <w:t>鹿行」参加申込書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403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団体名（あれば）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部署名（あれば）</w:t>
            </w:r>
          </w:p>
        </w:tc>
        <w:tc>
          <w:tcPr>
            <w:tcW w:w="4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役職名（あれば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氏　名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ｅメール・アドレス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団体名（あれば）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部署名（あれば）</w:t>
            </w:r>
          </w:p>
        </w:tc>
        <w:tc>
          <w:tcPr>
            <w:tcW w:w="4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役職名（あれば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氏　名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ｅメール・アドレス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団体名（あれば）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部署名（あれば）</w:t>
            </w:r>
          </w:p>
        </w:tc>
        <w:tc>
          <w:tcPr>
            <w:tcW w:w="4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役職名（あれば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氏　名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ｅメール・アドレス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Meiryo UI" w:cs="Meiryo UI" w:ascii="Meiryo UI" w:hAnsi="Meiryo UI"/>
          <w:sz w:val="18"/>
          <w:szCs w:val="18"/>
        </w:rPr>
        <w:t xml:space="preserve">※ </w:t>
      </w:r>
      <w:r>
        <w:rPr>
          <w:rFonts w:ascii="Meiryo UI" w:hAnsi="Meiryo UI" w:cs="Meiryo UI" w:eastAsia="Meiryo UI"/>
          <w:sz w:val="18"/>
          <w:szCs w:val="18"/>
        </w:rPr>
        <w:t>個人情報は、本事業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 UI" w:hAnsi="Meiryo UI" w:eastAsia="Meiryo U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 UI" w:hAnsi="Meiryo UI" w:eastAsia="Meiryo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3:00Z</dcterms:created>
  <dc:creator>大野 覚</dc:creator>
  <dc:description/>
  <cp:keywords/>
  <dc:language>en-US</dc:language>
  <cp:lastModifiedBy>Ohno Satoshi</cp:lastModifiedBy>
  <cp:lastPrinted>2020-01-15T18:38:00Z</cp:lastPrinted>
  <dcterms:modified xsi:type="dcterms:W3CDTF">2020-01-17T05:03:00Z</dcterms:modified>
  <cp:revision>2</cp:revision>
  <dc:subject/>
  <dc:title/>
</cp:coreProperties>
</file>