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6"/>
          <w:szCs w:val="36"/>
          <w:u w:val="single"/>
        </w:rPr>
        <w:t>WGF – Advent 2 B – Trost für das Volk – 07.12.2008</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Eingangslied:</w:t>
        <w:tab/>
        <w:t>GL 218,1 Macht hoch die Tür (GL alt 107)</w:t>
      </w:r>
    </w:p>
    <w:p>
      <w:pPr>
        <w:pStyle w:val="Normal"/>
        <w:spacing w:before="80" w:after="80"/>
        <w:rPr>
          <w:rFonts w:ascii="Arial" w:hAnsi="Arial" w:cs="Arial"/>
          <w:i/>
          <w:i/>
          <w:iCs/>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1</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pPr>
      <w:r>
        <w:rPr>
          <w:rFonts w:cs="Arial" w:ascii="Arial" w:hAnsi="Arial"/>
          <w:sz w:val="28"/>
          <w:szCs w:val="28"/>
        </w:rPr>
        <w:t>Zu diesem Wortgottesdienst am 2. Advent begrüßen wir Sie wiederum sehr herzlich. Beginnen wir diese Feier mit dem Zeichen unserer Erlösung: Im Namen des Vaters und des Sohnes und des Heiligen Geistes. (Amen.)</w:t>
      </w:r>
    </w:p>
    <w:p>
      <w:pPr>
        <w:pStyle w:val="Normal"/>
        <w:spacing w:before="80" w:after="80"/>
        <w:rPr>
          <w:rFonts w:ascii="Arial" w:hAnsi="Arial" w:cs="Arial"/>
          <w:sz w:val="28"/>
          <w:szCs w:val="28"/>
        </w:rPr>
      </w:pPr>
      <w:r>
        <w:rPr>
          <w:rFonts w:cs="Arial" w:ascii="Arial" w:hAnsi="Arial"/>
          <w:sz w:val="28"/>
          <w:szCs w:val="28"/>
        </w:rPr>
        <w:t>Die Gnade unseres Herrn Jesus Christus, die Liebe Gottes des Vaters und die Gemeinschaft des Heiligen Geistes sei mit uns allen.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 xml:space="preserve">Liebe Mitglieder unserer Pfarrgemeinde, </w:t>
      </w:r>
    </w:p>
    <w:p>
      <w:pPr>
        <w:pStyle w:val="Normal"/>
        <w:spacing w:before="80" w:after="80"/>
        <w:rPr/>
      </w:pPr>
      <w:r>
        <w:rPr>
          <w:rFonts w:cs="Arial" w:ascii="Arial" w:hAnsi="Arial"/>
          <w:sz w:val="28"/>
          <w:szCs w:val="28"/>
        </w:rPr>
        <w:t>Der Advent ist eine Zeit der Erwartung, keine dunkle Zeit, aber auch keine Zeit im gleißenden Scheinwerferlicht, eher eine Zeit der Kerzen. Ihr warmes, lebendiges Licht ist ein schönes Zeichen für den Advent. Kein Scheinwerfer kann einen anderen neben sich entzünden. Eine brennende Kerze aber kann ihr Licht weitergeben und teilen und dadurch vermehren. Sie sagt etwas über uns Menschen, gerade auch über uns Christen. Wir teilen die frohe Botschaft, wir teilen das Leben und seine Güter mit denen, die noch im Dunkel leben. Wir geben einander das Zeichen der Hoffnung weiter.</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Herr Jesus Christus, du bist das Licht der Welt: Herr, erbarme dich.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Du gibst uns dein Wort und verleihst uns Hoffnung und Zuversicht: Christus, erbarme dich. </w:t>
      </w:r>
    </w:p>
    <w:p>
      <w:pPr>
        <w:pStyle w:val="Normal"/>
        <w:numPr>
          <w:ilvl w:val="0"/>
          <w:numId w:val="1"/>
        </w:numPr>
        <w:spacing w:before="80" w:after="80"/>
        <w:rPr>
          <w:rFonts w:ascii="Arial" w:hAnsi="Arial" w:cs="Arial"/>
          <w:sz w:val="28"/>
          <w:szCs w:val="28"/>
        </w:rPr>
      </w:pPr>
      <w:r>
        <w:rPr>
          <w:rFonts w:cs="Arial" w:ascii="Arial" w:hAnsi="Arial"/>
          <w:sz w:val="28"/>
          <w:szCs w:val="28"/>
        </w:rPr>
        <w:t>Du hast auch uns selbst aufgetragen, dass wir für unsere Mitmenschen Licht der Welt und Salz der Erde sind: Herr, erbarme dich.</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Allmächtiger und barmherziger Gott, deine Weisheit allein zeigt uns den rechten Weg. Lass nicht zu, dass irdische Aufgaben und Sorgen uns hindern, deinem Sohn entgegenzugehen. Führe uns durch dein Wort und deine Gnade zur Gemeinschaft mit ihm, der in der Einheit des Heiligen Geistes mit dir lebt und herrscht in alle Ewigkeit. (Amen.)</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Ein Wort der Hoffnung und der Zuversicht tut immer gut. Das war auch schon so vor mehr als 2 Jahrtausenden, als die Israeliten in der Babylonischen Gefangenschaft war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1. Lesung: (Jes 40,1-5.9-11)</w:t>
      </w:r>
    </w:p>
    <w:p>
      <w:pPr>
        <w:pStyle w:val="Normal"/>
        <w:spacing w:before="80" w:after="80"/>
        <w:rPr/>
      </w:pPr>
      <w:r>
        <w:rPr>
          <w:rFonts w:cs="Arial" w:ascii="Arial" w:hAnsi="Arial"/>
          <w:sz w:val="28"/>
          <w:szCs w:val="28"/>
        </w:rPr>
        <w:t>Lesung aus dem Buch Jesaja</w:t>
      </w:r>
    </w:p>
    <w:p>
      <w:pPr>
        <w:pStyle w:val="Normal"/>
        <w:spacing w:before="80" w:after="80"/>
        <w:rPr/>
      </w:pPr>
      <w:r>
        <w:rPr>
          <w:rFonts w:cs="Arial" w:ascii="Arial" w:hAnsi="Arial"/>
          <w:sz w:val="28"/>
          <w:szCs w:val="28"/>
        </w:rPr>
        <w:t>Tröstet, tröstet mein Volk, spricht euer Gott. Redet Jerusalem zu Herzen</w:t>
      </w:r>
    </w:p>
    <w:p>
      <w:pPr>
        <w:pStyle w:val="Normal"/>
        <w:spacing w:before="80" w:after="80"/>
        <w:rPr>
          <w:rFonts w:ascii="Arial" w:hAnsi="Arial" w:cs="Arial"/>
          <w:sz w:val="28"/>
          <w:szCs w:val="28"/>
        </w:rPr>
      </w:pPr>
      <w:r>
        <w:rPr>
          <w:rFonts w:cs="Arial" w:ascii="Arial" w:hAnsi="Arial"/>
          <w:sz w:val="28"/>
          <w:szCs w:val="28"/>
        </w:rPr>
        <w:t>und ruft ihr zu, dass sie vollendet hat ihren Frondienst, dass gesühnt ist ihre Schuld, dass sie empfangen hat aus der Hand des Herrn Doppeltes für all ihre Sünden! Eine Stimme ruft: In der Wüste bahnt den Weg des Herrn, ebnet in der Steppe eine Straße für unseren Gott! Jedes Tal soll sich heben, jeder Berg und Hügel sich senken. Was krumm ist, soll gerade werden, und was hüglig ist, werde eben. Dann offenbart sich die Herrlichkeit des Herrn, alles Fleisch wird sie sehen. Ja, der Mund des Herrn hat gesprochen. Steig auf einen hohen Berg, Zion, du Botin der Freude! Erheb deine Stimme mit Macht, Jerusalem, du Botin der Freude! Erheb deine Stimme, fürchte dich nicht! Sag den Städten in Juda: Siehe, da ist euer Gott. Siehe, Gott, der Herr, kommt mit Macht, er herrscht mit starkem Arm. Siehe, sein Lohn ist mit ihm und sein Ertrag geht vor ihm her. Wie ein Hirt weidet er seine Herde, auf seinem Arm sammelt er die Lämmer, an seiner Brust trägt er sie, die Mutterschafe führt er behutsam.</w:t>
      </w:r>
    </w:p>
    <w:p>
      <w:pPr>
        <w:pStyle w:val="Normal"/>
        <w:spacing w:before="80" w:after="80"/>
        <w:rPr>
          <w:rFonts w:ascii="Arial" w:hAnsi="Arial" w:cs="Arial"/>
          <w:sz w:val="28"/>
          <w:szCs w:val="28"/>
        </w:rPr>
      </w:pPr>
      <w:r>
        <w:rPr>
          <w:rFonts w:cs="Arial" w:ascii="Arial" w:hAnsi="Arial"/>
          <w:sz w:val="28"/>
          <w:szCs w:val="28"/>
        </w:rPr>
        <w:t>Wort des lebendigen Gottes (Dank sei Gott)</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218,4 Macht hoch die Tür (GL alt 107)</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 xml:space="preserve">V / A: </w:t>
        <w:tab/>
        <w:t>Halleluja, halleluja, halleluja.</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w:t>
        <w:tab/>
        <w:t>Bereitet dem Herrn den Weg! Ebnet ihm die Straßen!</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b/>
        <w:t>Und alle Menschen werden das Heil sehen, das von Gott kommt.</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w:t>
        <w:tab/>
        <w:t>Halleluja, halleluja, 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Der Evangelist Markus beginnt sein Evangelium nicht mit der Geburt und Kindheitsgeschichte Jesu. Er setzt gleich bei dem erwachsenen Jesus ein, der seine Aufgabe als Messias zu erfüllen hat. Sein unmittelbares Kommen kündigt Johannes der Täufer an und bereitet die Menschen darauf vor.</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vangelium: (Mk 1,1-8)</w:t>
      </w:r>
    </w:p>
    <w:p>
      <w:pPr>
        <w:pStyle w:val="Normal"/>
        <w:spacing w:before="80" w:after="80"/>
        <w:rPr>
          <w:rFonts w:ascii="Arial" w:hAnsi="Arial" w:cs="Arial"/>
          <w:sz w:val="28"/>
          <w:szCs w:val="28"/>
        </w:rPr>
      </w:pPr>
      <w:r>
        <w:rPr>
          <w:rFonts w:cs="Arial" w:ascii="Arial" w:hAnsi="Arial"/>
          <w:sz w:val="28"/>
          <w:szCs w:val="28"/>
        </w:rPr>
        <w:t>Aus dem heiligen Evangelium nach Markus (Ehre sei dir, o Herr)</w:t>
      </w:r>
    </w:p>
    <w:p>
      <w:pPr>
        <w:pStyle w:val="Normal"/>
        <w:spacing w:before="80" w:after="80"/>
        <w:rPr/>
      </w:pPr>
      <w:r>
        <w:rPr>
          <w:rFonts w:cs="Arial" w:ascii="Arial" w:hAnsi="Arial"/>
          <w:sz w:val="28"/>
          <w:szCs w:val="28"/>
        </w:rPr>
        <w:t>Anfang des Evangeliums von Jesus Christus, Gottes Sohn. Wie geschrieben steht beim Propheten Jesája – Siehe, ich sende meinen Boten vor dir her, der deinen Weg bahnen wird. Stimme eines Rufers in der Wüste: Bereitet den Weg des Herrn! Macht gerade seine Straßen! —, so trat Johannes der Täufer in der Wüste auf und verkündete eine Taufe der Umkehr zur Vergebung der Sünden. Ganz Judäa und alle Einwohner Jerusalems zogen zu ihm hinaus; sie bekannten ihre Sünden und ließen sich im Jordan von ihm taufen. Johannes trug ein Gewand aus Kamelhaaren und einen ledernen Gürtel um seine Hüften und er lebte von Heuschrecken und wildem Honig. Er verkündete: Nach mir kommt einer, der ist stärker als ich; ich bin es nicht wert, mich zu bücken und ihm die Riemen der Sandalen zu lösen. Ich habe euch mit Wasser getauft,</w:t>
      </w:r>
    </w:p>
    <w:p>
      <w:pPr>
        <w:pStyle w:val="Normal"/>
        <w:spacing w:before="80" w:after="80"/>
        <w:rPr>
          <w:rFonts w:ascii="Arial" w:hAnsi="Arial" w:cs="Arial"/>
          <w:sz w:val="28"/>
          <w:szCs w:val="28"/>
        </w:rPr>
      </w:pPr>
      <w:r>
        <w:rPr>
          <w:rFonts w:cs="Arial" w:ascii="Arial" w:hAnsi="Arial"/>
          <w:sz w:val="28"/>
          <w:szCs w:val="28"/>
        </w:rPr>
        <w:t>er aber wird euch mit dem Heiligen Geist taufen.</w:t>
      </w:r>
    </w:p>
    <w:p>
      <w:pPr>
        <w:pStyle w:val="Normal"/>
        <w:spacing w:before="80" w:after="80"/>
        <w:rPr/>
      </w:pPr>
      <w:r>
        <w:rPr>
          <w:rFonts w:cs="Arial" w:ascii="Arial" w:hAnsi="Arial"/>
          <w:sz w:val="28"/>
          <w:szCs w:val="28"/>
        </w:rPr>
        <w:t>Evangelium unseres Herrn Jesus Christus (Lob sei dir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 xml:space="preserve">Liebe Mitchristen! </w:t>
      </w:r>
    </w:p>
    <w:p>
      <w:pPr>
        <w:pStyle w:val="Normal"/>
        <w:spacing w:before="80" w:after="80"/>
        <w:rPr/>
      </w:pPr>
      <w:r>
        <w:rPr>
          <w:rFonts w:cs="Arial" w:ascii="Arial" w:hAnsi="Arial"/>
          <w:sz w:val="28"/>
          <w:szCs w:val="28"/>
        </w:rPr>
        <w:t>Am vergangenen 1. Advent-Sonntag haben wir uns Gedanken gemacht über das Wort des Propheten Jesaja: „Wir sind der Ton, du, Gott, bist der Töpfer.“ Und ich muss gestehen: Auch heute hat mich wieder die Lesung in besonderer Weise angesprochen. Dieses vertrauenserweckende Wort des Propheten Jesaja: „Tröstet, tröstet mein Volk …“</w:t>
      </w:r>
    </w:p>
    <w:p>
      <w:pPr>
        <w:pStyle w:val="Normal"/>
        <w:spacing w:before="80" w:after="80"/>
        <w:rPr/>
      </w:pPr>
      <w:r>
        <w:rPr>
          <w:rFonts w:cs="Arial" w:ascii="Arial" w:hAnsi="Arial"/>
          <w:sz w:val="28"/>
          <w:szCs w:val="28"/>
        </w:rPr>
        <w:t>Vielleicht ist zunächst der Komponist Georg Friedrich Händel schuld, weil er in seinem „Messias“ dieses Prophetenwort so herrlich in Töne gesetzt hat. Aber da ist noch mehr.</w:t>
      </w:r>
    </w:p>
    <w:p>
      <w:pPr>
        <w:pStyle w:val="Normal"/>
        <w:spacing w:before="80" w:after="80"/>
        <w:rPr>
          <w:rFonts w:ascii="Arial" w:hAnsi="Arial" w:cs="Arial"/>
          <w:sz w:val="28"/>
          <w:szCs w:val="28"/>
        </w:rPr>
      </w:pPr>
      <w:r>
        <w:rPr>
          <w:rFonts w:cs="Arial" w:ascii="Arial" w:hAnsi="Arial"/>
          <w:sz w:val="28"/>
          <w:szCs w:val="28"/>
        </w:rPr>
        <w:t xml:space="preserve">Es geschah vor etwa 2600 Jahren. Da wurde ein ganzes Volk besiegt, z. T. vernichtet, die Städte und Dörfer verwüstet, der Rest des Volkes verschleppt in die Fremde, in die Sklaverei. Das war das Volk Israel in der babylonischen Gefangenschaft. 40 Jahre waren seitdem schon vergangen. Noch immer lebten sie im Exil mit großer Sehnsucht nach der Heimat. </w:t>
      </w:r>
    </w:p>
    <w:p>
      <w:pPr>
        <w:pStyle w:val="Normal"/>
        <w:spacing w:before="80" w:after="80"/>
        <w:rPr/>
      </w:pPr>
      <w:r>
        <w:rPr>
          <w:rFonts w:cs="Arial" w:ascii="Arial" w:hAnsi="Arial"/>
          <w:sz w:val="28"/>
          <w:szCs w:val="28"/>
        </w:rPr>
        <w:t>Doch plötzlich steht da einer auf und spricht Worte, bei denen alle in einen Freudentaumel geraten: „Tröstet, tröstet mein Volk, spricht euer Gott. Verkündet, dass der Frondienst zu Ende geht.“ Das war Musik in den Ohren dieser geknechteten, fast verzweifelten Menschen. Für sie bestimmt noch schöner als die Musik von Georg Friedrich Händel. Die Erlösung ist nahe. Und kein geringerer als Gott selbst wird sie herbeiführen. Die chaotischen Zustände werden bereinigt. Eine neue Straße entsteht. Berge werden abgetragen, Täler aufgefüllt. Selbst die Wüste erblüht. Und die Straße führt geradewegs in die Heimat, in die Sicherheit, in den Frieden. Der Herr führt die Gefangenen Zions heimwärts. Wie die Träumenden sind sie. Ihr Mund ist voll Lachen und ihre Zunge voll Jubel.</w:t>
      </w:r>
    </w:p>
    <w:p>
      <w:pPr>
        <w:pStyle w:val="Normal"/>
        <w:spacing w:before="80" w:after="80"/>
        <w:rPr/>
      </w:pPr>
      <w:r>
        <w:rPr>
          <w:rFonts w:cs="Arial" w:ascii="Arial" w:hAnsi="Arial"/>
          <w:sz w:val="28"/>
          <w:szCs w:val="28"/>
        </w:rPr>
        <w:t xml:space="preserve">Damals wurde es glückliche Wirklichkeit, denn die Israeliten wurden tatsächlich aus der Gefangenschaft entlassen und durften heimkehren. </w:t>
      </w:r>
    </w:p>
    <w:p>
      <w:pPr>
        <w:pStyle w:val="Normal"/>
        <w:spacing w:before="80" w:after="80"/>
        <w:rPr>
          <w:rFonts w:ascii="Arial" w:hAnsi="Arial" w:cs="Arial"/>
          <w:sz w:val="28"/>
          <w:szCs w:val="28"/>
        </w:rPr>
      </w:pPr>
      <w:r>
        <w:rPr>
          <w:rFonts w:cs="Arial" w:ascii="Arial" w:hAnsi="Arial"/>
          <w:sz w:val="28"/>
          <w:szCs w:val="28"/>
        </w:rPr>
        <w:t>Heute? Heute hätte dieses Land und die Menschen dort unten am Euphrat und Tigris den Trost und die Befreiung mindestens genauso nötig. Denn wo einst Babylon stand, da sind heute die Städte des Irak.</w:t>
      </w:r>
    </w:p>
    <w:p>
      <w:pPr>
        <w:pStyle w:val="Normal"/>
        <w:spacing w:before="80" w:after="80"/>
        <w:rPr/>
      </w:pPr>
      <w:r>
        <w:rPr>
          <w:rFonts w:cs="Arial" w:ascii="Arial" w:hAnsi="Arial"/>
          <w:sz w:val="28"/>
          <w:szCs w:val="28"/>
        </w:rPr>
        <w:t xml:space="preserve">Und wir wissen, welche Schrecken dieses Land überzogen haben. Zuerst die grausame Diktatur und Willkürherrschaft. Dann der gnadenlose Angriff und Krieg auch gegenüber der Zivilbevölkerung. Danach das Chaos, fast täglich Autobomben und Selbstmordattentate mit unzähligen Toten und Verwundeten, Misstrauen, Armut und Elend, Bruderkriege und Geiselnahme. Das Land scheint nicht mehr zur Ruhe zu kommen. Das Volk leidet – und niemand weiß, wie lange noch. </w:t>
      </w:r>
    </w:p>
    <w:p>
      <w:pPr>
        <w:pStyle w:val="Normal"/>
        <w:spacing w:before="80" w:after="80"/>
        <w:rPr/>
      </w:pPr>
      <w:r>
        <w:rPr>
          <w:rFonts w:cs="Arial" w:ascii="Arial" w:hAnsi="Arial"/>
          <w:sz w:val="28"/>
          <w:szCs w:val="28"/>
        </w:rPr>
        <w:t>Könnte doch jetzt noch einmal ein guter Prophet aufstehen und seine trostvolle Botschaft verkünden. Ende der erbärmlichen Lebensbedingungen, eine Straße - wenigstens ein Weg, wie dieses Volk wieder zur Ruhe und zum Frieden finden kann.</w:t>
      </w:r>
    </w:p>
    <w:p>
      <w:pPr>
        <w:pStyle w:val="Normal"/>
        <w:spacing w:before="80" w:after="80"/>
        <w:rPr/>
      </w:pPr>
      <w:r>
        <w:rPr>
          <w:rFonts w:cs="Arial" w:ascii="Arial" w:hAnsi="Arial"/>
          <w:sz w:val="28"/>
          <w:szCs w:val="28"/>
        </w:rPr>
        <w:t>Ob die Menschen das jemals allein schaffen werden? Der Prophet im alten Babylon hat noch ganz auf die Hilfe Gottes gesetzt. Gott wird die Straße bauen. Gott wird einen Weg aufzeigen.</w:t>
      </w:r>
    </w:p>
    <w:p>
      <w:pPr>
        <w:pStyle w:val="Normal"/>
        <w:spacing w:before="80" w:after="80"/>
        <w:rPr/>
      </w:pPr>
      <w:r>
        <w:rPr>
          <w:rFonts w:cs="Arial" w:ascii="Arial" w:hAnsi="Arial"/>
          <w:sz w:val="28"/>
          <w:szCs w:val="28"/>
        </w:rPr>
        <w:t>Etliche hundert Jahre später hat Johannes der Täufer die gleichen Gedanken aufgenommen. Aber es ist nun nicht mehr Gott, der die Voraussetzungen für den Frieden leistet. Die Menschen selbst müssen handeln. In ihrer Verantwortung liegt das Gelingen: Ihr Menschen, bereitet dem Herrn den Weg, ebnet ihm die Straßen. Es geht nicht mehr ohne Zutun der Menschen. Man darf nicht nur auf ein Wunder warten. Die Menschen selbst müssen zu dem Wunder beitragen, müssen die Voraussetzungen schaffen.</w:t>
      </w:r>
    </w:p>
    <w:p>
      <w:pPr>
        <w:pStyle w:val="Normal"/>
        <w:spacing w:before="80" w:after="80"/>
        <w:rPr/>
      </w:pPr>
      <w:r>
        <w:rPr>
          <w:rFonts w:cs="Arial" w:ascii="Arial" w:hAnsi="Arial"/>
          <w:sz w:val="28"/>
          <w:szCs w:val="28"/>
        </w:rPr>
        <w:t>„</w:t>
      </w:r>
      <w:r>
        <w:rPr>
          <w:rFonts w:cs="Arial" w:ascii="Arial" w:hAnsi="Arial"/>
          <w:sz w:val="28"/>
          <w:szCs w:val="28"/>
        </w:rPr>
        <w:t>Tröstet mein Volk!“ Liebe Mitchristen! Gehen wir nun ein wenig weg von diesen fast aussichtslosen Zuständen im Nahen Osten. Denn nicht nur dort, nicht nur in fernen Ländern gleichsam am Rand der Erde warten Menschen auf Trost und Erlösung. In diesen Wochen des Advents darf uns schon wieder neu bewusst werden, wo auch bei uns Menschen ungetröstet leben und ungetröstet sterben. Ich denke an z. T. junge Leute, die in ihrem Leben keinen Sinn mehr sehen, die keine lohnende Zukunft mehr vor sich zu haben scheinen. Ich denke an Einsame, die nicht mehr herauskommen, vielleicht auch aus ihrem eigenen Schneckenhaus. Ich denke an Arbeitslose, die mit der jetzigen Wirtschaftslage in unserem Land keine Chance mehr sehen. Ich denke an Ehefrauen, die von ihren Partnern geschlagen werden. Ich denke an Obdachlose, an Kranke, an Verzweifelte, an Fremde… Es gibt so viele, die den Trost dringend nötig hätten, und mit dem Trost die Hilfe. Sie sollten spüren, dass doch jemand da ist, der sich ihrer annimmt. Wir könnten ihnen in diesem Advent die Nähe Gottes verkünden. Gott hat die Welt nicht verlassen und er lässt sie auch heute nicht im Stich. Aber es muss nicht unbedingt immer gleich Gott sein, der zu den Menschen kommt. Er hat ja auch uns. Ihr Menschen, bereitet den Weg! Auch wir können den Mitmenschen Nähe und Geborgenheit, Hilfe und Trost erweisen durch unsere Aufmerksamkeit und Hilfe und ihnen so einen Weg bahnen oder wenigstens aufzeigen, einen Weg, der wieder weiterführt: zur Freiheit, zu einem erfolgreichen, sinnvollen Leben. So gilt auch heute der Auftrag: „Tröstet, tröstet mein Volk!“</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Ein Licht gibt Orientierung und zeigt die richtige Richtung an. Das Licht unseres Glaubens weist uns den rechten Weg und begleitet uns an das wahre Ziel. Deshalb bekennen wir: Ich glaube an Gott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rPr>
        <w:t>Wir beten zu Jesus Christus, der mahnt, dass wir uns auf sein Kommen vorbereiten.</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 xml:space="preserve">Für die Christen, die dem Geburtsfest Jesu gleichgültig entgegengehen. </w:t>
      </w:r>
      <w:r>
        <w:rPr>
          <w:rFonts w:cs="Arial" w:ascii="Arial" w:hAnsi="Arial"/>
          <w:i/>
          <w:iCs/>
          <w:sz w:val="28"/>
          <w:szCs w:val="28"/>
        </w:rPr>
        <w:t>(Kurze Stille)</w:t>
      </w:r>
      <w:r>
        <w:rPr>
          <w:rFonts w:cs="Arial" w:ascii="Arial" w:hAnsi="Arial"/>
          <w:sz w:val="28"/>
          <w:szCs w:val="28"/>
        </w:rPr>
        <w:t xml:space="preserve"> Christus, höre uns. </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Für die Menschen, die einsehen, dass sie auf dem falschen Weg sind, aber sich nicht ändern wollen. Christus, höre uns</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Um Bekehrung jener, die im Wirtschaftsleben oder im Straßenverkehr das Leben oder die Gesundheit anderer leichtfertig aufs Spiel setzen. Christus, höre uns</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Um eine nüchterne Überprüfung unseres Lebensstils in der Adventszeit. Christus, höre uns</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Um ein tiefes Vertrauen auf Gottes Barmherzigkeit in der Stunde, wenn der Herr uns heimruft. Christus, höre uns</w:t>
      </w:r>
    </w:p>
    <w:p>
      <w:pPr>
        <w:pStyle w:val="Normal"/>
        <w:spacing w:before="80" w:after="80"/>
        <w:rPr/>
      </w:pPr>
      <w:r>
        <w:rPr>
          <w:rFonts w:cs="Arial" w:ascii="Arial" w:hAnsi="Arial"/>
          <w:sz w:val="28"/>
          <w:szCs w:val="28"/>
        </w:rPr>
        <w:t>Herr, unser Gott, was dein Prophet im Alten Bund angekündigt hat, das hast du in Jesus Christus Wirklichkeit werden lassen. Gib uns das Vertrauen, dass er uns als der gute Hirte zum ewigen Ziel führt, wo wir mit dir vereint sind in alle Ewigkeit. (Amen)</w:t>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746,1-2 (GL alt 806)</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708"/>
          <w:tab w:val="left" w:pos="3119" w:leader="none"/>
        </w:tabs>
        <w:spacing w:before="80" w:after="80"/>
        <w:rPr>
          <w:rFonts w:ascii="Arial" w:hAnsi="Arial" w:cs="Arial"/>
          <w:sz w:val="28"/>
          <w:szCs w:val="28"/>
        </w:rPr>
      </w:pPr>
      <w:r>
        <w:rPr>
          <w:rFonts w:cs="Arial" w:ascii="Arial" w:hAnsi="Arial"/>
          <w:sz w:val="28"/>
          <w:szCs w:val="28"/>
          <w:u w:val="single"/>
        </w:rPr>
        <w:t>Eucharistische Anbetung:</w:t>
        <w:tab/>
        <w:t>Lobpreis GL 894,1</w:t>
      </w:r>
    </w:p>
    <w:p>
      <w:pPr>
        <w:pStyle w:val="StandardWeb"/>
        <w:spacing w:before="80" w:after="80"/>
        <w:rPr>
          <w:rFonts w:ascii="Arial" w:hAnsi="Arial" w:cs="Arial"/>
          <w:sz w:val="10"/>
          <w:szCs w:val="10"/>
        </w:rPr>
      </w:pPr>
      <w:r>
        <w:rPr>
          <w:rFonts w:cs="Arial" w:ascii="Arial" w:hAnsi="Arial"/>
          <w:sz w:val="10"/>
          <w:szCs w:val="10"/>
        </w:rPr>
      </w:r>
    </w:p>
    <w:p>
      <w:pPr>
        <w:pStyle w:val="Normal"/>
        <w:spacing w:before="80" w:after="80"/>
        <w:rPr>
          <w:rFonts w:ascii="Arial" w:hAnsi="Arial" w:cs="Arial"/>
          <w:sz w:val="28"/>
          <w:szCs w:val="28"/>
        </w:rPr>
      </w:pPr>
      <w:r>
        <w:rPr>
          <w:rFonts w:cs="Arial" w:ascii="Arial" w:hAnsi="Arial"/>
          <w:sz w:val="28"/>
          <w:szCs w:val="28"/>
        </w:rPr>
        <w:t>Kurze Stille</w:t>
      </w:r>
    </w:p>
    <w:p>
      <w:pPr>
        <w:pStyle w:val="Normal"/>
        <w:spacing w:before="80" w:after="80"/>
        <w:rPr>
          <w:rFonts w:ascii="Arial" w:hAnsi="Arial" w:cs="Arial"/>
          <w:sz w:val="10"/>
          <w:szCs w:val="10"/>
        </w:rPr>
      </w:pPr>
      <w:r>
        <w:rPr>
          <w:rFonts w:cs="Arial" w:ascii="Arial" w:hAnsi="Arial"/>
          <w:sz w:val="10"/>
          <w:szCs w:val="10"/>
        </w:rPr>
      </w:r>
    </w:p>
    <w:p>
      <w:pPr>
        <w:pStyle w:val="Normal"/>
        <w:spacing w:before="80" w:after="80"/>
        <w:rPr>
          <w:rFonts w:ascii="Arial" w:hAnsi="Arial" w:cs="Arial"/>
          <w:sz w:val="28"/>
          <w:szCs w:val="28"/>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Wir dürfen uns Gott unserem himmlischen Vater anvertrauen und beten, wie sein Sohn Jesus Christus uns zu beten gelehrt hat:</w:t>
      </w:r>
    </w:p>
    <w:p>
      <w:pPr>
        <w:pStyle w:val="Normal"/>
        <w:spacing w:before="80" w:after="80"/>
        <w:rPr/>
      </w:pPr>
      <w:r>
        <w:rPr>
          <w:rFonts w:cs="Arial" w:ascii="Arial" w:hAnsi="Arial"/>
          <w:sz w:val="28"/>
          <w:szCs w:val="28"/>
        </w:rPr>
        <w:t>Vater unser ... denn dein ist das Reich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Friedensgebet und Friedensgruß:</w:t>
      </w:r>
    </w:p>
    <w:p>
      <w:pPr>
        <w:pStyle w:val="Normal"/>
        <w:spacing w:before="80" w:after="80"/>
        <w:rPr>
          <w:rFonts w:ascii="Arial" w:hAnsi="Arial" w:cs="Arial"/>
          <w:sz w:val="28"/>
          <w:szCs w:val="28"/>
        </w:rPr>
      </w:pPr>
      <w:r>
        <w:rPr>
          <w:rFonts w:cs="Arial" w:ascii="Arial" w:hAnsi="Arial"/>
          <w:sz w:val="28"/>
          <w:szCs w:val="28"/>
        </w:rPr>
        <w:t xml:space="preserve">Immer wieder entzünden wir ein Licht und stellen es auf. </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Ein Licht für einen lieben Menschen, wenn er in Gefahr ist, z. B. bei einer schweren Operation. </w:t>
      </w:r>
    </w:p>
    <w:p>
      <w:pPr>
        <w:pStyle w:val="Normal"/>
        <w:numPr>
          <w:ilvl w:val="0"/>
          <w:numId w:val="2"/>
        </w:numPr>
        <w:spacing w:before="80" w:after="80"/>
        <w:rPr>
          <w:rFonts w:ascii="Arial" w:hAnsi="Arial" w:cs="Arial"/>
          <w:sz w:val="28"/>
          <w:szCs w:val="28"/>
        </w:rPr>
      </w:pPr>
      <w:r>
        <w:rPr>
          <w:rFonts w:cs="Arial" w:ascii="Arial" w:hAnsi="Arial"/>
          <w:sz w:val="28"/>
          <w:szCs w:val="28"/>
        </w:rPr>
        <w:t>Ein Licht für einen guten Menschen, der in der Ferne bleiben muss.</w:t>
      </w:r>
    </w:p>
    <w:p>
      <w:pPr>
        <w:pStyle w:val="Normal"/>
        <w:numPr>
          <w:ilvl w:val="0"/>
          <w:numId w:val="2"/>
        </w:numPr>
        <w:spacing w:before="80" w:after="80"/>
        <w:rPr>
          <w:rFonts w:ascii="Arial" w:hAnsi="Arial" w:cs="Arial"/>
          <w:sz w:val="28"/>
          <w:szCs w:val="28"/>
        </w:rPr>
      </w:pPr>
      <w:r>
        <w:rPr>
          <w:rFonts w:cs="Arial" w:ascii="Arial" w:hAnsi="Arial"/>
          <w:sz w:val="28"/>
          <w:szCs w:val="28"/>
        </w:rPr>
        <w:t>Ein Licht, wenn wir nachdenken und zur Ruhe kommen wollen.</w:t>
      </w:r>
    </w:p>
    <w:p>
      <w:pPr>
        <w:pStyle w:val="Normal"/>
        <w:numPr>
          <w:ilvl w:val="0"/>
          <w:numId w:val="2"/>
        </w:numPr>
        <w:spacing w:before="80" w:after="80"/>
        <w:rPr>
          <w:rFonts w:ascii="Arial" w:hAnsi="Arial" w:cs="Arial"/>
          <w:sz w:val="28"/>
          <w:szCs w:val="28"/>
        </w:rPr>
      </w:pPr>
      <w:r>
        <w:rPr>
          <w:rFonts w:cs="Arial" w:ascii="Arial" w:hAnsi="Arial"/>
          <w:sz w:val="28"/>
          <w:szCs w:val="28"/>
        </w:rPr>
        <w:t>Ein Licht, wenn wir beten und auf Gott hören wollen.</w:t>
      </w:r>
    </w:p>
    <w:p>
      <w:pPr>
        <w:pStyle w:val="Normal"/>
        <w:numPr>
          <w:ilvl w:val="0"/>
          <w:numId w:val="2"/>
        </w:numPr>
        <w:spacing w:before="80" w:after="80"/>
        <w:rPr>
          <w:rFonts w:ascii="Arial" w:hAnsi="Arial" w:cs="Arial"/>
          <w:sz w:val="28"/>
          <w:szCs w:val="28"/>
        </w:rPr>
      </w:pPr>
      <w:r>
        <w:rPr>
          <w:rFonts w:cs="Arial" w:ascii="Arial" w:hAnsi="Arial"/>
          <w:sz w:val="28"/>
          <w:szCs w:val="28"/>
        </w:rPr>
        <w:t>Ein Licht gegen die Traurigkeit und Einsamkeit.</w:t>
      </w:r>
    </w:p>
    <w:p>
      <w:pPr>
        <w:pStyle w:val="Normal"/>
        <w:numPr>
          <w:ilvl w:val="0"/>
          <w:numId w:val="2"/>
        </w:numPr>
        <w:spacing w:before="80" w:after="80"/>
        <w:rPr>
          <w:rFonts w:ascii="Arial" w:hAnsi="Arial" w:cs="Arial"/>
          <w:sz w:val="28"/>
          <w:szCs w:val="28"/>
        </w:rPr>
      </w:pPr>
      <w:r>
        <w:rPr>
          <w:rFonts w:cs="Arial" w:ascii="Arial" w:hAnsi="Arial"/>
          <w:sz w:val="28"/>
          <w:szCs w:val="28"/>
        </w:rPr>
        <w:t>Ein Licht für unsere Verstorbenen, gegen die Dunkelheit des Todes.</w:t>
      </w:r>
    </w:p>
    <w:p>
      <w:pPr>
        <w:pStyle w:val="Normal"/>
        <w:numPr>
          <w:ilvl w:val="0"/>
          <w:numId w:val="2"/>
        </w:numPr>
        <w:spacing w:before="80" w:after="80"/>
        <w:rPr>
          <w:rFonts w:ascii="Arial" w:hAnsi="Arial" w:cs="Arial"/>
          <w:sz w:val="28"/>
          <w:szCs w:val="28"/>
        </w:rPr>
      </w:pPr>
      <w:r>
        <w:rPr>
          <w:rFonts w:cs="Arial" w:ascii="Arial" w:hAnsi="Arial"/>
          <w:sz w:val="28"/>
          <w:szCs w:val="28"/>
        </w:rPr>
        <w:t>Ein Licht für den Frieden in der Wel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Deshalb bitten wir: Herr Jesus Christus, erfülle uns mit deinem Licht. Vertreib aus uns alle schlechten und bösen Gedanken, alle Schatten der Sünde. Schau auf unseren Glauben und schenke nach deinem Willen unser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des Friedens in Jesus Christus.</w:t>
      </w:r>
    </w:p>
    <w:p>
      <w:pPr>
        <w:pStyle w:val="Normal"/>
        <w:spacing w:before="80" w:after="80"/>
        <w:rPr>
          <w:rFonts w:ascii="Arial" w:hAnsi="Arial" w:cs="Arial"/>
          <w:sz w:val="22"/>
          <w:szCs w:val="22"/>
        </w:rPr>
      </w:pPr>
      <w:r>
        <w:rPr>
          <w:rFonts w:cs="Arial" w:ascii="Arial" w:hAnsi="Arial"/>
          <w:sz w:val="22"/>
          <w:szCs w:val="22"/>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Friedenslied:</w:t>
        <w:tab/>
        <w:t>GL 221,1-3 Kündet allen in der Not (GL alt 106)</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u w:val="single"/>
        </w:rPr>
      </w:pPr>
      <w:r>
        <w:rPr>
          <w:rFonts w:cs="Arial" w:ascii="Arial" w:hAnsi="Arial"/>
          <w:i/>
          <w:sz w:val="16"/>
          <w:szCs w:val="16"/>
          <w:u w:val="single"/>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Der Advent sagt uns, dass Gott zu uns Menschen kommt, ja er ist im verborgenen Geheimnis des heiligen Brotes schon da.</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Kostet und seht, wie gut der Herr 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Danksagung:</w:t>
        <w:tab/>
        <w:t>GL 221;4-5 Blinde schaun zum Licht empor (GL alt 106)</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Wir wollen beten: Herr, unser Gott, du hast uns gestärkt und getröstet mit deinem Wort und im heiligen Mahl uns mit deinem Geist erfüllt. Wir bitten dich: Lehre uns durch die Teilnahme an diesem Geheimnis, die Welt im Licht deiner Weisheit zu sehen und das Unvergängliche mehr zu lieben als das Vergängliche. Darum bitten wir durch Christus, unseren Herrn.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Weil Johannes der Täufer das Kommen Jesu vorbereitet, gehört er zu den bedeutenden adventlichen Gestalten. Er hat die Menschen auf Gott ver</w:t>
        <w:softHyphen/>
        <w:t xml:space="preserve">wiesen und zu ihm geführt. Bitten wir, dass wir in dieser Adventszeit lernen, Gott als die entscheidende Größe unseres Lebens neu zu entdecken. </w:t>
      </w:r>
    </w:p>
    <w:p>
      <w:pPr>
        <w:pStyle w:val="Normal"/>
        <w:spacing w:before="80" w:after="0"/>
        <w:rPr>
          <w:rFonts w:ascii="Arial" w:hAnsi="Arial" w:cs="Arial"/>
          <w:sz w:val="28"/>
          <w:szCs w:val="28"/>
        </w:rPr>
      </w:pPr>
      <w:r>
        <w:rPr>
          <w:rFonts w:cs="Arial" w:ascii="Arial" w:hAnsi="Arial"/>
          <w:sz w:val="28"/>
          <w:szCs w:val="28"/>
        </w:rPr>
        <w:t>Dazu segne und behüte uns der dreifaltige Gott, der Vater und der Sohn und der Heilige Geist. (Amen.)</w:t>
      </w:r>
    </w:p>
    <w:p>
      <w:pPr>
        <w:pStyle w:val="StandardWeb"/>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18"/>
          <w:szCs w:val="18"/>
        </w:rPr>
      </w:pPr>
      <w:r>
        <w:rPr>
          <w:rFonts w:cs="Arial" w:ascii="Arial" w:hAnsi="Arial"/>
          <w:sz w:val="18"/>
          <w:szCs w:val="18"/>
        </w:rPr>
      </w:r>
    </w:p>
    <w:p>
      <w:pPr>
        <w:pStyle w:val="Normal"/>
        <w:tabs>
          <w:tab w:val="clear" w:pos="708"/>
          <w:tab w:val="left" w:pos="1701" w:leader="none"/>
        </w:tabs>
        <w:spacing w:before="80" w:after="80"/>
        <w:rPr/>
      </w:pPr>
      <w:r>
        <w:rPr>
          <w:rFonts w:cs="Arial" w:ascii="Arial" w:hAnsi="Arial"/>
          <w:sz w:val="28"/>
          <w:szCs w:val="28"/>
          <w:u w:val="single"/>
        </w:rPr>
        <w:t>Schlusslied:</w:t>
        <w:tab/>
        <w:t>GL 223,1-2 Wir sagen euch an (GL alt 115)</w:t>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0:38:00Z</dcterms:created>
  <dc:creator>Ihr Benutzername</dc:creator>
  <dc:description/>
  <cp:keywords/>
  <dc:language>en-US</dc:language>
  <cp:lastModifiedBy>Thomas Brom</cp:lastModifiedBy>
  <dcterms:modified xsi:type="dcterms:W3CDTF">2023-09-04T10:29:00Z</dcterms:modified>
  <cp:revision>6</cp:revision>
  <dc:subject/>
  <dc:title>WGF –  A 2 B – Trost für das Volk – 07</dc:title>
</cp:coreProperties>
</file>