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-547370</wp:posOffset>
            </wp:positionV>
            <wp:extent cx="19431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47370</wp:posOffset>
                </wp:positionV>
                <wp:extent cx="274320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lverb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rkreal- und Realschu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 Erhard-Schrempp-Schulz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723 Gengen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. 07803/9686-0 Fax 9686-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8.1pt;mso-wrap-distance-left:9.05pt;mso-wrap-distance-right:9.05pt;mso-wrap-distance-top:0pt;mso-wrap-distance-bottom:0pt;margin-top:-4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ulverb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rkreal- und Realschu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 Erhard-Schrempp-Schulzent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7723 Gengen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. 07803/9686-0 Fax 9686-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eformular Musikunterric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werpunkt Ch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ermit melde ich meine Tochter/meinen Sohn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um Schuljahr 2022/2023 zur Teilnahme am Musikunterricht mit d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werpunkt Chor sowie Grundlagen in der Musik für die Dau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n 2 Schuljahren (Klasse 5 und 6) verbindlich 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z für Bemerk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genbach, den _______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terschrift (Erziehungsberechtigte/r): _______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Werkreal- und Realschule, Am Erhard-Schrempp-Schulzentrum, 77723 Gengenbach</w:t>
    </w:r>
  </w:p>
  <w:p>
    <w:pPr>
      <w:pStyle w:val="Normal"/>
      <w:rPr/>
    </w:pPr>
    <w:r>
      <w:rPr>
        <w:sz w:val="20"/>
        <w:szCs w:val="20"/>
      </w:rPr>
      <w:t>Tel.: 07803/9686-0, Fax.: 07803/9686-218, E-mail: werkreal-realschule@stadt-gengenbach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2:00Z</dcterms:created>
  <dc:creator>Martin Teufel</dc:creator>
  <dc:description/>
  <cp:keywords/>
  <dc:language>en-US</dc:language>
  <cp:lastModifiedBy>Geist-Katja</cp:lastModifiedBy>
  <cp:lastPrinted>2020-01-09T12:05:00Z</cp:lastPrinted>
  <dcterms:modified xsi:type="dcterms:W3CDTF">2022-02-09T12:24:00Z</dcterms:modified>
  <cp:revision>5</cp:revision>
  <dc:subject/>
  <dc:title>Ziegelwaldschule Gengenbach</dc:title>
</cp:coreProperties>
</file>