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„</w:t>
      </w:r>
      <w:r>
        <w:rPr>
          <w:rFonts w:cs="Arial" w:ascii="Arial" w:hAnsi="Arial"/>
          <w:b/>
          <w:sz w:val="28"/>
          <w:szCs w:val="24"/>
        </w:rPr>
        <w:t>Kleine Tiere – Großer Nutzen“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meinschaft Insekten-Vögel-Mensche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26670</wp:posOffset>
            </wp:positionV>
            <wp:extent cx="980440" cy="595630"/>
            <wp:effectExtent l="0" t="0" r="0" b="0"/>
            <wp:wrapTight wrapText="bothSides">
              <wp:wrapPolygon edited="0">
                <wp:start x="-25" y="0"/>
                <wp:lineTo x="-25" y="21533"/>
                <wp:lineTo x="21600" y="21533"/>
                <wp:lineTo x="21600" y="0"/>
                <wp:lineTo x="-2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100330</wp:posOffset>
            </wp:positionV>
            <wp:extent cx="783590" cy="561975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2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26670</wp:posOffset>
            </wp:positionV>
            <wp:extent cx="999490" cy="635635"/>
            <wp:effectExtent l="0" t="0" r="0" b="0"/>
            <wp:wrapTight wrapText="bothSides">
              <wp:wrapPolygon edited="0">
                <wp:start x="-19" y="0"/>
                <wp:lineTo x="-19" y="21521"/>
                <wp:lineTo x="21600" y="21521"/>
                <wp:lineTo x="21600" y="0"/>
                <wp:lineTo x="-19" y="0"/>
              </wp:wrapPolygon>
            </wp:wrapTight>
            <wp:docPr id="3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Bücherrallye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r Buchstabe vor der richtigen Lösung wird auf der zweiten Seite in der Reihenfolge der gestellten Fragen eingetragen und ergibt das Lösungswort.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elcher Singvogel hat orangefarbene Brustfedern?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. Amsel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.  Rotkehlchen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>. Kuckuc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Welchen Leuchtstoff braucht das Glühwürmchen um leuchten zu können?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N</w:t>
      </w:r>
      <w:r>
        <w:rPr>
          <w:sz w:val="24"/>
          <w:szCs w:val="24"/>
        </w:rPr>
        <w:t>.  Luciferin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M</w:t>
      </w:r>
      <w:r>
        <w:rPr>
          <w:sz w:val="24"/>
          <w:szCs w:val="24"/>
        </w:rPr>
        <w:t>. Blausäur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.  Pigmen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</w:t>
        <w:tab/>
        <w:t>Wie viele  Blattläuse kann ein Marienkäfer pro Tag fresse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>.    50 - 100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– 50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 - 2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Welche Früchte sind für Menschen giftig, doch für Finken ein Leckerbissen?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 xml:space="preserve">  Pfaffenhütchen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K.</w:t>
      </w:r>
      <w:r>
        <w:rPr>
          <w:sz w:val="24"/>
          <w:szCs w:val="24"/>
        </w:rPr>
        <w:t xml:space="preserve">  Hagebutt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L.</w:t>
      </w:r>
      <w:r>
        <w:rPr>
          <w:sz w:val="24"/>
          <w:szCs w:val="24"/>
        </w:rPr>
        <w:t xml:space="preserve">  Heidelbe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5.</w:t>
        <w:tab/>
        <w:t>Welcher Zugvogel frisst große Mengen Schnellkäferlarven und Raupen?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M</w:t>
      </w:r>
      <w:r>
        <w:rPr>
          <w:sz w:val="24"/>
          <w:szCs w:val="24"/>
        </w:rPr>
        <w:t>. Buntspecht</w:t>
      </w:r>
    </w:p>
    <w:p>
      <w:pPr>
        <w:pStyle w:val="Normal"/>
        <w:ind w:left="360" w:firstLine="348"/>
        <w:rPr/>
      </w:pPr>
      <w:r>
        <w:rPr>
          <w:b/>
          <w:sz w:val="24"/>
          <w:szCs w:val="24"/>
        </w:rPr>
        <w:t>N</w:t>
      </w:r>
      <w:r>
        <w:rPr>
          <w:sz w:val="24"/>
          <w:szCs w:val="24"/>
        </w:rPr>
        <w:t>.  Kohlmeise</w:t>
      </w:r>
    </w:p>
    <w:p>
      <w:pPr>
        <w:pStyle w:val="Normal"/>
        <w:ind w:left="360" w:firstLine="348"/>
        <w:rPr/>
      </w:pPr>
      <w:r>
        <w:rPr>
          <w:b/>
          <w:sz w:val="24"/>
          <w:szCs w:val="24"/>
        </w:rPr>
        <w:t>K.</w:t>
      </w:r>
      <w:r>
        <w:rPr>
          <w:sz w:val="24"/>
          <w:szCs w:val="24"/>
        </w:rPr>
        <w:t xml:space="preserve"> 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6.</w:t>
        <w:tab/>
        <w:t>Wie verständigen sich Bienen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umme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chwänzeltanz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lick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7.</w:t>
        <w:tab/>
        <w:t>Womit dichten Bienen den Stock ab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olis (Kittharz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eh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lee Roy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8.</w:t>
        <w:tab/>
        <w:t>Wie viele Hummelarten gibt es in Europa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5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04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9.</w:t>
        <w:tab/>
        <w:t>Welches Insekt ist am lautesten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frikanische Zikad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en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ummel</w:t>
      </w:r>
    </w:p>
    <w:p>
      <w:pPr>
        <w:pStyle w:val="Normal"/>
        <w:ind w:left="106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hes Insekt kann bis zu 33 km/h erreichen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ibellen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liegen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chmetterling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s bleibt am Körper der Biene haften, wenn sie Nektar sammelt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llen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äus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rd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s wie vielen Abschnitten besteht der Körper einer Biene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s ist für Vögel ein ungeeignetes Futter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ro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rdnüss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anfsamen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4.</w:t>
        <w:tab/>
        <w:t>Wie nennt man die Weibchen der Honigbienen?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K.</w:t>
      </w:r>
      <w:r>
        <w:rPr>
          <w:sz w:val="24"/>
          <w:szCs w:val="24"/>
        </w:rPr>
        <w:t xml:space="preserve">  Drohnen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S.</w:t>
      </w:r>
      <w:r>
        <w:rPr>
          <w:sz w:val="24"/>
          <w:szCs w:val="24"/>
        </w:rPr>
        <w:t xml:space="preserve">  Larven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 xml:space="preserve">  Arbeiterinnen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5.</w:t>
        <w:tab/>
        <w:t>Wie lang ist im Durchschnitt eine Gottesanbeterin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2,5 – 3,5 cm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8,5 – 12,5 c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,5 – 7,5 cm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sungswort - - - - - - - - - - - - - - - - - - - - - - - - - - - - - - - - - - - - - - - - - - - - - - - 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Wenn du das richtige Lösungswort gefunden hast, kennst du dich sehr gut mit Vögeln und Insekten  a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4440</wp:posOffset>
            </wp:positionH>
            <wp:positionV relativeFrom="paragraph">
              <wp:posOffset>106680</wp:posOffset>
            </wp:positionV>
            <wp:extent cx="908050" cy="993775"/>
            <wp:effectExtent l="0" t="0" r="0" b="0"/>
            <wp:wrapTight wrapText="bothSides">
              <wp:wrapPolygon edited="0">
                <wp:start x="14279" y="0"/>
                <wp:lineTo x="14082" y="0"/>
                <wp:lineTo x="13196" y="449"/>
                <wp:lineTo x="13163" y="599"/>
                <wp:lineTo x="12769" y="1138"/>
                <wp:lineTo x="12703" y="1138"/>
                <wp:lineTo x="12046" y="2246"/>
                <wp:lineTo x="11620" y="2815"/>
                <wp:lineTo x="8305" y="7998"/>
                <wp:lineTo x="66" y="8507"/>
                <wp:lineTo x="-32" y="8747"/>
                <wp:lineTo x="-32" y="9106"/>
                <wp:lineTo x="525" y="9196"/>
                <wp:lineTo x="1805" y="9705"/>
                <wp:lineTo x="-32" y="9705"/>
                <wp:lineTo x="-32" y="10274"/>
                <wp:lineTo x="33" y="10394"/>
                <wp:lineTo x="3578" y="10843"/>
                <wp:lineTo x="4235" y="10843"/>
                <wp:lineTo x="4169" y="11173"/>
                <wp:lineTo x="4169" y="11532"/>
                <wp:lineTo x="4398" y="12132"/>
                <wp:lineTo x="4529" y="12581"/>
                <wp:lineTo x="5580" y="13869"/>
                <wp:lineTo x="6861" y="14288"/>
                <wp:lineTo x="7287" y="14348"/>
                <wp:lineTo x="7419" y="14618"/>
                <wp:lineTo x="7583" y="14857"/>
                <wp:lineTo x="8042" y="16565"/>
                <wp:lineTo x="8174" y="16715"/>
                <wp:lineTo x="9749" y="17164"/>
                <wp:lineTo x="10242" y="17224"/>
                <wp:lineTo x="10766" y="18302"/>
                <wp:lineTo x="10307" y="18512"/>
                <wp:lineTo x="10307" y="18752"/>
                <wp:lineTo x="10537" y="18872"/>
                <wp:lineTo x="12736" y="19441"/>
                <wp:lineTo x="12736" y="19590"/>
                <wp:lineTo x="12901" y="20010"/>
                <wp:lineTo x="12901" y="20579"/>
                <wp:lineTo x="12999" y="21148"/>
                <wp:lineTo x="12637" y="21298"/>
                <wp:lineTo x="12637" y="21448"/>
                <wp:lineTo x="12901" y="21538"/>
                <wp:lineTo x="13359" y="21538"/>
                <wp:lineTo x="13819" y="21538"/>
                <wp:lineTo x="15198" y="21268"/>
                <wp:lineTo x="15231" y="21148"/>
                <wp:lineTo x="15329" y="20579"/>
                <wp:lineTo x="15362" y="20010"/>
                <wp:lineTo x="15658" y="19950"/>
                <wp:lineTo x="16675" y="19501"/>
                <wp:lineTo x="17037" y="19441"/>
                <wp:lineTo x="17364" y="19141"/>
                <wp:lineTo x="17331" y="18872"/>
                <wp:lineTo x="17528" y="18872"/>
                <wp:lineTo x="18054" y="18452"/>
                <wp:lineTo x="18054" y="18302"/>
                <wp:lineTo x="18350" y="17733"/>
                <wp:lineTo x="18382" y="17164"/>
                <wp:lineTo x="18776" y="16715"/>
                <wp:lineTo x="18808" y="16475"/>
                <wp:lineTo x="18612" y="15606"/>
                <wp:lineTo x="18710" y="14288"/>
                <wp:lineTo x="18382" y="13719"/>
                <wp:lineTo x="18382" y="13150"/>
                <wp:lineTo x="18251" y="12820"/>
                <wp:lineTo x="18086" y="12581"/>
                <wp:lineTo x="18152" y="12371"/>
                <wp:lineTo x="17988" y="12042"/>
                <wp:lineTo x="17397" y="11562"/>
                <wp:lineTo x="17069" y="11443"/>
                <wp:lineTo x="16741" y="11083"/>
                <wp:lineTo x="16446" y="10843"/>
                <wp:lineTo x="16642" y="10843"/>
                <wp:lineTo x="17168" y="10424"/>
                <wp:lineTo x="17266" y="10274"/>
                <wp:lineTo x="19236" y="9136"/>
                <wp:lineTo x="20516" y="7998"/>
                <wp:lineTo x="21107" y="7428"/>
                <wp:lineTo x="21500" y="6859"/>
                <wp:lineTo x="21600" y="6530"/>
                <wp:lineTo x="21600" y="5841"/>
                <wp:lineTo x="21304" y="5721"/>
                <wp:lineTo x="21402" y="5571"/>
                <wp:lineTo x="14541" y="5122"/>
                <wp:lineTo x="14738" y="4553"/>
                <wp:lineTo x="15034" y="2905"/>
                <wp:lineTo x="15132" y="2336"/>
                <wp:lineTo x="15100" y="2276"/>
                <wp:lineTo x="15231" y="1707"/>
                <wp:lineTo x="15132" y="569"/>
                <wp:lineTo x="14836" y="89"/>
                <wp:lineTo x="14771" y="0"/>
                <wp:lineTo x="14279" y="0"/>
              </wp:wrapPolygon>
            </wp:wrapTight>
            <wp:docPr id="4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2675</wp:posOffset>
            </wp:positionH>
            <wp:positionV relativeFrom="paragraph">
              <wp:posOffset>254000</wp:posOffset>
            </wp:positionV>
            <wp:extent cx="1125855" cy="919480"/>
            <wp:effectExtent l="0" t="0" r="0" b="0"/>
            <wp:wrapTight wrapText="bothSides">
              <wp:wrapPolygon edited="0">
                <wp:start x="2300" y="0"/>
                <wp:lineTo x="2300" y="128"/>
                <wp:lineTo x="2697" y="701"/>
                <wp:lineTo x="6188" y="3524"/>
                <wp:lineTo x="6692" y="4226"/>
                <wp:lineTo x="7016" y="4934"/>
                <wp:lineTo x="7089" y="5636"/>
                <wp:lineTo x="6910" y="6345"/>
                <wp:lineTo x="6513" y="7048"/>
                <wp:lineTo x="5792" y="7756"/>
                <wp:lineTo x="4675" y="8458"/>
                <wp:lineTo x="3021" y="9166"/>
                <wp:lineTo x="1869" y="9476"/>
                <wp:lineTo x="574" y="9869"/>
                <wp:lineTo x="-2" y="9957"/>
                <wp:lineTo x="-41" y="10489"/>
                <wp:lineTo x="31" y="10665"/>
                <wp:lineTo x="10508" y="11280"/>
                <wp:lineTo x="11625" y="11280"/>
                <wp:lineTo x="11804" y="11983"/>
                <wp:lineTo x="11911" y="12690"/>
                <wp:lineTo x="12056" y="13399"/>
                <wp:lineTo x="12017" y="14102"/>
                <wp:lineTo x="11804" y="14804"/>
                <wp:lineTo x="10798" y="16923"/>
                <wp:lineTo x="9033" y="19745"/>
                <wp:lineTo x="8742" y="20448"/>
                <wp:lineTo x="8637" y="21156"/>
                <wp:lineTo x="8637" y="21554"/>
                <wp:lineTo x="8709" y="21554"/>
                <wp:lineTo x="9212" y="21554"/>
                <wp:lineTo x="9250" y="21554"/>
                <wp:lineTo x="9826" y="21156"/>
                <wp:lineTo x="11336" y="19745"/>
                <wp:lineTo x="14107" y="16923"/>
                <wp:lineTo x="16626" y="14102"/>
                <wp:lineTo x="16950" y="13399"/>
                <wp:lineTo x="17062" y="11280"/>
                <wp:lineTo x="17744" y="11280"/>
                <wp:lineTo x="19330" y="10794"/>
                <wp:lineTo x="19292" y="10578"/>
                <wp:lineTo x="19437" y="10578"/>
                <wp:lineTo x="20622" y="9957"/>
                <wp:lineTo x="20622" y="9869"/>
                <wp:lineTo x="21600" y="9606"/>
                <wp:lineTo x="21600" y="9296"/>
                <wp:lineTo x="21526" y="9079"/>
                <wp:lineTo x="21271" y="8681"/>
                <wp:lineTo x="20515" y="7756"/>
                <wp:lineTo x="20554" y="7492"/>
                <wp:lineTo x="19330" y="7095"/>
                <wp:lineTo x="18319" y="7048"/>
                <wp:lineTo x="18354" y="6345"/>
                <wp:lineTo x="18822" y="5636"/>
                <wp:lineTo x="19147" y="4934"/>
                <wp:lineTo x="19185" y="4226"/>
                <wp:lineTo x="18861" y="3524"/>
                <wp:lineTo x="18030" y="2112"/>
                <wp:lineTo x="16950" y="655"/>
                <wp:lineTo x="16303" y="40"/>
                <wp:lineTo x="16196" y="0"/>
                <wp:lineTo x="2300" y="0"/>
              </wp:wrapPolygon>
            </wp:wrapTight>
            <wp:docPr id="5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4440</wp:posOffset>
            </wp:positionH>
            <wp:positionV relativeFrom="paragraph">
              <wp:posOffset>71755</wp:posOffset>
            </wp:positionV>
            <wp:extent cx="1307465" cy="848360"/>
            <wp:effectExtent l="0" t="0" r="0" b="0"/>
            <wp:wrapTight wrapText="bothSides">
              <wp:wrapPolygon edited="0">
                <wp:start x="-67" y="0"/>
                <wp:lineTo x="-67" y="21428"/>
                <wp:lineTo x="21599" y="21428"/>
                <wp:lineTo x="21599" y="0"/>
                <wp:lineTo x="-67" y="0"/>
              </wp:wrapPolygon>
            </wp:wrapTight>
            <wp:docPr id="6" name="Bild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Jeder Teilnehmer darf nur einmal mitmachen!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9790</wp:posOffset>
            </wp:positionH>
            <wp:positionV relativeFrom="paragraph">
              <wp:posOffset>36830</wp:posOffset>
            </wp:positionV>
            <wp:extent cx="894715" cy="894715"/>
            <wp:effectExtent l="0" t="0" r="0" b="0"/>
            <wp:wrapTight wrapText="bothSides">
              <wp:wrapPolygon edited="0">
                <wp:start x="-63" y="0"/>
                <wp:lineTo x="-63" y="21473"/>
                <wp:lineTo x="21600" y="21473"/>
                <wp:lineTo x="21600" y="0"/>
                <wp:lineTo x="-63" y="0"/>
              </wp:wrapPolygon>
            </wp:wrapTight>
            <wp:docPr id="7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040</wp:posOffset>
            </wp:positionH>
            <wp:positionV relativeFrom="paragraph">
              <wp:posOffset>68580</wp:posOffset>
            </wp:positionV>
            <wp:extent cx="974090" cy="575945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8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4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26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8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20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9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3">
    <w:lvl w:ilvl="0">
      <w:start w:val="2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18:00Z</dcterms:created>
  <dc:creator>Personal</dc:creator>
  <dc:description/>
  <dc:language>en-US</dc:language>
  <cp:lastModifiedBy>Alexander</cp:lastModifiedBy>
  <cp:lastPrinted>2019-01-31T14:07:00Z</cp:lastPrinted>
  <dcterms:modified xsi:type="dcterms:W3CDTF">2019-02-02T12:15:00Z</dcterms:modified>
  <cp:revision>5</cp:revision>
  <dc:subject/>
  <dc:title/>
</cp:coreProperties>
</file>