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b/>
          <w:sz w:val="24"/>
        </w:rPr>
      </w:r>
    </w:p>
    <w:p>
      <w:pPr>
        <w:pStyle w:val="Normal"/>
        <w:rPr>
          <w:b/>
          <w:b/>
          <w:sz w:val="24"/>
        </w:rPr>
      </w:pPr>
      <w:r>
        <w:rPr>
          <w:rFonts w:eastAsia="Arial"/>
          <w:b/>
          <w:sz w:val="24"/>
        </w:rPr>
        <w:t xml:space="preserve">                                                                                                </w:t>
      </w:r>
      <w:r>
        <w:rPr>
          <w:b/>
          <w:sz w:val="24"/>
        </w:rPr>
        <w:t>Brögbern, März 2013</w:t>
      </w:r>
    </w:p>
    <w:p>
      <w:pPr>
        <w:pStyle w:val="Normal"/>
        <w:rPr>
          <w:b/>
          <w:b/>
          <w:sz w:val="24"/>
        </w:rPr>
      </w:pPr>
      <w:r>
        <w:rPr>
          <w:b/>
          <w:sz w:val="24"/>
        </w:rPr>
      </w:r>
    </w:p>
    <w:p>
      <w:pPr>
        <w:pStyle w:val="Normal"/>
        <w:rPr>
          <w:b/>
          <w:b/>
        </w:rPr>
      </w:pPr>
      <w:r>
        <w:rPr>
          <w:b/>
          <w:sz w:val="24"/>
        </w:rPr>
        <w:t>Über die Arbeit des Ortsrates im Jahr 2012/2013</w:t>
      </w:r>
    </w:p>
    <w:p>
      <w:pPr>
        <w:pStyle w:val="Normal"/>
        <w:rPr>
          <w:b/>
          <w:b/>
        </w:rPr>
      </w:pPr>
      <w:r>
        <w:rPr>
          <w:b/>
        </w:rPr>
      </w:r>
    </w:p>
    <w:p>
      <w:pPr>
        <w:pStyle w:val="Normal"/>
        <w:rPr/>
      </w:pPr>
      <w:r>
        <w:rPr/>
        <w:t>Wie immer startete das Ortsratsjahr mit der Landschaftssäuberungsaktion im März 2012. Da die Grundschule am Freitag sehr große Vorarbeit leistete, konnte Brögbern am Samstagmittag als „sauber“ gemeldet werden. Leider hielt dieser Zustand nur kurz an, dann sah man schon wieder den ersten Müll an der Straße. Es ist für alle Helfer frustrierend, wie wenig ihre Arbeit durch mehr Umweltsinn der Bürger honoriert wird. Es wird auch immer mehr Sperrmüll in der Natur abgeladen.</w:t>
      </w:r>
    </w:p>
    <w:p>
      <w:pPr>
        <w:pStyle w:val="Normal"/>
        <w:rPr/>
      </w:pPr>
      <w:r>
        <w:rPr/>
      </w:r>
    </w:p>
    <w:p>
      <w:pPr>
        <w:pStyle w:val="Normal"/>
        <w:rPr/>
      </w:pPr>
      <w:r>
        <w:rPr/>
        <w:t>Die Flurbereinigung Nord ist, was die Wegebaumaßnahmen betrifft, in Brögbern abgeschlossen. Die Lenzstraße ist ab der Kurve in Richtung Holthausen jetzt in einem sehr schönen Zustand und es wurde so breit wie möglich ausgebaut. Die Anlieger sind ebenfalls sehr zufrieden. Landschaftliche Maßnahmen sind in Planung.</w:t>
      </w:r>
    </w:p>
    <w:p>
      <w:pPr>
        <w:pStyle w:val="Normal"/>
        <w:rPr/>
      </w:pPr>
      <w:r>
        <w:rPr/>
      </w:r>
    </w:p>
    <w:p>
      <w:pPr>
        <w:pStyle w:val="Normal"/>
        <w:rPr/>
      </w:pPr>
      <w:r>
        <w:rPr/>
        <w:t xml:space="preserve">Viele kleinere Maßnahmen konnten finanziell angeschoben oder auch ganz übernommen werden. Hier sind unter anderem zu nennen die Renovierung der Kluse auf dem Dusthook, die Installierung einer zusätzlichen Leuchte an der Lenzstraße für eine bessere Ausleuchtung des Radweges. </w:t>
      </w:r>
    </w:p>
    <w:p>
      <w:pPr>
        <w:pStyle w:val="Normal"/>
        <w:rPr/>
      </w:pPr>
      <w:r>
        <w:rPr/>
      </w:r>
    </w:p>
    <w:p>
      <w:pPr>
        <w:pStyle w:val="Normal"/>
        <w:rPr/>
      </w:pPr>
      <w:r>
        <w:rPr/>
        <w:t>Auf dem äußersten südlichen Zipfel Brögberns konnte mit Hilfe der KLJB eine weitere Infotafel Brögberns errichtet werden. Ein Dankeschön an die Familie Knobbe für die kostenlose Bereitstellung des Grundstücks! Norbert Abeln mit seiner AG Planen, Bauen war ebenfalls wesentlich beteiligt.</w:t>
      </w:r>
    </w:p>
    <w:p>
      <w:pPr>
        <w:pStyle w:val="Normal"/>
        <w:rPr/>
      </w:pPr>
      <w:r>
        <w:rPr/>
      </w:r>
    </w:p>
    <w:p>
      <w:pPr>
        <w:pStyle w:val="Normal"/>
        <w:rPr/>
      </w:pPr>
      <w:r>
        <w:rPr/>
        <w:t xml:space="preserve">Wiederum die KLJB war auch bei einer Baumpflanzaktion im März an der Grundschule beteiligt. Hier konnten etliche heimische Obstbäume östlich der Karl-Orff-Schule zusammen mit einigen Mitgliedern des Ortsrates gesetzt werden. Dank auch an Hausmeister Ludger Egbers. </w:t>
      </w:r>
    </w:p>
    <w:p>
      <w:pPr>
        <w:pStyle w:val="Normal"/>
        <w:rPr/>
      </w:pPr>
      <w:r>
        <w:rPr/>
      </w:r>
    </w:p>
    <w:p>
      <w:pPr>
        <w:pStyle w:val="Normal"/>
        <w:rPr/>
      </w:pPr>
      <w:r>
        <w:rPr/>
        <w:t xml:space="preserve">Und noch einmal KLJB: Als es im Januar 2013 richtig kalt war, genügten 2 Anrufe, um die Skaterfläche an der Schule zu fluten. Feuerwehr und KLJB waren wieder einmal zur Stelle. Der Ortsbrandmeister schob sogar eine Stunde Schnee mit dem Teleskoplader, um die Fläche freizumachen. Leider war das Vergnügen nur kurz, da die Temperaturen nach oben gingen. </w:t>
      </w:r>
    </w:p>
    <w:p>
      <w:pPr>
        <w:pStyle w:val="Normal"/>
        <w:rPr/>
      </w:pPr>
      <w:r>
        <w:rPr/>
      </w:r>
    </w:p>
    <w:p>
      <w:pPr>
        <w:pStyle w:val="Normal"/>
        <w:rPr/>
      </w:pPr>
      <w:r>
        <w:rPr/>
        <w:t>Die Planungen für das 2. Frühlingsfest am 24.März 2013 laufen auf Hochtouren. Der Ortsrat und die beteiligten Firmen, Vereine und Verbände sind in der Endphase der Planung. In diesem Jahr wird es sogar Hubschrauberrundflüge geben! Wir hoffen auf so einen großen Erfolg wie vor 3 Jahren. Viel wird vom Wetter abhängen.</w:t>
      </w:r>
    </w:p>
    <w:p>
      <w:pPr>
        <w:pStyle w:val="Normal"/>
        <w:rPr/>
      </w:pPr>
      <w:r>
        <w:rPr/>
      </w:r>
    </w:p>
    <w:p>
      <w:pPr>
        <w:pStyle w:val="Normal"/>
        <w:rPr/>
      </w:pPr>
      <w:r>
        <w:rPr/>
        <w:t>Das Thema Ulanenstraße hat sich momentan etwas beruhigt. Die Straße wird im Jahr 2013 wie ursprünglich geplant als reine Entlastungsstraße für die Friedrich-Ebert-Straße ausgebaut, es wird keine Umwidmung zur Bundesstraße in den nächsten 5 Jahren erfolgen. Wir warten ab, ob sich die Verkehrsverhältnisse ändern und Maßnahmen erforderlich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Thema Biogasanlage in der Nähe des Ortskerns scheint vom Tisch zu sein! Die Stadt Lingen ist sich mit den Eigentümern einig und übernimmt den ehemaligen Hof Thauer. Dann stehen der Gemeinde im nördlichen Bereich der Ortsmitte insgesamt 10 Hektar Grund für Zwecke wie Bauplätze, Nahversorgung, Gewerbe und auch Ausgleichsflächen für die Landwirtschaft zur Verfügung. Die Zukunft wird zeigen, was hier realisiert werden kann. Diese Fläche ist aber eine gute Option für die Zukunft. Danke an die Stadt Lingen, die sich hier verhandlungstechnisch und auch finanziell stark engagiert hat. </w:t>
      </w:r>
    </w:p>
    <w:p>
      <w:pPr>
        <w:pStyle w:val="Normal"/>
        <w:rPr/>
      </w:pPr>
      <w:r>
        <w:rPr/>
      </w:r>
    </w:p>
    <w:p>
      <w:pPr>
        <w:pStyle w:val="Normal"/>
        <w:rPr/>
      </w:pPr>
      <w:r>
        <w:rPr/>
        <w:t>In diesem Jahr wird wieder eine 72 Stunden-Aktion der KLJB durchgeführt. Innerhalb 72 Stunden wird die KLJB eine Maßnahme durchführen, die der Allgemeinheit zu Gute kommt. Der Ortsrat ist unterstützend tätig. Lassen wir uns überraschen, was dabei herauskommt!</w:t>
      </w:r>
    </w:p>
    <w:p>
      <w:pPr>
        <w:pStyle w:val="Normal"/>
        <w:rPr/>
      </w:pPr>
      <w:r>
        <w:rPr/>
      </w:r>
    </w:p>
    <w:p>
      <w:pPr>
        <w:pStyle w:val="Normal"/>
        <w:rPr/>
      </w:pPr>
      <w:r>
        <w:rPr/>
        <w:t>Das Übungshaus der Lustigen Musikanten macht große Fortschritte und man ist mit dem Innenausbau beschäftigt. Weit über 3000 ehrenamtliche Stunden wurden bislang von den Mitgliedern geleistet. Die Einweihung wird in diesem Jahr erfolgen.</w:t>
      </w:r>
    </w:p>
    <w:p>
      <w:pPr>
        <w:pStyle w:val="Normal"/>
        <w:rPr/>
      </w:pPr>
      <w:r>
        <w:rPr/>
      </w:r>
    </w:p>
    <w:p>
      <w:pPr>
        <w:pStyle w:val="Normal"/>
        <w:rPr/>
      </w:pPr>
      <w:r>
        <w:rPr/>
        <w:t>Die Baugebiete Flachswischke (ehemalige Fläche Engelshove) und Hohenberger Weide gehen in die Endphase. Noch vor den Ferien soll eine Interessentenversammlung mit Verteilung der Bauplätze stattfinden, im Herbst kann es mit der Bautätigkeit losgehen. Endlich!</w:t>
      </w:r>
    </w:p>
    <w:p>
      <w:pPr>
        <w:pStyle w:val="Normal"/>
        <w:rPr/>
      </w:pPr>
      <w:r>
        <w:rPr/>
      </w:r>
    </w:p>
    <w:p>
      <w:pPr>
        <w:pStyle w:val="Normal"/>
        <w:rPr/>
      </w:pPr>
      <w:r>
        <w:rPr/>
        <w:t>Ein privater Grundstückseigentümer plant zusammen mit einer Betreibergesellschaft die Errichtung eines Krematoriums hinter dem evangelischen Friedhof (Richtung Feld in nördlicher Richtung, nicht direkt an der Straße) an der Duisenburger Straße. Der Ortsrat sieht das Vorhaben grundsätzlich positiv, die Örtlichkeit scheint wirklich geeignet zu sein. Alles weitere wird man sehen. Nötig sind eine Änderung des Flächennutzungsplanes und des Bebauungsplans. Es muss ein Bauantrag nach dem Bundesimmissionsgesetz gestellt werden. Eine SAP (spezielle Artenschutz Prüfung) ist notwendig. Die untere Naturschutzbehörde ist zu hören usw. Es ist also ein langer Weg bis zu einer Genehmigung und der Ortsrat wird die Angelegenheit unter Berücksichtigung der Belange der Anwohner und der Gemeinde begleiten. Entgegen anders lautenden Gerüchten ist noch nichts genehmigt...</w:t>
      </w:r>
    </w:p>
    <w:p>
      <w:pPr>
        <w:pStyle w:val="Normal"/>
        <w:rPr/>
      </w:pPr>
      <w:r>
        <w:rPr/>
      </w:r>
    </w:p>
    <w:p>
      <w:pPr>
        <w:pStyle w:val="Normal"/>
        <w:rPr/>
      </w:pPr>
      <w:r>
        <w:rPr/>
        <w:t>Im Dezember wurden wie jedes Jahr die Ortskalender verteilt. An dieser Stelle möchte ich mich einmal bei den finanzierenden Firmen und Michael Teschke von der AG Jugend, Sport, Soziales bedanken. Ohne die Annoncen der Firmen und die Arbeit seiner Gruppe wäre dieser kostenlose Service nicht möglich. In einigen Ortsteilen muss der Kalender bezahlt werden.</w:t>
      </w:r>
    </w:p>
    <w:p>
      <w:pPr>
        <w:pStyle w:val="Normal"/>
        <w:rPr/>
      </w:pPr>
      <w:r>
        <w:rPr/>
      </w:r>
    </w:p>
    <w:p>
      <w:pPr>
        <w:pStyle w:val="Normal"/>
        <w:rPr/>
      </w:pPr>
      <w:r>
        <w:rPr/>
        <w:t xml:space="preserve">Was steht in diesem Jahr noch auf dem Plan: Unter anderem die weitere Planung des Ausbaus Grenzweg, Renovierung des Kindergartens, Renovierung Teilstück Duisenburger Straße. </w:t>
      </w:r>
    </w:p>
    <w:p>
      <w:pPr>
        <w:pStyle w:val="Normal"/>
        <w:rPr/>
      </w:pPr>
      <w:r>
        <w:rPr/>
      </w:r>
    </w:p>
    <w:p>
      <w:pPr>
        <w:pStyle w:val="Normal"/>
        <w:rPr/>
      </w:pPr>
      <w:r>
        <w:rPr/>
        <w:t>Ich bedanke mich bei meinen Kolleginnen und Kollegen vom Ortsrat für die geleistete Arbeit, aber auch bei allen ehrenamtlich Tätigen in der Gemeinde, die so wichtig sind für ein funktionierendes Gemeindeleben. Lassen Sie sich durch gelegentliche Kritik nicht in Ihrer Arbeit beirren, nur wer überhaupt etwas tut, kann auch mal Fehler machen!</w:t>
      </w:r>
    </w:p>
    <w:p>
      <w:pPr>
        <w:pStyle w:val="Normal"/>
        <w:rPr/>
      </w:pPr>
      <w:r>
        <w:rPr/>
      </w:r>
    </w:p>
    <w:p>
      <w:pPr>
        <w:pStyle w:val="Normal"/>
        <w:rPr>
          <w:b/>
          <w:b/>
        </w:rPr>
      </w:pPr>
      <w:r>
        <w:rPr>
          <w:b/>
        </w:rPr>
        <w:t>Ihr Ortsbürgermeister Ludger Strö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52:00Z</dcterms:created>
  <dc:creator>***</dc:creator>
  <dc:description/>
  <cp:keywords/>
  <dc:language>en-US</dc:language>
  <cp:lastModifiedBy>***</cp:lastModifiedBy>
  <dcterms:modified xsi:type="dcterms:W3CDTF">2013-03-01T16:55:00Z</dcterms:modified>
  <cp:revision>4</cp:revision>
  <dc:subject/>
  <dc:title>Über die Arbeit des Ortsrates im Jahr 2012/2013</dc:title>
</cp:coreProperties>
</file>