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 U F N A H M E A N T R A 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ch beantrage hiermit die Mitgliedschaft und erkenne die Satzung und die Geschäftsordnung des Tennisclubs Gaukönigshof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  . . . . . . . . . . . . . . . . . . . . . . . . .   </w:t>
        <w:tab/>
        <w:t xml:space="preserve">Vorname  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. Datum    . . . . . . . . . . . . . . . . . . . .    </w:t>
        <w:tab/>
        <w:t>Beruf       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   . . . . . . . . . . . . . . . . . . . . . . . . .     </w:t>
        <w:tab/>
        <w:t>Wohnort 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 . . . . . . . . . . . . . . . . . . . . . . . .</w:t>
        <w:tab/>
        <w:t xml:space="preserve">Tel. Nr.: 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Mitgliederversammlung vom 17.05.2024 festgel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resbeitrag   . . . . . . . 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lichtarbeitsstunden  jährlich:  </w:t>
        <w:tab/>
        <w:t>Männer:  4 Std.</w:t>
        <w:tab/>
        <w:t>Frauen:   2 S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königshofen, den  . . . . . . . . . . . . . . . . . . . . .                         . . . . . . . . . . . . . . . . . 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bei Jugendlichen Unterschrift 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Erziehungsberechtig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E I N Z U G S E R M Ä C H T I G U N 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ennisclub Gaukönigshofen e. V.</w:t>
      </w:r>
    </w:p>
    <w:p>
      <w:pPr>
        <w:pStyle w:val="Normal"/>
        <w:rPr/>
      </w:pPr>
      <w:r>
        <w:rPr/>
        <w:t>97253 Gaukönigsh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buchung meiner Mitgliedsbeiträ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mit ermächtige ich Sie von meinem Konto Nr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 . . . . . . . . . . . . . . . . . . . . . . . . . . . . . . . . . . . . . . BLZ 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jeweils fälligen Jahresbeitrag abzub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königshofen,  den  . . . . . . . . . . . . . . . . . . . . . . . .                    . . . . . . . . . . . . . . . 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Unterschrift</w:t>
      </w:r>
    </w:p>
    <w:sectPr>
      <w:headerReference w:type="default" r:id="rId2"/>
      <w:type w:val="nextPage"/>
      <w:pgSz w:w="11906" w:h="16838"/>
      <w:pgMar w:left="1418" w:right="1418" w:gutter="0" w:header="142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0"/>
      </w:rPr>
      <w:t xml:space="preserve">            </w:t>
    </w:r>
    <w:r>
      <w:rPr>
        <w:b/>
        <w:sz w:val="52"/>
        <w:lang w:val="en-US" w:eastAsia="en-US"/>
      </w:rPr>
      <w:drawing>
        <wp:inline distT="0" distB="0" distL="0" distR="0">
          <wp:extent cx="5734685" cy="1509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50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47:00Z</dcterms:created>
  <dc:creator>xx</dc:creator>
  <dc:description/>
  <cp:keywords/>
  <dc:language>en-US</dc:language>
  <cp:lastModifiedBy>Microsoft-Konto</cp:lastModifiedBy>
  <cp:lastPrinted>2002-03-14T15:53:00Z</cp:lastPrinted>
  <dcterms:modified xsi:type="dcterms:W3CDTF">2025-04-06T08:47:00Z</dcterms:modified>
  <cp:revision>2</cp:revision>
  <dc:subject/>
  <dc:title>A U F N A H M E A N T R A G</dc:title>
</cp:coreProperties>
</file>