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it- und Fahrsportgemeinschaft RFSG Wolfsangel e. V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allstädter Weg 50 * 63762 Großostheim * Tel.(06026) 994071 * FAX ( 0 60 26) 2612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>Postadresse:</w:t>
      </w:r>
      <w:r>
        <w:rPr>
          <w:sz w:val="16"/>
          <w:szCs w:val="16"/>
        </w:rPr>
        <w:t xml:space="preserve"> RFSG Wolfsangel e. V., z. H. Frau C. Jörg, Kolpingstraße 3, 63773 Goldbach </w:t>
      </w:r>
    </w:p>
    <w:p>
      <w:pPr>
        <w:pStyle w:val="Normal"/>
        <w:jc w:val="center"/>
        <w:rPr>
          <w:lang w:val="it-IT"/>
        </w:rPr>
      </w:pPr>
      <w:r>
        <w:rPr>
          <w:sz w:val="16"/>
          <w:szCs w:val="16"/>
          <w:lang w:val="it-IT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it-IT"/>
          </w:rPr>
          <w:t>cj-rfsg-wolfsangel-grossostheim@gmx.de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Bankverbindung: </w:t>
      </w:r>
      <w:r>
        <w:rPr>
          <w:sz w:val="16"/>
          <w:szCs w:val="16"/>
        </w:rPr>
        <w:t xml:space="preserve">Sparkasse Aschaffenburg-Alzenau * Kontonummer 011 020 435 (BLZ 795 500 00)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IBAN: DE83 7955 0000 0011 0204 35 * SWIFT-BIC: BYLADEM1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 e i t r i t t s e r  k l ä r u n g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ch will Mitglied werden in der Reit- und Fahrsportgemeinschaft RFSG Wolfsangel e. V. Großostheim und erkenne die Vereinsbedingungen gemäß Satzung RFSG Wolfsangel e. V. 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er Beitritt soll ab __________________________ erfolg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 Jugendlicher </w:t>
        <w:tab/>
        <w:tab/>
        <w:tab/>
        <w:tab/>
        <w:t xml:space="preserve">Jahresbeitrag: ả 25,00 €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 Erwachsener </w:t>
        <w:tab/>
        <w:tab/>
        <w:tab/>
        <w:tab/>
        <w:t xml:space="preserve">Jahresbeitrag: ả 50,00 €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</w:t>
        <w:tab/>
        <w:tab/>
        <w:tab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rname</w:t>
      </w:r>
      <w:r>
        <w:rPr/>
        <w:t xml:space="preserve"> </w:t>
        <w:tab/>
        <w:tab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burtsdatum</w:t>
      </w:r>
      <w:r>
        <w:rPr/>
        <w:t xml:space="preserve"> </w:t>
        <w:tab/>
        <w:t xml:space="preserve">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aße </w:t>
      </w:r>
      <w:r>
        <w:rPr/>
        <w:tab/>
        <w:tab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tleitzahl </w:t>
      </w:r>
      <w:r>
        <w:rPr/>
        <w:tab/>
        <w:tab/>
        <w:t xml:space="preserve">______________ </w:t>
      </w:r>
      <w:r>
        <w:rPr>
          <w:b/>
        </w:rPr>
        <w:t>Wohnort</w:t>
      </w:r>
      <w:r>
        <w:rPr/>
        <w:t xml:space="preserve"> </w:t>
        <w:tab/>
        <w:t xml:space="preserve">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lefon </w:t>
      </w:r>
      <w:r>
        <w:rPr/>
        <w:tab/>
        <w:tab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 </w:t>
        <w:tab/>
        <w:tab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ab/>
        <w:t xml:space="preserve">________________ </w:t>
        <w:tab/>
      </w:r>
      <w:r>
        <w:rPr>
          <w:b/>
        </w:rPr>
        <w:t>Unterschrift</w:t>
      </w:r>
      <w:r>
        <w:rPr/>
        <w:t xml:space="preserve"> 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______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 i n z u g s e r m ä c h t i g u n g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ch ermächtige die RFSG Wolfsangel e. v. Großostheim – </w:t>
      </w:r>
      <w:r>
        <w:rPr>
          <w:i/>
          <w:sz w:val="22"/>
          <w:szCs w:val="22"/>
        </w:rPr>
        <w:t>bis auf schriftlichen Widerruf</w:t>
      </w:r>
      <w:r>
        <w:rPr>
          <w:sz w:val="22"/>
          <w:szCs w:val="22"/>
        </w:rPr>
        <w:t xml:space="preserve"> – den von mir zu entrichtenden Jahresmitgliedsbeitrag jeweils bei Fälligkeit ab ________________ zu Lasten meines/unseres Girokontos mittels Lastschrift (SEPA) einzuzieh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BAN </w:t>
        <w:tab/>
        <w:t xml:space="preserve">________________________________________ BIC 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editinstitut, Ort </w:t>
        <w:tab/>
        <w:t xml:space="preserve">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roßostheim, den _____________________ Unterschrift 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rfsg-wolfsangel-grossostheim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3:00Z</dcterms:created>
  <dc:creator>Larissa Teichmann</dc:creator>
  <dc:description/>
  <cp:keywords/>
  <dc:language>en-US</dc:language>
  <cp:lastModifiedBy>Larissa Teichmann</cp:lastModifiedBy>
  <dcterms:modified xsi:type="dcterms:W3CDTF">2022-05-19T12:13:00Z</dcterms:modified>
  <cp:revision>2</cp:revision>
  <dc:subject/>
  <dc:title>Reit- und Fahrsportgemeinschaft RFSG Wolfsangel e</dc:title>
</cp:coreProperties>
</file>