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送付先：子ども食堂サポートセンターいばらき　　大野、伊東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e</w:t>
      </w:r>
      <w:r>
        <w:rPr>
          <w:rFonts w:ascii="メイリオ" w:hAnsi="メイリオ" w:cs="メイリオ" w:eastAsia="メイリオ"/>
        </w:rPr>
        <w:t>メール：</w:t>
      </w:r>
      <w:hyperlink r:id="rId2">
        <w:r>
          <w:rPr>
            <w:rStyle w:val="InternetLink"/>
            <w:rFonts w:eastAsia="メイリオ" w:cs="メイリオ" w:ascii="メイリオ" w:hAnsi="メイリオ"/>
          </w:rPr>
          <w:t>kodomo@npocommons.org</w:t>
        </w:r>
      </w:hyperlink>
      <w:r>
        <w:rPr>
          <w:rFonts w:eastAsia="メイリオ" w:cs="メイリオ" w:ascii="メイリオ" w:hAnsi="メイリオ"/>
        </w:rPr>
        <w:tab/>
        <w:tab/>
        <w:t>FAX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</w:t>
      </w:r>
      <w:r>
        <w:rPr>
          <w:rFonts w:eastAsia="メイリオ" w:cs="メイリオ" w:ascii="メイリオ" w:hAnsi="メイリオ"/>
        </w:rPr>
        <w:t>29-300-4320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必要に応じて、回答欄のサイズを変更いただいて構いません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2126"/>
        <w:gridCol w:w="694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設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回答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（入力例）株式会社 ○○○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部署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担当者役職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担当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4" w:hanging="314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半角英数字でご入力ください。　（入力例）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029-300-4321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</w:t>
            </w:r>
            <w:r>
              <w:rPr>
                <w:rFonts w:ascii="メイリオ" w:hAnsi="メイリオ" w:cs="メイリオ" w:eastAsia="メイリオ"/>
              </w:rPr>
              <w:t>メール・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4" w:hanging="314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半角英数字でご入力ください。主に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e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メールでやり取りをしますので、入力内容にお間違いがないよう、ご確認ください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寄贈の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当てはまる項目全てに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」を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広く子どもの居場所づくりを応援する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地域貢献活動の一環とし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子どものいる生活困窮世帯やひとり親世帯の支援の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食品ロス削減の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食育活動推進の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寄贈食品・物品の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農作物などの場合、収穫日や保管状態も併せてご入力ください。</w:t>
            </w:r>
          </w:p>
          <w:p>
            <w:pPr>
              <w:pStyle w:val="Normal"/>
              <w:spacing w:lineRule="exact" w:line="240"/>
              <w:ind w:left="315" w:hanging="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（入力例）大根（●月●日収穫済み、泥なし、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本とハーフ・サイズの混在、プラスチック・コンテナで保管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寄贈食品・物品を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紹介したウェブページな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寄贈食品・物品をご紹介しているウェブサイトなどがございましたら、以下に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URL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を貼り付けてください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寄贈食品・物品の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総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重量、数量などなるべく詳細にお書きください。</w:t>
            </w:r>
          </w:p>
          <w:p>
            <w:pPr>
              <w:pStyle w:val="Normal"/>
              <w:spacing w:lineRule="exact" w:line="240"/>
              <w:ind w:left="315" w:hanging="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（入力例）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8g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の小袋が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40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袋含まれるパックが、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つの段ボールに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15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袋詰まっており、それが合計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20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ケースある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全量の寄贈調整が 困難な場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当てはまる項目に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」をお願いします。寄贈いただく総量が、子ども食堂などの受贈ニーズよりも大きくなり、全量マッチングすることが困難な場合がありま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一部でも構わないので寄贈した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寄贈そのものを取りやめ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寄贈食品の賞味期限（食品の場合のみ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農作物などの場合は、おおよその目安をご入力ください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 xml:space="preserve">団体あたりが受け取る数量の上限、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下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当てはまる項目に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」をお願いし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特に希望がないので、任せ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希望の引き渡し 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 xml:space="preserve">子ども食堂サポートセンターいばらきとして、倉庫や配送用車両を保有しては おりません。多くの場合、子ども食堂サポートセンターいばらきが一括して引き取るのではなく、各子ども食堂などと調整した日時に、そちらの保管場所まで 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引き取っていただきま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各子ども食堂による引き取りで構わな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できれば子ども食堂サポートセンターいばらきに一括して引き取って欲し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各子ども食堂に貴団体が配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希望の引き渡し 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 xml:space="preserve">賞味期限などにもよりますが、子ども食堂への連絡調整期間などを考慮して、 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可能であれば最初にご連絡いただいてから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10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日間以上の引き渡し日時を設定 ください。　（入力例）平日午前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10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時～午後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5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引き取る場合の引き渡し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（入力例）●●●工場（水戸市大工町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 xml:space="preserve">1-2-3 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 xml:space="preserve">トモスみとビル 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 xml:space="preserve">階　みとしんビジネスセンター 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C-1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）　※ 無料駐車場あり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引き取る場合の引き渡し担当者名及び 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当てはまる項目に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」をお願いします。</w:t>
            </w:r>
          </w:p>
          <w:p>
            <w:pPr>
              <w:pStyle w:val="Normal"/>
              <w:spacing w:lineRule="exact" w:line="240"/>
              <w:ind w:left="315" w:hanging="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（「その他」入力例）大野 覚、電話番号</w:t>
            </w: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>029-303-556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担当者と同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領書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当てはまる項目に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」をお願いしま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領書は特に要らない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最終的に食べる子ども食堂などからの受領書が欲しい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子ども食堂サポートセンターいばらきによる「寄贈仲介証明書」を発行してほし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寄贈条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（入力例）プラスチック・コンテナはご返却ください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寄贈希望の活動の 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当てはまる項目に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」をお願いします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特に希望はないので任せ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子ども以外が対象の活動でも構わな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子ども食堂（共食型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子ども食堂（テイクアウト型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ードパントリ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宅食（デリバリー型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無料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プレーパー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ードバン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放課後等デイサービス（障がいのある児童対象の学童保育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童保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寄贈希望の団体の 対象限定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当てはまる項目に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」をお願い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特に希望はないので任せる（寄贈調整をしやすくするため、できればこちらをお選びくださ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15" w:hanging="315"/>
              <w:rPr/>
            </w:pPr>
            <w:r>
              <w:rPr>
                <w:rFonts w:ascii="メイリオ" w:hAnsi="メイリオ" w:cs="メイリオ" w:eastAsia="メイリオ"/>
              </w:rPr>
              <w:t xml:space="preserve">できれば生活困窮世帯やひとり親世帯の割合が多いところにして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ほし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活困窮世帯やひとり親世帯を支援している団体の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ボランティアによる食事・活用の是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当てはまる項目に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」をお願いしま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活動に参加するボランティアが食べる、もしくは使用しても構わな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できれば活動利用者のみに限定してほし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贈呈式開催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当てはまる項目に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」をお願いしま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特に開催しなくて良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社会貢献活動として</w:t>
            </w:r>
            <w:r>
              <w:rPr>
                <w:rFonts w:eastAsia="メイリオ" w:cs="メイリオ" w:ascii="メイリオ" w:hAnsi="メイリオ"/>
              </w:rPr>
              <w:t>PR</w:t>
            </w:r>
            <w:r>
              <w:rPr>
                <w:rFonts w:ascii="メイリオ" w:hAnsi="メイリオ" w:cs="メイリオ" w:eastAsia="メイリオ"/>
              </w:rPr>
              <w:t>したいので、報道機関を交えた贈呈式などを開催した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感謝状や写真の希望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当てはまる項目に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」をお願いします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特に必要な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315" w:hanging="315"/>
              <w:rPr/>
            </w:pPr>
            <w:r>
              <w:rPr>
                <w:rFonts w:ascii="メイリオ" w:hAnsi="メイリオ" w:cs="メイリオ" w:eastAsia="メイリオ"/>
              </w:rPr>
              <w:t>できたら子どもたちが美味しそうに食べている、もしくは使用して いる写真（個人情報保護に配慮した画像処理をして構わない）や、子どもたちなどからの感謝状が欲し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「子ども食堂などに食品を寄贈いただくにあたってのお願い」への同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15" w:hanging="315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こちらのページをクリックして、内容をご確認ください。</w:t>
            </w:r>
          </w:p>
          <w:p>
            <w:pPr>
              <w:pStyle w:val="Normal"/>
              <w:spacing w:lineRule="exact" w:line="240"/>
              <w:ind w:left="315" w:hanging="0"/>
              <w:rPr>
                <w:rFonts w:ascii="メイリオ" w:hAnsi="メイリオ" w:eastAsia="メイリオ" w:cs="メイリオ"/>
                <w:color w:val="808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 xml:space="preserve">＜ </w:t>
            </w:r>
            <w:hyperlink r:id="rId3">
              <w:r>
                <w:rPr>
                  <w:rStyle w:val="InternetLink"/>
                  <w:rFonts w:eastAsia="メイリオ" w:cs="メイリオ" w:ascii="メイリオ" w:hAnsi="メイリオ"/>
                  <w:sz w:val="18"/>
                  <w:szCs w:val="18"/>
                </w:rPr>
                <w:t>http://bit.ly/kodomo-doisho</w:t>
              </w:r>
            </w:hyperlink>
            <w:r>
              <w:rPr>
                <w:rFonts w:eastAsia="メイリオ" w:cs="メイリオ" w:ascii="メイリオ" w:hAnsi="メイリオ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読んで、内容に同意し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読んだが、内容に同意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15" w:hanging="31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のご希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寄贈対象となる子ども食堂などへの一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481330</wp:posOffset>
              </wp:positionV>
              <wp:extent cx="6188710" cy="334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34645"/>
                      </a:xfrm>
                      <a:prstGeom prst="rect"/>
                      <a:solidFill>
                        <a:srgbClr val="FFE599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HGP創英角ｺﾞｼｯｸUB" w:hAnsi="HGP創英角ｺﾞｼｯｸUB" w:eastAsia="HGP創英角ｺﾞｼｯｸUB" w:cs="HGP創英角ｺﾞｼｯｸUB"/>
                              <w:caps/>
                              <w:sz w:val="28"/>
                            </w:rPr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caps/>
                              <w:sz w:val="28"/>
                            </w:rPr>
                            <w:t>子ども食堂などへの食品・物品寄贈申込フォーム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E599" style="position:absolute;rotation:-0;width:487.3pt;height:26.35pt;mso-wrap-distance-left:9.35pt;mso-wrap-distance-right:9.35pt;mso-wrap-distance-top:0pt;mso-wrap-distance-bottom:0pt;margin-top:37.9pt;mso-position-vertical-relative:page;margin-left:5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HGP創英角ｺﾞｼｯｸUB" w:hAnsi="HGP創英角ｺﾞｼｯｸUB" w:eastAsia="HGP創英角ｺﾞｼｯｸUB" w:cs="HGP創英角ｺﾞｼｯｸUB"/>
                        <w:caps/>
                        <w:sz w:val="28"/>
                      </w:rPr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caps/>
                        <w:sz w:val="28"/>
                      </w:rPr>
                      <w:t>子ども食堂などへの食品・物品寄贈申込フォーム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@npocommons.org" TargetMode="External"/><Relationship Id="rId3" Type="http://schemas.openxmlformats.org/officeDocument/2006/relationships/hyperlink" Target="http://bit.ly/kodomo-doish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4:00Z</dcterms:created>
  <dc:creator>横田能洋</dc:creator>
  <dc:description/>
  <cp:keywords/>
  <dc:language>en-US</dc:language>
  <cp:lastModifiedBy>横田能洋</cp:lastModifiedBy>
  <dcterms:modified xsi:type="dcterms:W3CDTF">2022-12-26T05:04:00Z</dcterms:modified>
  <cp:revision>2</cp:revision>
  <dc:subject/>
  <dc:title>子ども食堂などへの食品・物品寄贈申込フォーム</dc:title>
</cp:coreProperties>
</file>