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object w:dxaOrig="22092" w:dyaOrig="17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1.25pt;margin-top:-13.55pt;width:61.2pt;height:5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648700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-291465</wp:posOffset>
            </wp:positionV>
            <wp:extent cx="133350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peiseplan Schu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Vom 21.07. – 24.07. 2025  KW 30</w:t>
        <w:tab/>
        <w:t xml:space="preserve">                 </w:t>
      </w:r>
      <w:r>
        <w:rPr>
          <w:rFonts w:cs="Arial" w:ascii="Arial" w:hAnsi="Arial"/>
          <w:b/>
        </w:rPr>
        <w:t>Änderungen vorbehalten!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84"/>
        <w:gridCol w:w="3084"/>
        <w:gridCol w:w="3084"/>
        <w:gridCol w:w="30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7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84"/>
        <w:gridCol w:w="3084"/>
        <w:gridCol w:w="3084"/>
        <w:gridCol w:w="3085"/>
      </w:tblGrid>
      <w:tr>
        <w:trPr>
          <w:trHeight w:val="10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rtoffelsuppe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nü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tenschnitzel „Wiener Art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</w:rPr>
              <w:t>Bratkartoffel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attell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iserschmarrn </w:t>
            </w:r>
            <w:r>
              <w:rPr>
                <w:rFonts w:cs="Arial" w:ascii="Arial" w:hAnsi="Arial"/>
                <w:sz w:val="20"/>
                <w:szCs w:val="20"/>
              </w:rPr>
              <w:t>a,c,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pot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eischpflanzerl (Schwein od. Put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toffelbre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i con Car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</w:tr>
      <w:tr>
        <w:trPr>
          <w:trHeight w:val="1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nü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getar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östi mit Blumenkohl und Käse überback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iserschmarr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pot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rtoffel-Broccoligratin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efüllte Zucchi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Gebackene Kartoffe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ghur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äc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wünschen guten Appetit! Ihr Verpflegungsteam der AWO Hema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54:00Z</dcterms:created>
  <dc:creator>Feuerer</dc:creator>
  <dc:description/>
  <cp:keywords/>
  <dc:language>en-US</dc:language>
  <cp:lastModifiedBy>Birgit Heuschneider</cp:lastModifiedBy>
  <cp:lastPrinted>2025-07-16T07:54:00Z</cp:lastPrinted>
  <dcterms:modified xsi:type="dcterms:W3CDTF">2025-07-16T05:54:00Z</dcterms:modified>
  <cp:revision>2</cp:revision>
  <dc:subject/>
  <dc:title>Speiseplan</dc:title>
</cp:coreProperties>
</file>