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ur ordentlichen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versammlung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NISUNION SILLIAN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b/>
          <w:b/>
        </w:rPr>
      </w:pPr>
      <w:r>
        <w:rPr/>
        <w:t>Ort:</w:t>
        <w:tab/>
        <w:tab/>
      </w:r>
      <w:r>
        <w:rPr>
          <w:b/>
        </w:rPr>
        <w:t>Sportstüberl Sillian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/>
      </w:pPr>
      <w:r>
        <w:rPr/>
        <w:t>Datum:</w:t>
        <w:tab/>
        <w:tab/>
      </w:r>
      <w:r>
        <w:rPr>
          <w:b/>
        </w:rPr>
        <w:t>Freitag, 25.06.2021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/>
      </w:pPr>
      <w:r>
        <w:rPr/>
        <w:t>Beginn:</w:t>
        <w:tab/>
        <w:tab/>
      </w:r>
      <w:r>
        <w:rPr>
          <w:b/>
        </w:rPr>
        <w:t>19:30 Uhr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Die Generalversammlung ist zum angegeben Zeitpunkt beschlussfähig, unabhängig wie viele Mitglieder der Einladung gefolgt sind und wird daher pünktlich um 19.30 Uhr beginnen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854" w:firstLine="306"/>
        <w:rPr>
          <w:b/>
          <w:b/>
        </w:rPr>
      </w:pPr>
      <w:r>
        <w:rPr>
          <w:b/>
        </w:rPr>
        <w:t>Tagesordnung</w:t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1. </w:t>
        <w:tab/>
        <w:t>Eröffnung und Begrüßung durch den Obmann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2. </w:t>
        <w:tab/>
        <w:t>Feststellen der Beschlussfähigkeit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3. </w:t>
        <w:tab/>
        <w:t>Bericht des Obmanns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4. </w:t>
        <w:tab/>
        <w:t>Bericht des Sportwartes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>5.</w:t>
        <w:tab/>
        <w:t>Bericht des Kassiers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6. </w:t>
        <w:tab/>
        <w:t>Bericht der Rechnungsprüfer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7. </w:t>
        <w:tab/>
        <w:t>Antrag auf Entlastung</w:t>
        <w:tab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8. </w:t>
        <w:tab/>
        <w:t>Termine/Vorhaben 2021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 xml:space="preserve">10. </w:t>
        <w:tab/>
        <w:t>Ansprachen der Ehrengäste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ab/>
        <w:tab/>
        <w:t>11.</w:t>
        <w:tab/>
        <w:t>Allfälliges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Anträge, die bei der Generalversammlung behandelt werden sollen, müssen mindestens 3 Tage vorher beim Vorstand eingereicht werden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Zur Generalversammlung sind alle Mitglieder, sowie Freunde und Sponsoren des Vereines recht herzlich eingeladen. Bitte um Beachtung der Coronaregeln für den Eintritt in das Sportstüberl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Auf rege Teilnahme freut sich die Tennisunion Sillian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Obmann Markus Huber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0151745</wp:posOffset>
                </wp:positionV>
                <wp:extent cx="5760085" cy="635"/>
                <wp:effectExtent l="635" t="381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0">
                              <a:moveTo>
                                <a:pt x="0" y="0"/>
                              </a:moveTo>
                              <a:cubicBezTo>
                                <a:pt x="9071" y="0"/>
                                <a:pt x="0" y="0"/>
                                <a:pt x="9071" y="0"/>
                              </a:cubicBez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071,0,0,0,9071,0e" stroked="t" o:allowincell="f" style="position:absolute;margin-left:70.85pt;margin-top:799.35pt;width:453.5pt;height:0pt;mso-wrap-style:none;v-text-anchor:middle;mso-position-horizontal-relative:page;mso-position-vertical-relative:page">
                <v:fill o:detectmouseclick="t" on="false"/>
                <v:stroke color="#231f20" weight="5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165</wp:posOffset>
                </wp:positionH>
                <wp:positionV relativeFrom="page">
                  <wp:posOffset>10242550</wp:posOffset>
                </wp:positionV>
                <wp:extent cx="5998845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8" w:leader="none"/>
                              </w:tabs>
                              <w:autoSpaceDE w:val="false"/>
                              <w:spacing w:lineRule="exact" w:line="160"/>
                              <w:rPr>
                                <w:rFonts w:ascii="Arial" w:hAnsi="Arial" w:cs="Arial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Square721BT-Roma_9_0_07171453;Arial" w:ascii="Square721BT-Roma_9_0_07171453;Arial" w:hAnsi="Square721BT-Roma_9_0_07171453;Arial"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www.tennisunion-sillian.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3" w:leader="none"/>
                                <w:tab w:val="left" w:pos="1792" w:leader="none"/>
                                <w:tab w:val="left" w:pos="2346" w:leader="none"/>
                                <w:tab w:val="left" w:pos="3152" w:leader="none"/>
                                <w:tab w:val="left" w:pos="3801" w:leader="none"/>
                                <w:tab w:val="left" w:pos="4166" w:leader="none"/>
                                <w:tab w:val="left" w:pos="4815" w:leader="none"/>
                                <w:tab w:val="left" w:pos="5189" w:leader="none"/>
                              </w:tabs>
                              <w:autoSpaceDE w:val="false"/>
                              <w:spacing w:lineRule="exact" w:line="196"/>
                              <w:rPr>
                                <w:rFonts w:ascii="Square721BT-Roma_9_0_07171453;Arial" w:hAnsi="Square721BT-Roma_9_0_07171453;Arial" w:cs="Square721BT-Roma_9_0_07171453;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quare721BT-Roma_9_0_07171453;Arial" w:ascii="Square721BT-Roma_9_0_07171453;Arial" w:hAnsi="Square721BT-Roma_9_0_07171453;Arial"/>
                                <w:color w:val="231F20"/>
                                <w:sz w:val="16"/>
                                <w:szCs w:val="16"/>
                              </w:rPr>
                              <w:t>Bankverbindung: Raiba Sillian, Konto-Nr. 40519, BLZ 36368, ZVR 522840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9pt;mso-wrap-distance-left:9.05pt;mso-wrap-distance-right:9.05pt;mso-wrap-distance-top:0pt;mso-wrap-distance-bottom:0pt;margin-top:806.5pt;mso-position-vertical-relative:page;margin-left:1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8" w:leader="none"/>
                        </w:tabs>
                        <w:autoSpaceDE w:val="false"/>
                        <w:spacing w:lineRule="exact" w:line="160"/>
                        <w:rPr>
                          <w:rFonts w:ascii="Arial" w:hAnsi="Arial" w:cs="Arial"/>
                          <w:color w:val="231F20"/>
                          <w:position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Square721BT-Roma_9_0_07171453;Arial" w:ascii="Square721BT-Roma_9_0_07171453;Arial" w:hAnsi="Square721BT-Roma_9_0_07171453;Arial"/>
                          <w:color w:val="231F20"/>
                          <w:position w:val="1"/>
                          <w:sz w:val="16"/>
                          <w:szCs w:val="16"/>
                        </w:rPr>
                        <w:t>www.tennisunion-sillian.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3" w:leader="none"/>
                          <w:tab w:val="left" w:pos="1792" w:leader="none"/>
                          <w:tab w:val="left" w:pos="2346" w:leader="none"/>
                          <w:tab w:val="left" w:pos="3152" w:leader="none"/>
                          <w:tab w:val="left" w:pos="3801" w:leader="none"/>
                          <w:tab w:val="left" w:pos="4166" w:leader="none"/>
                          <w:tab w:val="left" w:pos="4815" w:leader="none"/>
                          <w:tab w:val="left" w:pos="5189" w:leader="none"/>
                        </w:tabs>
                        <w:autoSpaceDE w:val="false"/>
                        <w:spacing w:lineRule="exact" w:line="196"/>
                        <w:rPr>
                          <w:rFonts w:ascii="Square721BT-Roma_9_0_07171453;Arial" w:hAnsi="Square721BT-Roma_9_0_07171453;Arial" w:cs="Square721BT-Roma_9_0_07171453;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Square721BT-Roma_9_0_07171453;Arial" w:ascii="Square721BT-Roma_9_0_07171453;Arial" w:hAnsi="Square721BT-Roma_9_0_07171453;Arial"/>
                          <w:color w:val="231F20"/>
                          <w:sz w:val="16"/>
                          <w:szCs w:val="16"/>
                        </w:rPr>
                        <w:t>Bankverbindung: Raiba Sillian, Konto-Nr. 40519, BLZ 36368, ZVR 522840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3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BT-Roma_9_0_07171453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1562100" cy="1181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7:00Z</dcterms:created>
  <dc:creator>wolfi</dc:creator>
  <dc:description>Exportiert mit PdfGrabber. Datei: briefpapier.pdf</dc:description>
  <cp:keywords/>
  <dc:language>en-US</dc:language>
  <cp:lastModifiedBy>Markus Huber</cp:lastModifiedBy>
  <cp:lastPrinted>2016-03-15T20:59:00Z</cp:lastPrinted>
  <dcterms:modified xsi:type="dcterms:W3CDTF">2021-06-21T13:22:00Z</dcterms:modified>
  <cp:revision>3</cp:revision>
  <dc:subject/>
  <dc:title>briefpapier.cdr</dc:title>
</cp:coreProperties>
</file>