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w w:val="100"/>
          <w:sz w:val="32"/>
          <w:szCs w:val="32"/>
        </w:rPr>
      </w:pPr>
      <w:r>
        <w:rPr>
          <w:rFonts w:cs="Arial" w:ascii="Arial" w:hAnsi="Arial"/>
          <w:b/>
          <w:bCs/>
          <w:color w:val="FF6600"/>
          <w:w w:val="100"/>
          <w:sz w:val="32"/>
          <w:szCs w:val="32"/>
          <w:u w:val="single"/>
        </w:rPr>
        <w:t>WGF - So 07 B – Thema verfehlt</w:t>
      </w:r>
    </w:p>
    <w:p>
      <w:pPr>
        <w:pStyle w:val="Normal"/>
        <w:spacing w:before="80" w:after="80"/>
        <w:rPr>
          <w:rFonts w:ascii="Arial" w:hAnsi="Arial" w:cs="Arial"/>
          <w:b/>
          <w:b/>
          <w:bCs/>
          <w:color w:val="000000"/>
          <w:w w:val="100"/>
          <w:sz w:val="24"/>
          <w:szCs w:val="24"/>
          <w:u w:val="single"/>
        </w:rPr>
      </w:pPr>
      <w:r>
        <w:rPr>
          <w:rFonts w:cs="Arial" w:ascii="Arial" w:hAnsi="Arial"/>
          <w:b/>
          <w:b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gangslied: GL 260,1-5 Singet Lob unserm Gott</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t>Wir stehen</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m Namen des Vaters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wünschen Ihnen einen guten Morgen und begrüßen Sie sehr herzlich zu unserer Wortgottesfeier. Im Namen Jesu Christi sind wir versammelt. Und er spricht zu uns durch sein hl. Wor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spacing w:before="80" w:after="0"/>
        <w:rPr/>
      </w:pPr>
      <w:r>
        <w:rPr>
          <w:rFonts w:cs="Arial" w:ascii="Arial" w:hAnsi="Arial"/>
          <w:color w:val="000000"/>
          <w:w w:val="100"/>
          <w:sz w:val="24"/>
          <w:szCs w:val="24"/>
        </w:rPr>
        <w:t>Hauptsache Gesundheit! So hören wir oft und so sagen wir oft. Gesundheit ist das höchste Gut. Alles andere kann man richten. Es stimm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ber Gesundheit allein ist auch noch keine Garantie für unser menschliches Glück. Wenn es anderswo fehlt, z.B. an der Menschlichkeit, am Verständnis, am Frieden. Was hilft es, gesund zu sein, wenn sonst das Zusammenleben oft zur Hölle wird, wenn Streit und Intrige und Verleumdung uns die ganze Lebensfreude rauben.</w:t>
      </w:r>
    </w:p>
    <w:p>
      <w:pPr>
        <w:pStyle w:val="Normal"/>
        <w:spacing w:before="80" w:after="80"/>
        <w:rPr/>
      </w:pPr>
      <w:r>
        <w:rPr>
          <w:rFonts w:cs="Arial" w:ascii="Arial" w:hAnsi="Arial"/>
          <w:color w:val="000000"/>
          <w:w w:val="100"/>
          <w:sz w:val="24"/>
          <w:szCs w:val="24"/>
        </w:rPr>
        <w:t>Das schlägt sich dann auch oft schnell auf den Magen oder geht an die Nieren. Unfriede, Schuld und Sünde machen den Menschen krank, nicht nur an seiner Seele und seinem Gemüt, oft auch an seinem Leib.</w:t>
      </w:r>
    </w:p>
    <w:p>
      <w:pPr>
        <w:pStyle w:val="Normal"/>
        <w:spacing w:before="80" w:after="80"/>
        <w:rPr/>
      </w:pPr>
      <w:r>
        <w:rPr>
          <w:rFonts w:cs="Arial" w:ascii="Arial" w:hAnsi="Arial"/>
          <w:color w:val="000000"/>
          <w:w w:val="100"/>
          <w:sz w:val="24"/>
          <w:szCs w:val="24"/>
        </w:rPr>
        <w:t>Gott aber will, dass wir umfassend gesund sind, frei von allem, was uns niederdrückt. Das können wir heute wieder aus dem Evangelium heraushören. Jesus heilt einen Gelähmten und befreit ihn gleichzeitig von seinen Sünden. Gesundheit ist das höchste Gut. Alles andere kann man richten.</w:t>
      </w:r>
    </w:p>
    <w:p>
      <w:pPr>
        <w:pStyle w:val="Normal"/>
        <w:spacing w:before="80" w:after="80"/>
        <w:rPr/>
      </w:pPr>
      <w:r>
        <w:rPr>
          <w:rFonts w:cs="Arial" w:ascii="Arial" w:hAnsi="Arial"/>
          <w:color w:val="000000"/>
          <w:w w:val="100"/>
          <w:sz w:val="24"/>
          <w:szCs w:val="24"/>
        </w:rPr>
        <w:t>Alles andere sollten wir auch richten und annehmen, weil Gott uns die Vergebung der Schuld anbiet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yri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ir grüßen unseren Herrn Jesus Christus, der in unserer Mitte gegenwärtig ist und rufen zu ihm:</w:t>
      </w:r>
    </w:p>
    <w:p>
      <w:pPr>
        <w:pStyle w:val="Normal"/>
        <w:numPr>
          <w:ilvl w:val="0"/>
          <w:numId w:val="2"/>
        </w:numPr>
        <w:spacing w:before="80" w:after="80"/>
        <w:rPr/>
      </w:pPr>
      <w:r>
        <w:rPr>
          <w:rFonts w:cs="Arial" w:ascii="Arial" w:hAnsi="Arial"/>
          <w:color w:val="000000"/>
          <w:w w:val="100"/>
          <w:sz w:val="24"/>
          <w:szCs w:val="24"/>
        </w:rPr>
        <w:t>Herr, du bist ganz mit deinem himmlischen Vater in der Liebe verbunden. – Herr, erbarme dich.</w:t>
      </w:r>
    </w:p>
    <w:p>
      <w:pPr>
        <w:pStyle w:val="Normal"/>
        <w:numPr>
          <w:ilvl w:val="0"/>
          <w:numId w:val="2"/>
        </w:numPr>
        <w:spacing w:before="80" w:after="80"/>
        <w:rPr/>
      </w:pPr>
      <w:r>
        <w:rPr>
          <w:rFonts w:cs="Arial" w:ascii="Arial" w:hAnsi="Arial"/>
          <w:color w:val="000000"/>
          <w:w w:val="100"/>
          <w:sz w:val="24"/>
          <w:szCs w:val="24"/>
        </w:rPr>
        <w:t>Du hast uns die Liebe zu Gott und zu unseren Mitmenschen als das höchste Gebot aufgetragen. – Christus, erbarme dich</w:t>
      </w:r>
    </w:p>
    <w:p>
      <w:pPr>
        <w:pStyle w:val="Normal"/>
        <w:numPr>
          <w:ilvl w:val="0"/>
          <w:numId w:val="2"/>
        </w:numPr>
        <w:spacing w:before="80" w:after="80"/>
        <w:rPr/>
      </w:pPr>
      <w:r>
        <w:rPr>
          <w:rFonts w:cs="Arial" w:ascii="Arial" w:hAnsi="Arial"/>
          <w:color w:val="000000"/>
          <w:w w:val="100"/>
          <w:sz w:val="24"/>
          <w:szCs w:val="24"/>
        </w:rPr>
        <w:t>Du hast dich ganz für uns hingegeben. Eine größere Liebe hat niemand als du. – Herr, erbarme d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lang w:val="en-GB"/>
        </w:rPr>
      </w:pPr>
      <w:r>
        <w:rPr>
          <w:rFonts w:cs="Arial" w:ascii="Arial" w:hAnsi="Arial"/>
          <w:color w:val="000000"/>
          <w:w w:val="100"/>
          <w:sz w:val="24"/>
          <w:szCs w:val="24"/>
          <w:u w:val="single"/>
          <w:lang w:val="en-GB"/>
        </w:rPr>
        <w:t xml:space="preserve">Gloria: GL 806,1-2 Lobt Gott den Herr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et uns beten:</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Allmächtiger und barmherziger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u hast durch deinen Sohn zu uns gesprochen. Lass uns immer wieder über dein Wort nachsinnen, damit wir reden und tun, was dir gefällt. Darum bitten wir durch Jesus Christus, deinen Sohn, unseren Herrn und Gott, der mit dir lebt und herrscht in der Einheit des Heiligen Geistes, jetzt und in Ewigkeit. (Amen)</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t>-Bitte Platz nehmen-</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r 1. Les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s Volk Israel erfährt in der Babylonischen Gefangenschaft: Gott wird eingreifen, indem er die Schuld vergibt und das Volk in die Heimat zurückführ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u w:val="single"/>
        </w:rPr>
        <w:t>1. Lesung: (Jes 43,18-19.21-22.24 b - 25)</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esung aus dem Buch Jesaja</w:t>
      </w:r>
    </w:p>
    <w:p>
      <w:pPr>
        <w:pStyle w:val="Normal"/>
        <w:spacing w:before="80" w:after="80"/>
        <w:rPr/>
      </w:pPr>
      <w:r>
        <w:rPr>
          <w:rFonts w:cs="Arial" w:ascii="Arial" w:hAnsi="Arial"/>
          <w:color w:val="000000"/>
          <w:w w:val="100"/>
          <w:sz w:val="24"/>
          <w:szCs w:val="24"/>
        </w:rPr>
        <w:t>So spricht der Herr: Denkt nicht mehr an das, was früher war; auf das, was vergangen ist, achtet nicht mehr! Siehe, nun mache ich etwas Neues. Schon sprießt es, merkt ihr es nicht? Ja, ich lege einen Weg an durch die Wüste und Flüsse durchs Ödland. Das Volk, das ich mir geformt habe, wird meinen Ruhm verkünden. Jakob, du hast mich nicht gerufen, Israel, du hast dir mit mir keine Mühe gemacht. Du hast mich mit deinen Sünden geknechtet, mir Mühe gemacht mit deinen Vergehen. Ich, ich bin es, der deine Vergehen wegwischt um meinetwillen, deiner Sünden gedenke ich nicht mehr. - Wort des lebendigen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u w:val="single"/>
        </w:rPr>
        <w:t xml:space="preserve">Antwortgesang: GL 421, 1-2 Mein Hirt ist Gott der Herr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851" w:leader="none"/>
        </w:tabs>
        <w:spacing w:before="80" w:after="80"/>
        <w:rPr/>
      </w:pPr>
      <w:r>
        <w:rPr>
          <w:rFonts w:cs="Arial" w:ascii="Arial" w:hAnsi="Arial"/>
          <w:color w:val="000000"/>
          <w:w w:val="100"/>
          <w:sz w:val="24"/>
          <w:szCs w:val="24"/>
        </w:rPr>
        <w:t>V / A:</w:t>
        <w:tab/>
        <w:t>Halleluja</w:t>
      </w:r>
    </w:p>
    <w:p>
      <w:pPr>
        <w:pStyle w:val="Normal"/>
        <w:tabs>
          <w:tab w:val="clear" w:pos="624"/>
          <w:tab w:val="left" w:pos="851" w:leader="none"/>
        </w:tabs>
        <w:spacing w:before="80" w:after="80"/>
        <w:rPr/>
      </w:pPr>
      <w:r>
        <w:rPr>
          <w:rFonts w:cs="Arial" w:ascii="Arial" w:hAnsi="Arial"/>
          <w:color w:val="000000"/>
          <w:w w:val="100"/>
          <w:sz w:val="24"/>
          <w:szCs w:val="24"/>
        </w:rPr>
        <w:t>V:</w:t>
        <w:tab/>
        <w:t xml:space="preserve">Der Herr hat mich gesandt, </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den Armen die Frohe Botschaft zu bringen</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und den Gefangenen die Freiheit zu verkünden.</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w:t>
        <w:tab/>
        <w:t>Halleluja</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Jesus hat die Macht, Sünden zu vergeben. Das zeigt er damit, dass er auch Kranke heilt und Dämonen austreibt. Durch die Krankheilung beweist Jesus seine Vollmacht.</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Evangelium: (Mk 2,1-12)</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dem heiligen Evangelium nach Markus</w:t>
      </w:r>
    </w:p>
    <w:p>
      <w:pPr>
        <w:pStyle w:val="Normal"/>
        <w:spacing w:before="80" w:after="80"/>
        <w:rPr/>
      </w:pPr>
      <w:r>
        <w:rPr>
          <w:rFonts w:cs="Arial" w:ascii="Arial" w:hAnsi="Arial"/>
          <w:color w:val="000000"/>
          <w:w w:val="100"/>
          <w:sz w:val="24"/>
          <w:szCs w:val="24"/>
        </w:rPr>
        <w:t>Als Jesus wieder nach Kafárnaum hineinging, wurde bekannt, dass er im Hause war. Und es versammelten sich so viele Menschen, dass nicht einmal mehr vor der Tür Platz war; und er verkündete ihnen das Wort. Da brachte man einen Gelähmten zu ihm, von vier Männern getragen. Weil sie ihn aber wegen der vielen Leute nicht bis zu Jesus bringen konnten, deckten sie dort, wo Jesus war, das Dach ab, schlugen die Decke durch und ließen den Gelähmten auf seiner Liege durch die Öffnung hinab. Als Jesus ihren Glauben sah, sagte er zu dem Gelähmten: Mein Sohn, deine Sünden sind dir vergeben! Einige Schriftgelehrte aber, die dort saßen, dachten in ihrem Herzen: Wie kann dieser Mensch so reden? Er lästert Gott. Wer kann Sünden vergeben außer dem einen Gott? Jesus erkannte sogleich in seinem Geist, dass sie so bei sich dachten, und sagte zu ihnen: Was für Gedanken habt ihr in euren Herzen? Was ist leichter, zu dem Gelähmten zu sagen: Deine Sünden sind dir vergeben! oder zu sagen: Steh auf, nimm deine Liege und geh umher? Damit ihr aber erkennt, dass der Menschensohn die Vollmacht hat, auf der Erde Sünden zu vergeben – sagte er zu dem Gelähmten: Ich sage dir: Steh auf, nimm deine Liege und geh nach Hause! Er stand sofort auf, nahm seine Liege und ging vor aller Augen weg. Da gerieten alle in Staunen; sie priesen Gott und sagten: So etwas haben wir noch nie gesehen. - Evangelium unseres Herrn Jesus Christus</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sprache: Thema verfeh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n der Schule ist ein Aufsatz zu schreiben. Die Überschrift wird vorgegeben. Ja, und jetzt weiß ich nicht, was ich schreiben soll. Ich schreibe einfach irgendetwas ganz anderes. Wäre mein Aufsatz auch noch so gut, er passt doch nicht zur Überschrift. Ich bekäme eine schlechte Note. Begründung: Thema verfehlt!</w:t>
      </w:r>
    </w:p>
    <w:p>
      <w:pPr>
        <w:pStyle w:val="Normal"/>
        <w:spacing w:before="80" w:after="80"/>
        <w:rPr/>
      </w:pPr>
      <w:r>
        <w:rPr>
          <w:rFonts w:cs="Arial" w:ascii="Arial" w:hAnsi="Arial"/>
          <w:color w:val="000000"/>
          <w:w w:val="100"/>
          <w:sz w:val="24"/>
          <w:szCs w:val="24"/>
        </w:rPr>
        <w:t>Thema verfehlt! Das werden sich auch die Leute gedacht haben, damals, als Jesus zu dem gelähmten Mann sagte: „Deine Sünden sind dir vergeben.“ Enttäuscht waren sicher auch die vier Mann, die die Tragbahre geschleppt hatten, die sich solche Mühe gegeben hatten. Und dann kamen sie nicht einmal durch die Menschenmenge hindurch. Das war ärgerlich. Aber sie fanden den Trick. Sie stiegen aufs Dach und deckten es ab und ließen den Kranken vorsichtig hinunter. Sie hatten´s doch noch geschafft, meinten sie. Doch jetzt sagt dieser Jesus: „Deine Sünden sind dir vergeben.“ Als ob das so wichtig wäre! Gesund will er doch werden, nicht heilig! Thema verfehlt!</w:t>
      </w:r>
    </w:p>
    <w:p>
      <w:pPr>
        <w:pStyle w:val="Normal"/>
        <w:spacing w:before="80" w:after="80"/>
        <w:rPr/>
      </w:pPr>
      <w:r>
        <w:rPr>
          <w:rFonts w:cs="Arial" w:ascii="Arial" w:hAnsi="Arial"/>
          <w:color w:val="000000"/>
          <w:w w:val="100"/>
          <w:sz w:val="24"/>
          <w:szCs w:val="24"/>
        </w:rPr>
        <w:t>Oder doch nicht ganz? Denn auch die Sünde wirkt sich aus wie eine Art Krankheit, wie eine Lähmung. Wir merken das immer wieder. Wenn wir einander zugesetzt haben, wenn wir gestritten haben … Wie einen das dann niederdrückt, wie es uns die ganze Lebensfreude und den Schwung nimmt. Am liebsten möchte man alles hinwerfen und nichts mehr tu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Oder wenn das Vertrauen zueinander in die Brüche gegangen ist. Wir können nicht mehr unbefangen miteinander reden, miteinander umgehen. dDie Situation ist angespannt. Wir warten und belauern uns. Wir sind wie gelähmt. Jeder ist zurückhaltend, vorsichtig, abwartend, argwöhnisch.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rPr>
        <w:t>Wir kennen das lähmende Schweigen etwa nach einem Ehestreit, wir kennen das verdruckte Stillhalten, den Neid und die Zwistigkeit in der Gemeind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Nur die Versöhnung gibt dann wieder neuen Spielraum. Nur der Neubeginn des Vertrauens, nur die Ehrlichkeit, nur die Liebe verhilft wieder zu jener Unbefangenheit, in der sich jeder frei bewegen kann, in der jeder der sein kann, der er sein will und sein soll.</w:t>
      </w:r>
    </w:p>
    <w:p>
      <w:pPr>
        <w:pStyle w:val="Normal"/>
        <w:spacing w:before="80" w:after="80"/>
        <w:rPr/>
      </w:pPr>
      <w:r>
        <w:rPr>
          <w:rFonts w:cs="Arial" w:ascii="Arial" w:hAnsi="Arial"/>
          <w:color w:val="000000"/>
          <w:w w:val="100"/>
          <w:sz w:val="24"/>
          <w:szCs w:val="24"/>
        </w:rPr>
        <w:t>Darum stellt Jesus sein Thema voran: Weg mit den Sünden! Das ist das Wichtigste. Das ist der Schlüssel zur Freiheit des Menschen, zur Freude, zur Lebensqualität überhaup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och soweit hat damals wohl niemand gedacht, und auch heute oft noch nicht. Der Gelähmte und seine Begleiter wollten halt, dass Jesus den Mann gesund macht, mehr nicht.</w:t>
      </w:r>
    </w:p>
    <w:p>
      <w:pPr>
        <w:pStyle w:val="Normal"/>
        <w:spacing w:before="80" w:after="80"/>
        <w:rPr/>
      </w:pPr>
      <w:r>
        <w:rPr>
          <w:rFonts w:cs="Arial" w:ascii="Arial" w:hAnsi="Arial"/>
          <w:color w:val="000000"/>
          <w:w w:val="100"/>
          <w:sz w:val="24"/>
          <w:szCs w:val="24"/>
        </w:rPr>
        <w:t>Und wir heute? Wir wollen auch oft nicht mehr, als dass unser Leben heute und morgen so einigermaßen funktioniert. Wir wollen auch gesund bleiben, körperlich und geistig, und wirtschaftlich, damit die Kasse stimmt, und politisch, dass es möglichst keinen Krieg bei uns gibt. Wir wollen gesund bleiben und ein gesundes Mittelmaß bewahren in unserer Moral, in unserer Christlichkeit, dass man halt nicht über uns redet, so oder so! Immer schön unauffällig in der Mitte bleiben, kein Verbrecher sein, aber auch kein Heiliger, eben gesund.</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nn das alles wäre, was wir wollen, dann könnte es sein, dass auch unter unserem Leben am Ende stehen würde: Thema verfehlt! Wir hätten das große Thema, das uns für dieses Leben gestellt ist, verfehlt, wenn uns nichts daran gelegen wäre, dass Jesus auch zu uns sagen kann: „Deine Sünden sind dir vergeben.“ Denn das ist das erste und wichtigste Thema, mit dem Jesus Christus in die Welt gekommen ist, dass die Menschen, dass wir die Gemeinschaft mit Gott wieder finden, indem wir loskommen von unserer Schuld, indem Gott uns vergibt, weil er uns gern ha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r das erfährt, wer das begreift, der verspürt in sich, dass er frei geworden ist, beweglich, gesund bis ins Gemüt hinein, bis in die Seele hinein. Zu wissen: Gott hat mir vergeben. Gott hat mir seine Freundschaft neu geschenkt, seine Gemeinschaft, sein Vertrauen, seine Liebe … diese Erfahrung ist heilsam und befreiend zugleich.</w:t>
      </w:r>
      <w:r>
        <w:br w:type="page"/>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Glaubensbekenntnis:</w:t>
      </w:r>
    </w:p>
    <w:p>
      <w:pPr>
        <w:pStyle w:val="Normal"/>
        <w:spacing w:before="80" w:after="80"/>
        <w:rPr/>
      </w:pPr>
      <w:r>
        <w:rPr>
          <w:rFonts w:cs="Arial" w:ascii="Arial" w:hAnsi="Arial"/>
          <w:color w:val="000000"/>
          <w:w w:val="100"/>
          <w:sz w:val="24"/>
          <w:szCs w:val="24"/>
        </w:rPr>
        <w:t>Als Jesus den Glauben der Männer sah, die den Gelähmten herbeitrugen, vergab ihm die Sünden und heilte ihn. So bitten auch wir um seine Liebe, wenn wir gläubig bekennen: Ich glaube an Got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Jesus Christus, du hast die Menschen gesund gemacht an Leib und Seele. Wir bitten dich:</w:t>
      </w:r>
    </w:p>
    <w:p>
      <w:pPr>
        <w:pStyle w:val="Normal"/>
        <w:numPr>
          <w:ilvl w:val="0"/>
          <w:numId w:val="3"/>
        </w:numPr>
        <w:spacing w:before="80" w:after="80"/>
        <w:rPr/>
      </w:pPr>
      <w:r>
        <w:rPr>
          <w:rFonts w:cs="Arial" w:ascii="Arial" w:hAnsi="Arial"/>
          <w:color w:val="000000"/>
          <w:w w:val="100"/>
          <w:sz w:val="24"/>
          <w:szCs w:val="24"/>
        </w:rPr>
        <w:t>Eine große Menschenmenge hörte in Kafarnaum auf dein Wort. Öffne auch uns die Ohren, den Verstand und das Herz, damit wir deine Weisungen befolgen – Christus, höre uns</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Einige Schriftgelehrte haben dich verurteilt, weil du die Sünden vergeben hast. Bewahre alle, die sich ihres Glaubens allzu sicher sind, vor Fanatismus und Intoleranz – Christus, höre uns</w:t>
      </w:r>
    </w:p>
    <w:p>
      <w:pPr>
        <w:pStyle w:val="Normal"/>
        <w:numPr>
          <w:ilvl w:val="0"/>
          <w:numId w:val="3"/>
        </w:numPr>
        <w:spacing w:before="80" w:after="80"/>
        <w:rPr/>
      </w:pPr>
      <w:r>
        <w:rPr>
          <w:rFonts w:cs="Arial" w:ascii="Arial" w:hAnsi="Arial"/>
          <w:color w:val="000000"/>
          <w:w w:val="100"/>
          <w:sz w:val="24"/>
          <w:szCs w:val="24"/>
        </w:rPr>
        <w:t>Vier Männer haben den Gelähmten bis auf das Dach des Hauses getragen. Sei denen nahe, die sich in unserer Zeit für das Wohl und die Gesundheit ihrer Mitmenschen einsetzen. – Christus höre uns</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Dem Gelähmten hast du zuerst die Sünden vergeben. Lass alle Menschen, die sich in Schuld verstrickt haben, spüren, wie befreiend dein Wort und deine Liebe ist. – Christus, höre uns</w:t>
      </w:r>
    </w:p>
    <w:p>
      <w:pPr>
        <w:pStyle w:val="Normal"/>
        <w:spacing w:before="80" w:after="80"/>
        <w:ind w:firstLine="360"/>
        <w:rPr>
          <w:rFonts w:ascii="Arial" w:hAnsi="Arial" w:cs="Arial"/>
          <w:i/>
          <w:i/>
          <w:color w:val="000000"/>
          <w:w w:val="100"/>
          <w:sz w:val="24"/>
          <w:szCs w:val="24"/>
        </w:rPr>
      </w:pPr>
      <w:r>
        <w:rPr>
          <w:rFonts w:cs="Arial" w:ascii="Arial" w:hAnsi="Arial"/>
          <w:i/>
          <w:color w:val="000000"/>
          <w:w w:val="100"/>
          <w:sz w:val="24"/>
          <w:szCs w:val="24"/>
        </w:rPr>
        <w:t>(Diese Fürbitte kann bei allen WGF eingefügt werden.)</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 xml:space="preserve">Wir beten bei diesem Gottesdienst in Stille auch für unsere Verstorbenen, besonders für N.N. und für alle unsere Angehörigen, die uns im Tod vorausgegangen sind. – Stille – Wir danken dir, Herr, für ihr Leben, für ihren Glauben und ihren guten Willen. Nimm sie nun auf in die ewige Vollendung bei dir. – Gott, unser Vater </w:t>
      </w:r>
      <w:r>
        <w:rPr>
          <w:rFonts w:cs="Arial" w:ascii="Arial" w:hAnsi="Arial"/>
          <w:i/>
          <w:color w:val="000000"/>
          <w:w w:val="100"/>
          <w:sz w:val="24"/>
          <w:szCs w:val="24"/>
        </w:rPr>
        <w:t>(oder:)</w:t>
      </w:r>
      <w:r>
        <w:rPr>
          <w:rFonts w:cs="Arial" w:ascii="Arial" w:hAnsi="Arial"/>
          <w:color w:val="000000"/>
          <w:w w:val="100"/>
          <w:sz w:val="24"/>
          <w:szCs w:val="24"/>
        </w:rPr>
        <w:t xml:space="preserve"> Christus, höre un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Vater im Himmel, du erbarmst dich und du sendest auch uns, dass wir uns der Menschen erbarmen. Steh uns zur Seite und erhöre unsere Bitten durch Christus, unseren Herrn.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i/>
          <w:i/>
          <w:color w:val="000000"/>
          <w:w w:val="100"/>
          <w:sz w:val="24"/>
          <w:szCs w:val="24"/>
        </w:rPr>
      </w:pPr>
      <w:bookmarkStart w:id="0" w:name="_Hlk143194504"/>
      <w:bookmarkEnd w:id="0"/>
      <w:r>
        <w:rPr>
          <w:rFonts w:cs="Arial" w:ascii="Arial" w:hAnsi="Arial"/>
          <w:i/>
          <w:color w:val="000000"/>
          <w:w w:val="100"/>
          <w:sz w:val="24"/>
          <w:szCs w:val="24"/>
        </w:rPr>
        <w:t>Falls bei der Wortgottesfeier die Kommunionspendung stattfinden darf oder eine eucharistische Anbetung folgt:</w:t>
      </w:r>
    </w:p>
    <w:p>
      <w:pPr>
        <w:pStyle w:val="Normal"/>
        <w:tabs>
          <w:tab w:val="clear" w:pos="624"/>
          <w:tab w:val="left" w:pos="284" w:leader="none"/>
        </w:tabs>
        <w:spacing w:before="80" w:after="80"/>
        <w:rPr>
          <w:rFonts w:ascii="Arial" w:hAnsi="Arial" w:cs="Arial"/>
          <w:i/>
          <w:i/>
          <w:color w:val="000000"/>
          <w:w w:val="100"/>
          <w:sz w:val="14"/>
          <w:szCs w:val="14"/>
        </w:rPr>
      </w:pPr>
      <w:r>
        <w:rPr>
          <w:rFonts w:cs="Arial" w:ascii="Arial" w:hAnsi="Arial"/>
          <w:i/>
          <w:color w:val="000000"/>
          <w:w w:val="100"/>
          <w:sz w:val="14"/>
          <w:szCs w:val="14"/>
        </w:rPr>
      </w:r>
    </w:p>
    <w:p>
      <w:pPr>
        <w:pStyle w:val="Normal"/>
        <w:tabs>
          <w:tab w:val="clear" w:pos="624"/>
          <w:tab w:val="left" w:pos="284"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Lied zur Übertragung oder Aussetzung des Allerheiligsten: </w:t>
      </w:r>
    </w:p>
    <w:p>
      <w:pPr>
        <w:pStyle w:val="Normal"/>
        <w:tabs>
          <w:tab w:val="clear" w:pos="624"/>
          <w:tab w:val="left" w:pos="284" w:leader="none"/>
        </w:tabs>
        <w:spacing w:before="80" w:after="80"/>
        <w:rPr/>
      </w:pPr>
      <w:r>
        <w:rPr>
          <w:rFonts w:cs="Arial" w:ascii="Arial" w:hAnsi="Arial"/>
          <w:color w:val="000000"/>
          <w:w w:val="100"/>
          <w:sz w:val="24"/>
          <w:szCs w:val="24"/>
          <w:u w:val="single"/>
        </w:rPr>
        <w:t xml:space="preserve">GL 393,1-3 Nun lobet Gott </w:t>
      </w:r>
    </w:p>
    <w:p>
      <w:pPr>
        <w:pStyle w:val="Normal"/>
        <w:spacing w:before="80" w:after="80"/>
        <w:rPr>
          <w:rFonts w:ascii="Arial" w:hAnsi="Arial" w:cs="Arial"/>
          <w:color w:val="000000"/>
          <w:w w:val="100"/>
          <w:sz w:val="14"/>
          <w:szCs w:val="14"/>
          <w:u w:val="single"/>
        </w:rPr>
      </w:pPr>
      <w:r>
        <w:rPr>
          <w:rFonts w:cs="Arial" w:ascii="Arial" w:hAnsi="Arial"/>
          <w:color w:val="000000"/>
          <w:w w:val="100"/>
          <w:sz w:val="14"/>
          <w:szCs w:val="14"/>
          <w:u w:val="single"/>
        </w:rPr>
      </w:r>
    </w:p>
    <w:p>
      <w:pPr>
        <w:pStyle w:val="Normal"/>
        <w:spacing w:before="80" w:after="80"/>
        <w:rPr>
          <w:rFonts w:ascii="Arial" w:hAnsi="Arial" w:cs="Arial"/>
          <w:color w:val="000000"/>
          <w:w w:val="100"/>
          <w:sz w:val="24"/>
          <w:szCs w:val="24"/>
          <w:u w:val="single"/>
        </w:rPr>
      </w:pPr>
      <w:bookmarkStart w:id="1" w:name="_Hlk143194504"/>
      <w:bookmarkEnd w:id="1"/>
      <w:r>
        <w:rPr>
          <w:rFonts w:cs="Arial" w:ascii="Arial" w:hAnsi="Arial"/>
          <w:color w:val="000000"/>
          <w:w w:val="100"/>
          <w:sz w:val="24"/>
          <w:szCs w:val="24"/>
          <w:u w:val="single"/>
        </w:rPr>
        <w:t>Lobpreis: GL 670 8+9</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Vater uns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urch Jesus haben wir die Vergebung der Sünden: durch sein Opfer am Kreuz und durch sein Wort der Liebe. So sind wir untereinander und mit Gott, unserem Vater versöhnt und dürfen beten: Vater unser … denn dein ist das Reich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pPr>
      <w:r>
        <w:rPr>
          <w:rFonts w:cs="Arial" w:ascii="Arial" w:hAnsi="Arial"/>
          <w:color w:val="000000"/>
          <w:w w:val="100"/>
          <w:sz w:val="24"/>
          <w:szCs w:val="24"/>
        </w:rPr>
        <w:t>Wir haben erkannt, dass Jesus Christus die Vollmacht hat, Sünden zu vergeben und alles Trennende zwischen uns Menschen wegzunehmen. Deshalb bitten wir: 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color w:val="000000"/>
          <w:w w:val="100"/>
          <w:sz w:val="24"/>
          <w:szCs w:val="24"/>
        </w:rPr>
        <w:t>Geben wir einander die Hand zum Zeichen unseres Friedens und unserer Versöhn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Friedenslied: GL 281,1.2 Also sprach beim Abendmahle </w:t>
      </w:r>
    </w:p>
    <w:p>
      <w:pPr>
        <w:pStyle w:val="Normal"/>
        <w:spacing w:before="80" w:after="80"/>
        <w:rPr>
          <w:rFonts w:ascii="Arial" w:hAnsi="Arial" w:cs="Arial"/>
          <w:i/>
          <w:i/>
          <w:color w:val="000000"/>
          <w:w w:val="100"/>
          <w:sz w:val="24"/>
          <w:szCs w:val="24"/>
          <w:u w:val="single"/>
        </w:rPr>
      </w:pPr>
      <w:r>
        <w:rPr>
          <w:rFonts w:cs="Arial" w:ascii="Arial" w:hAnsi="Arial"/>
          <w:i/>
          <w:color w:val="000000"/>
          <w:w w:val="100"/>
          <w:sz w:val="24"/>
          <w:szCs w:val="24"/>
          <w:u w:val="single"/>
        </w:rPr>
      </w:r>
    </w:p>
    <w:p>
      <w:pPr>
        <w:pStyle w:val="Normal"/>
        <w:spacing w:before="80" w:after="80"/>
        <w:rPr>
          <w:rFonts w:ascii="Arial" w:hAnsi="Arial" w:cs="Arial"/>
          <w:i/>
          <w:i/>
          <w:color w:val="000000"/>
          <w:w w:val="100"/>
          <w:sz w:val="24"/>
          <w:szCs w:val="24"/>
        </w:rPr>
      </w:pPr>
      <w:bookmarkStart w:id="2" w:name="_Hlk143193054"/>
      <w:bookmarkEnd w:id="2"/>
      <w:r>
        <w:rPr>
          <w:rFonts w:cs="Arial" w:ascii="Arial" w:hAnsi="Arial"/>
          <w:i/>
          <w:color w:val="000000"/>
          <w:w w:val="100"/>
          <w:sz w:val="24"/>
          <w:szCs w:val="24"/>
        </w:rPr>
        <w:t>Falls bei der Wortgottesfeier die Kommunionspendung stattfinden darf:</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i/>
          <w:i/>
          <w:iCs/>
          <w:color w:val="000000"/>
          <w:w w:val="100"/>
          <w:sz w:val="14"/>
          <w:szCs w:val="14"/>
        </w:rPr>
      </w:pPr>
      <w:r>
        <w:rPr>
          <w:rFonts w:cs="Arial" w:ascii="Arial" w:hAnsi="Arial"/>
          <w:i/>
          <w:iCs/>
          <w:color w:val="000000"/>
          <w:w w:val="100"/>
          <w:sz w:val="14"/>
          <w:szCs w:val="14"/>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eht an das Lamm Gottes, das hinweg nimmt die Sünde der We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spacing w:before="80" w:after="80"/>
        <w:rPr>
          <w:rFonts w:ascii="Arial" w:hAnsi="Arial" w:cs="Arial"/>
          <w:color w:val="000000"/>
          <w:w w:val="100"/>
          <w:sz w:val="14"/>
          <w:szCs w:val="14"/>
        </w:rPr>
      </w:pPr>
      <w:r>
        <w:rPr>
          <w:rFonts w:cs="Arial" w:ascii="Arial" w:hAnsi="Arial"/>
          <w:color w:val="000000"/>
          <w:w w:val="100"/>
          <w:sz w:val="14"/>
          <w:szCs w:val="1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wir glauben, dass du der Messias bist, der Sohn Gottes, der in die Welt kommen soll.</w:t>
      </w:r>
    </w:p>
    <w:p>
      <w:pPr>
        <w:pStyle w:val="Normal"/>
        <w:spacing w:before="80" w:after="80"/>
        <w:rPr>
          <w:rFonts w:ascii="Arial" w:hAnsi="Arial" w:cs="Arial"/>
          <w:color w:val="000000"/>
          <w:w w:val="100"/>
          <w:sz w:val="14"/>
          <w:szCs w:val="14"/>
        </w:rPr>
      </w:pPr>
      <w:r>
        <w:rPr>
          <w:rFonts w:cs="Arial" w:ascii="Arial" w:hAnsi="Arial"/>
          <w:color w:val="000000"/>
          <w:w w:val="100"/>
          <w:sz w:val="14"/>
          <w:szCs w:val="14"/>
        </w:rPr>
      </w:r>
    </w:p>
    <w:p>
      <w:pPr>
        <w:pStyle w:val="Normal"/>
        <w:spacing w:before="80" w:after="80"/>
        <w:rPr/>
      </w:pPr>
      <w:r>
        <w:rPr>
          <w:rFonts w:cs="Arial" w:ascii="Arial" w:hAnsi="Arial"/>
          <w:i/>
          <w:color w:val="000000"/>
          <w:w w:val="100"/>
          <w:sz w:val="24"/>
          <w:szCs w:val="24"/>
        </w:rPr>
        <w:t>Während der Kommunionspendung nur Orgelspiel! Nach Beendigung der Kommunionspendung folgt die</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r>
      <w:bookmarkStart w:id="3" w:name="_Hlk143193054"/>
      <w:bookmarkStart w:id="4" w:name="_Hlk143193054"/>
      <w:bookmarkEnd w:id="4"/>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Danksagung: GL 409,1-4 Singt dem Herrn ein neues Lied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t uns beten</w:t>
      </w:r>
    </w:p>
    <w:p>
      <w:pPr>
        <w:pStyle w:val="Normal"/>
        <w:spacing w:before="80" w:after="80"/>
        <w:rPr/>
      </w:pPr>
      <w:r>
        <w:rPr>
          <w:rFonts w:cs="Arial" w:ascii="Arial" w:hAnsi="Arial"/>
          <w:color w:val="000000"/>
          <w:w w:val="100"/>
          <w:sz w:val="24"/>
          <w:szCs w:val="24"/>
        </w:rPr>
        <w:t>Getreuer Gott. Wir durften deinem Sohn Jesus Christus begegnen in seinem heiligen Wort und im Brot des Lebens, seinem Leib, der uns Kraft gibt. Wir bitten dich. Hilf uns, dass wir in seinem Geist leben und seinen Willen erfüllen. So bitten wir durch Christus, unseren Herrn.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egensbitt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Damals in Kafarnaum gerieten die Menschen außer sich vor Staunen. Sie priesen Gott und sagten: So etwas haben wir noch nie geseh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nn wir nun auseinander gehen, dann begleite uns mit deinem Segen und mit der Freude und Gewissheit, dass du stets bei uns bist.</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So segne und beschütze uns der allmächtige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er Vater,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s Boten und Zeugen für Christus sind wir hinein gesandt in diese Welt. So lasset uns gehen in Frieden. (Dank sei Gott, dem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Schlusslied: GL 485,1-3 O Jesu Christe, wahres Lich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WW8NumSt12z0">
    <w:name w:val="WW8NumSt12z0"/>
    <w:qFormat/>
    <w:rPr>
      <w:rFonts w:ascii="Symbol" w:hAnsi="Symbol" w:cs="Symbol"/>
      <w:color w:val="585350"/>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rFonts w:cs="Arial"/>
      <w:color w:val="333333"/>
      <w:w w:val="82"/>
      <w:sz w:val="28"/>
      <w:szCs w:val="28"/>
    </w:rPr>
  </w:style>
  <w:style w:type="character" w:styleId="FuzeileZchn">
    <w:name w:val="Fußzeile Zchn"/>
    <w:qFormat/>
    <w:rPr>
      <w:rFonts w:cs="Arial"/>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04:00Z</dcterms:created>
  <dc:creator>Marianne Lang</dc:creator>
  <dc:description/>
  <cp:keywords/>
  <dc:language>en-US</dc:language>
  <cp:lastModifiedBy>Thomas Brom</cp:lastModifiedBy>
  <cp:lastPrinted>2010-08-13T16:01:00Z</cp:lastPrinted>
  <dcterms:modified xsi:type="dcterms:W3CDTF">2024-05-30T14:17:00Z</dcterms:modified>
  <cp:revision>6</cp:revision>
  <dc:subject/>
  <dc:title>Fronleichnam – die vier Lebensalter -    Einführung</dc:title>
</cp:coreProperties>
</file>