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 xml:space="preserve">WGF So 19 B Steh auf und iss! </w:t>
      </w:r>
    </w:p>
    <w:p>
      <w:pPr>
        <w:pStyle w:val="Normal"/>
        <w:spacing w:before="80" w:after="80"/>
        <w:rPr>
          <w:rFonts w:ascii="Arial" w:hAnsi="Arial" w:cs="Arial"/>
        </w:rPr>
      </w:pPr>
      <w:r>
        <w:rPr>
          <w:rFonts w:cs="Arial" w:ascii="Arial" w:hAnsi="Arial"/>
        </w:rPr>
        <w:t>(09.08.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Eingangslied: </w:t>
        <w:tab/>
        <w:t>GL 416,1-2 Was Gott tut, das ist wohlgeta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Wir begrüßen Sie sehr herzlich zu unserer gemeinsamen Wortgottesfeier, die wir beginnen mit dem Zeichen unserer Erlösung: Im Namen des Vater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Liebe Mitchristen! Lassen Sie mich heute mit einem Gedicht von Eugen Roth beginnen:</w:t>
      </w:r>
    </w:p>
    <w:p>
      <w:pPr>
        <w:pStyle w:val="Normal"/>
        <w:spacing w:before="80" w:after="80"/>
        <w:rPr>
          <w:rFonts w:ascii="Arial" w:hAnsi="Arial" w:cs="Arial"/>
        </w:rPr>
      </w:pPr>
      <w:r>
        <w:rPr>
          <w:rFonts w:cs="Arial" w:ascii="Arial" w:hAnsi="Arial"/>
        </w:rPr>
        <w:t xml:space="preserve">Ein Mensch gelangt, mit Müh und Not, </w:t>
      </w:r>
    </w:p>
    <w:p>
      <w:pPr>
        <w:pStyle w:val="Normal"/>
        <w:spacing w:before="80" w:after="80"/>
        <w:rPr>
          <w:rFonts w:ascii="Arial" w:hAnsi="Arial" w:cs="Arial"/>
        </w:rPr>
      </w:pPr>
      <w:r>
        <w:rPr>
          <w:rFonts w:cs="Arial" w:ascii="Arial" w:hAnsi="Arial"/>
        </w:rPr>
        <w:t xml:space="preserve">Vom Nichts zum ersten Stückchen Brot. </w:t>
      </w:r>
    </w:p>
    <w:p>
      <w:pPr>
        <w:pStyle w:val="Normal"/>
        <w:spacing w:before="80" w:after="80"/>
        <w:rPr>
          <w:rFonts w:ascii="Arial" w:hAnsi="Arial" w:cs="Arial"/>
        </w:rPr>
      </w:pPr>
      <w:r>
        <w:rPr>
          <w:rFonts w:cs="Arial" w:ascii="Arial" w:hAnsi="Arial"/>
        </w:rPr>
        <w:t xml:space="preserve">Vom Brot zur Wurst geht's dann schon besser; </w:t>
      </w:r>
    </w:p>
    <w:p>
      <w:pPr>
        <w:pStyle w:val="Normal"/>
        <w:spacing w:before="80" w:after="80"/>
        <w:rPr/>
      </w:pPr>
      <w:r>
        <w:rPr>
          <w:rFonts w:cs="Arial" w:ascii="Arial" w:hAnsi="Arial"/>
        </w:rPr>
        <w:t xml:space="preserve">Der Mensch entwickelt sich zum Fresser </w:t>
      </w:r>
    </w:p>
    <w:p>
      <w:pPr>
        <w:pStyle w:val="Normal"/>
        <w:spacing w:before="80" w:after="80"/>
        <w:rPr>
          <w:rFonts w:ascii="Arial" w:hAnsi="Arial" w:cs="Arial"/>
        </w:rPr>
      </w:pPr>
      <w:r>
        <w:rPr>
          <w:rFonts w:cs="Arial" w:ascii="Arial" w:hAnsi="Arial"/>
        </w:rPr>
        <w:t xml:space="preserve">Und sitzt nun, scheinbar ohne Kummer, </w:t>
      </w:r>
    </w:p>
    <w:p>
      <w:pPr>
        <w:pStyle w:val="Normal"/>
        <w:spacing w:before="80" w:after="80"/>
        <w:rPr>
          <w:rFonts w:ascii="Arial" w:hAnsi="Arial" w:cs="Arial"/>
        </w:rPr>
      </w:pPr>
      <w:r>
        <w:rPr>
          <w:rFonts w:cs="Arial" w:ascii="Arial" w:hAnsi="Arial"/>
        </w:rPr>
        <w:t xml:space="preserve">Als reicher Mann bei Sekt und Hummer. </w:t>
      </w:r>
    </w:p>
    <w:p>
      <w:pPr>
        <w:pStyle w:val="Normal"/>
        <w:spacing w:before="80" w:after="80"/>
        <w:rPr>
          <w:rFonts w:ascii="Arial" w:hAnsi="Arial" w:cs="Arial"/>
        </w:rPr>
      </w:pPr>
      <w:r>
        <w:rPr>
          <w:rFonts w:cs="Arial" w:ascii="Arial" w:hAnsi="Arial"/>
        </w:rPr>
        <w:t xml:space="preserve">Doch sieh, zu Ende ist die Leiter: </w:t>
      </w:r>
    </w:p>
    <w:p>
      <w:pPr>
        <w:pStyle w:val="Normal"/>
        <w:spacing w:before="80" w:after="80"/>
        <w:rPr>
          <w:rFonts w:ascii="Arial" w:hAnsi="Arial" w:cs="Arial"/>
        </w:rPr>
      </w:pPr>
      <w:r>
        <w:rPr>
          <w:rFonts w:cs="Arial" w:ascii="Arial" w:hAnsi="Arial"/>
        </w:rPr>
        <w:t xml:space="preserve">Vom Hummer aus geht's nicht mehr weiter. </w:t>
      </w:r>
    </w:p>
    <w:p>
      <w:pPr>
        <w:pStyle w:val="Normal"/>
        <w:spacing w:before="80" w:after="80"/>
        <w:rPr>
          <w:rFonts w:ascii="Arial" w:hAnsi="Arial" w:cs="Arial"/>
        </w:rPr>
      </w:pPr>
      <w:r>
        <w:rPr>
          <w:rFonts w:cs="Arial" w:ascii="Arial" w:hAnsi="Arial"/>
        </w:rPr>
        <w:t>Beim Brot, so meint er, war das Glück. -</w:t>
      </w:r>
    </w:p>
    <w:p>
      <w:pPr>
        <w:pStyle w:val="Normal"/>
        <w:spacing w:before="80" w:after="80"/>
        <w:rPr>
          <w:rFonts w:ascii="Arial" w:hAnsi="Arial" w:cs="Arial"/>
        </w:rPr>
      </w:pPr>
      <w:r>
        <w:rPr>
          <w:rFonts w:cs="Arial" w:ascii="Arial" w:hAnsi="Arial"/>
        </w:rPr>
        <w:t>Doch findet er nicht mehr zurück.</w:t>
      </w:r>
    </w:p>
    <w:p>
      <w:pPr>
        <w:pStyle w:val="Normal"/>
        <w:spacing w:before="80" w:after="80"/>
        <w:ind w:right="283" w:hanging="0"/>
        <w:rPr>
          <w:rFonts w:ascii="Arial" w:hAnsi="Arial" w:cs="Arial"/>
        </w:rPr>
      </w:pPr>
      <w:r>
        <w:rPr>
          <w:rFonts w:cs="Arial" w:ascii="Arial" w:hAnsi="Arial"/>
        </w:rPr>
      </w:r>
    </w:p>
    <w:p>
      <w:pPr>
        <w:pStyle w:val="Normal"/>
        <w:spacing w:before="80" w:after="80"/>
        <w:ind w:right="283" w:hanging="0"/>
        <w:rPr>
          <w:rFonts w:ascii="Arial" w:hAnsi="Arial" w:cs="Arial"/>
        </w:rPr>
      </w:pPr>
      <w:r>
        <w:rPr>
          <w:rFonts w:cs="Arial" w:ascii="Arial" w:hAnsi="Arial"/>
        </w:rPr>
        <w:t>Vielleicht steckt darin eine tiefe Wahrheit. Was macht den Menschen wirklich satt?</w:t>
      </w:r>
    </w:p>
    <w:p>
      <w:pPr>
        <w:pStyle w:val="Normal"/>
        <w:spacing w:before="80" w:after="80"/>
        <w:ind w:right="283" w:hanging="0"/>
        <w:rPr>
          <w:rFonts w:ascii="Arial" w:hAnsi="Arial" w:cs="Arial"/>
        </w:rPr>
      </w:pPr>
      <w:r>
        <w:rPr>
          <w:rFonts w:cs="Arial" w:ascii="Arial" w:hAnsi="Arial"/>
        </w:rPr>
        <w:t>Wer ist ärmer, der Mensch, der nichts hat, oder der Mensch, der alles hat und nichts Besseres mehr erwarten und erhoffen kann?</w:t>
      </w:r>
    </w:p>
    <w:p>
      <w:pPr>
        <w:pStyle w:val="Normal"/>
        <w:spacing w:before="80" w:after="80"/>
        <w:ind w:right="283" w:hanging="0"/>
        <w:rPr/>
      </w:pPr>
      <w:r>
        <w:rPr>
          <w:rFonts w:cs="Arial" w:ascii="Arial" w:hAnsi="Arial"/>
        </w:rPr>
        <w:t>Hunger ist eine Gefahr für den Körper. Übersättigung aber ist eine Gefahr für Leib und Geist und Seele. Jesus will nicht nur den Hunger des Leibes, sondern er will vor allem die unerfüllte Sehnsucht des Geistes und der menschlichen Seele ausfüllen, damit wir wirklich ein erfülltes Leben haben. Darum wenden wir uns ihm im Glauben zu und rufen zu ihm:</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numPr>
          <w:ilvl w:val="0"/>
          <w:numId w:val="2"/>
        </w:numPr>
        <w:spacing w:before="80" w:after="80"/>
        <w:rPr>
          <w:rFonts w:ascii="Arial" w:hAnsi="Arial" w:cs="Arial"/>
        </w:rPr>
      </w:pPr>
      <w:r>
        <w:rPr>
          <w:rFonts w:cs="Arial" w:ascii="Arial" w:hAnsi="Arial"/>
        </w:rPr>
        <w:t>Herr, Jesus Christus, du hast die Hungrigen gesättigt. - Herr, erbarme dich.</w:t>
      </w:r>
    </w:p>
    <w:p>
      <w:pPr>
        <w:pStyle w:val="Normal"/>
        <w:numPr>
          <w:ilvl w:val="0"/>
          <w:numId w:val="2"/>
        </w:numPr>
        <w:spacing w:before="80" w:after="80"/>
        <w:rPr>
          <w:rFonts w:ascii="Arial" w:hAnsi="Arial" w:cs="Arial"/>
        </w:rPr>
      </w:pPr>
      <w:r>
        <w:rPr>
          <w:rFonts w:cs="Arial" w:ascii="Arial" w:hAnsi="Arial"/>
        </w:rPr>
        <w:t>Du hast dich der Bedürftigen erbarmt. - Christus, erbarme dich.</w:t>
      </w:r>
    </w:p>
    <w:p>
      <w:pPr>
        <w:pStyle w:val="Normal"/>
        <w:numPr>
          <w:ilvl w:val="0"/>
          <w:numId w:val="2"/>
        </w:numPr>
        <w:spacing w:before="80" w:after="80"/>
        <w:rPr/>
      </w:pPr>
      <w:r>
        <w:rPr>
          <w:rFonts w:cs="Arial" w:ascii="Arial" w:hAnsi="Arial"/>
        </w:rPr>
        <w:t>Du hast dich als der Gesandte Gottes erwiesen. -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Gloria:</w:t>
        <w:tab/>
        <w:t>GL 172 Gott in der Höh sei Preis und Ehr</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Guter Gott, oft leben wir im Überfluss und trotzdem verspüren wir Hunger. Hunger nach deinem Wort, nach deiner Kraft, nach deiner Liebe. Wir haben uns um deinen Tisch versammelt und hoffen, dass du unseren Hunger nach Wahrheit und Gerechtigkeit, und unseren Hunger nach Lebendigkeit und Freude stillen wirst. Wir bitten dich, mach uns nun empfänglich für die Speise, die nur du geben kannst.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Es ist ein Zeichen der Liebe und Sorge Gottes, dass er seinem Propheten Elija mit Speise und Trank neue Kraft und neue Hoffnung schenk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1 Kön 19,4-8)</w:t>
      </w:r>
    </w:p>
    <w:p>
      <w:pPr>
        <w:pStyle w:val="Normal"/>
        <w:spacing w:before="80" w:after="80"/>
        <w:rPr>
          <w:rFonts w:ascii="Arial" w:hAnsi="Arial" w:cs="Arial"/>
        </w:rPr>
      </w:pPr>
      <w:r>
        <w:rPr>
          <w:rFonts w:cs="Arial" w:ascii="Arial" w:hAnsi="Arial"/>
        </w:rPr>
        <w:t>Lesung aus dem ersten Buch der Könige</w:t>
      </w:r>
    </w:p>
    <w:p>
      <w:pPr>
        <w:pStyle w:val="Normal"/>
        <w:spacing w:before="80" w:after="80"/>
        <w:rPr>
          <w:rFonts w:ascii="Arial" w:hAnsi="Arial" w:cs="Arial"/>
        </w:rPr>
      </w:pPr>
      <w:r>
        <w:rPr>
          <w:rFonts w:cs="Arial" w:ascii="Arial" w:hAnsi="Arial"/>
        </w:rPr>
        <w:t>In jenen Tagen ging Elíja eine Tagereise weit in die Wüste hinein. Dort setzte er sich unter einen Ginsterstrauch und wünschte sich den Tod. Er sagte: Nun ist es genug, Herr. Nimm mein Leben; denn ich bin nicht besser als meine Väter. Dann legte er sich unter den Ginsterstrauch und schlief ein. Doch ein Engel rührte ihn an und sprach: Steh auf und iss! Als er um sich blickte, sah er neben seinem Kopf Brot, das in glühender Asche gebacken war, und einen Krug mit Wasser. Er aß und trank und legte sich wieder hin. Doch der Engel des Herrn kam zum zweiten Mal, rührte ihn an und sprach: Steh auf und iss! Sonst ist der Weg zu weit für dich. Da stand er auf, aß und trank und wanderte, durch diese Speise gestärkt, vierzig Tage und vierzig Nächte bis zum Gottesberg Horeb. –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416,3-4 Was Gott tut, das ist wohlgeta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pPr>
      <w:r>
        <w:rPr>
          <w:rFonts w:cs="Arial" w:ascii="Arial" w:hAnsi="Arial"/>
        </w:rPr>
        <w:t>V / A:</w:t>
        <w:tab/>
        <w:t>Halleluja</w:t>
      </w:r>
    </w:p>
    <w:p>
      <w:pPr>
        <w:pStyle w:val="Normal"/>
        <w:tabs>
          <w:tab w:val="clear" w:pos="708"/>
          <w:tab w:val="left" w:pos="851" w:leader="none"/>
        </w:tabs>
        <w:spacing w:before="80" w:after="80"/>
        <w:ind w:left="851" w:hanging="851"/>
        <w:rPr>
          <w:rFonts w:ascii="Arial" w:hAnsi="Arial" w:cs="Arial"/>
        </w:rPr>
      </w:pPr>
      <w:r>
        <w:rPr>
          <w:rFonts w:cs="Arial" w:ascii="Arial" w:hAnsi="Arial"/>
        </w:rPr>
        <w:t>V:</w:t>
        <w:tab/>
        <w:t xml:space="preserve">So spricht der Herr: Ich bin das lebendige Brot, das vom Himmel gekommen ist. </w:t>
      </w:r>
    </w:p>
    <w:p>
      <w:pPr>
        <w:pStyle w:val="Normal"/>
        <w:tabs>
          <w:tab w:val="clear" w:pos="708"/>
          <w:tab w:val="left" w:pos="851" w:leader="none"/>
        </w:tabs>
        <w:spacing w:before="80" w:after="80"/>
        <w:ind w:left="851" w:hanging="851"/>
        <w:rPr>
          <w:rFonts w:ascii="Arial" w:hAnsi="Arial" w:cs="Arial"/>
        </w:rPr>
      </w:pPr>
      <w:r>
        <w:rPr>
          <w:rFonts w:cs="Arial" w:ascii="Arial" w:hAnsi="Arial"/>
        </w:rPr>
        <w:tab/>
        <w:t>Wer von diesem Brot isst, wird in Ewigkeit leben.</w:t>
      </w:r>
    </w:p>
    <w:p>
      <w:pPr>
        <w:pStyle w:val="Normal"/>
        <w:tabs>
          <w:tab w:val="clear" w:pos="708"/>
          <w:tab w:val="left" w:pos="851" w:leader="none"/>
        </w:tabs>
        <w:spacing w:before="80" w:after="80"/>
        <w:ind w:left="851" w:hanging="851"/>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Es ist wiederum ein Zeichen der Liebe und Sorge Gottes für uns und alle Menschen, dass Jesus sich selbst anbietet als das Brot des Leb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Evangelium: (Joh 6.41-51)</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Aus dem heiligen Evangelium nach Johannes (Ehre sei dir, o Herr)</w:t>
      </w:r>
    </w:p>
    <w:p>
      <w:pPr>
        <w:pStyle w:val="Normal"/>
        <w:spacing w:before="80" w:after="80"/>
        <w:rPr/>
      </w:pPr>
      <w:r>
        <w:rPr>
          <w:rFonts w:cs="Arial" w:ascii="Arial" w:hAnsi="Arial"/>
        </w:rPr>
        <w:t>In jener Zeit murrten die Juden gegen Jesus, weil er gesagt hatte: Ich bin das Brot, das vom Himmel herabgekommen ist. Und sie sagten: Ist das nicht Jesus, der Sohn Josefs, dessen Vater und Mutter wir kennen? Wie kann er jetzt sagen: Ich bin vom Himmel herabgekommen? Jesus sagte zu ihnen: Murrt nicht! Niemand kann zu mir kommen, wenn nicht der Vater, der mich gesandt hat, ihn zieht; und ich werde ihn auferwecken am Jüngsten Tag. Bei den Propheten steht geschrieben: Und alle werden Schüler Gottes sein. Jeder, der auf den Vater hört und seine Lehre annimmt, wird zu mir kommen. Niemand hat den Vater gesehen außer dem, der von Gott ist; nur er hat den Vater gesehen. Amen, amen, ich sage euch: Wer glaubt, hat das ewige Leben. Ich bin das Brot des Lebens. Eure Väter haben in der Wüste das Manna gegessen und sind gestorben. So aber ist es mit dem Brot, das vom Himmel herabkommt: Wenn jemand davon isst, wird er nicht sterben. Ich bin das lebendige Brot, das vom Himmel herabgekommen ist. Wer von diesem Brot isst, wird in Ewigkeit leben. Das Brot, das ich geben werde, ist mein Fleisch für das Leben der Welt. -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rPr>
        <w:t>-</w:t>
      </w:r>
      <w:r>
        <w:rPr>
          <w:rFonts w:cs="Arial" w:ascii="Arial" w:hAnsi="Arial"/>
          <w:i/>
          <w:iCs/>
        </w:rPr>
        <w:t xml:space="preserve"> Bitte Platz nehmen</w:t>
      </w:r>
      <w:r>
        <w:rPr>
          <w:rFonts w:cs="Arial" w:ascii="Arial" w:hAnsi="Arial"/>
        </w:rPr>
        <w:t xml:space="preserve"> </w:t>
      </w:r>
      <w:r>
        <w:rPr>
          <w:rFonts w:cs="Arial" w:ascii="Arial" w:hAnsi="Arial"/>
          <w:i/>
          <w:iCs/>
        </w:rPr>
        <w:t>–</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In der Lesung haben wir heute gehört, wie dem Gottesmann Elija zumute war. Er ist am Ende. Er weiß nicht mehr weiter weiß und kann nicht mehr weiter. Ist dieses Thema nicht auch heute noch hoch aktuell? Wie oft erleben Menschen unserer Zeit genau die gleiche Situation: Nun ist es genug. Ich bin am Ende! Ich fühle mich total überfordert. Ich bin den Anforderungen des Lebens nicht mehr gewachsen!</w:t>
      </w:r>
    </w:p>
    <w:p>
      <w:pPr>
        <w:pStyle w:val="Normal"/>
        <w:spacing w:before="80" w:after="80"/>
        <w:rPr/>
      </w:pPr>
      <w:r>
        <w:rPr>
          <w:rFonts w:cs="Arial" w:ascii="Arial" w:hAnsi="Arial"/>
        </w:rPr>
        <w:t>Viele Menschen erleben eine solche Lebenskrise. Ob der Jugendliche, der den Scheidungskrieg seiner Eltern mitleben muss. Oder die alleinerziehende Mutter, der arbeitslose Familienvater. Menschen, die konfrontiert werden mit schwerer Krankheit, mit einer zerbrochenen Freundschaft, mit dem Verlust des Partners. Menschen, die an der Krise in der Lebensmitte leiden oder die zu früh in den Ruhe</w:t>
        <w:softHyphen/>
        <w:t>stand geschickt werden. Sie erfahren ihre Grenzen, sie fühlen sich am Ende, am Ende ihrer Kräfte, am Ende ihrer Weisheit.</w:t>
      </w:r>
    </w:p>
    <w:p>
      <w:pPr>
        <w:pStyle w:val="Normal"/>
        <w:spacing w:before="80" w:after="80"/>
        <w:rPr/>
      </w:pPr>
      <w:r>
        <w:rPr>
          <w:rFonts w:cs="Arial" w:ascii="Arial" w:hAnsi="Arial"/>
        </w:rPr>
        <w:t>Vielleicht gibt uns gerade diese Geschichte des Elija nun auch eine Hilfe und eröffnet uns eine Perspektive für einen Weg in der Krise und durch die Krise:</w:t>
      </w:r>
    </w:p>
    <w:p>
      <w:pPr>
        <w:pStyle w:val="Normal"/>
        <w:spacing w:before="80" w:after="80"/>
        <w:rPr/>
      </w:pPr>
      <w:r>
        <w:rPr>
          <w:rFonts w:cs="Arial" w:ascii="Arial" w:hAnsi="Arial"/>
        </w:rPr>
        <w:t>Wer die biblische Geschichte kennt, der weiß: Noch wenige Verse zuvor befand sich Elija noch auf dem Höhepunkt seines Erfolgs. Allein hat er gegen 450 falsche Baalspriester gekämpft. Mit aller Kraft hat er sich bemüht, für die gute Sache zu kämpfen und alles auszurotten, was nicht dem Willen Gottes entspricht. Er hat sich völlig verausgabt und spürt nun, dass sein Bemühen vergeblich war. Die Leute ließen sich nicht beeindrucken und nicht bekehren, im Gegenteil: sie bedrohten ihn mit dem Tod. Und jetzt gerät Elija in panische Angst. Er glaubt, er hat alles verloren. Sein Leben ist nichts mehr wert. Er flieht in die Wüste es hat ja doch alles keinen Sinn! Aus und vorbei! Exitus!</w:t>
      </w:r>
    </w:p>
    <w:p>
      <w:pPr>
        <w:pStyle w:val="Normal"/>
        <w:spacing w:before="80" w:after="80"/>
        <w:rPr>
          <w:rFonts w:ascii="Arial" w:hAnsi="Arial" w:cs="Arial"/>
        </w:rPr>
      </w:pPr>
      <w:r>
        <w:rPr>
          <w:rFonts w:cs="Arial" w:ascii="Arial" w:hAnsi="Arial"/>
        </w:rPr>
        <w:t> </w:t>
      </w:r>
    </w:p>
    <w:p>
      <w:pPr>
        <w:pStyle w:val="Normal"/>
        <w:spacing w:before="80" w:after="80"/>
        <w:rPr/>
      </w:pPr>
      <w:r>
        <w:rPr>
          <w:rFonts w:cs="Arial" w:ascii="Arial" w:hAnsi="Arial"/>
        </w:rPr>
        <w:t>Elija ist so enttäuscht über sich, dass er nicht länger leben will. Ich bin nicht besser als meine Väter so gesteht er sich resigniert ein. Er hatte sich eingesetzt für Gott; aber sein leidenschaftlicher Kampf hat nur ihn selbst mürbe gemacht. Die Enttäuschung hält ihn so gefangen, dass er allein nicht weiterkommen kann. Am liebsten will er liegen bleiben unter dem Ginsterstrauch und sterben. Aber dann darf er doch noch einmal die Erfahrung machen: es ist noch nicht aus und vorbei, sondern ein neuer Aufbruch wird von ihm gefordert. Nicht Exitus - sondern Exodus.</w:t>
      </w:r>
    </w:p>
    <w:p>
      <w:pPr>
        <w:pStyle w:val="Normal"/>
        <w:spacing w:before="80" w:after="80"/>
        <w:rPr>
          <w:rFonts w:ascii="Arial" w:hAnsi="Arial" w:cs="Arial"/>
        </w:rPr>
      </w:pPr>
      <w:r>
        <w:rPr>
          <w:rFonts w:cs="Arial" w:ascii="Arial" w:hAnsi="Arial"/>
        </w:rPr>
        <w:t> </w:t>
      </w:r>
    </w:p>
    <w:p>
      <w:pPr>
        <w:pStyle w:val="Normal"/>
        <w:spacing w:before="80" w:after="80"/>
        <w:rPr/>
      </w:pPr>
      <w:r>
        <w:rPr>
          <w:rFonts w:cs="Arial" w:ascii="Arial" w:hAnsi="Arial"/>
        </w:rPr>
        <w:t>Doch dazu braucht er Hilfe, Hilfe von oben. Er braucht jemanden, der ihm die Augen öffnet für das Nahrhafte und Stärkende vor seinen Augen. Nur leise und behutsam muss es geschehen, eine zarte Einladung an das Leben. In der Geschichte des Elija ist es ein Engel, ein Bote Gottes. In den Geschichten unseres Alltags ist es vielleicht: ein Freund, der zuhört, oder ein Kind, das sagt, ich hab dich lieb. Es könnte der Nachbar sein, der mir im rechten Moment hilfreich unter die Arme greift, ein ermunterndes Mach weiter so!, ein herzliches Danke, ein aus ganzem Herzen gesprochenes Ich mag dich so, wie du bist,  ein Händedruck, der Halt gibt, ein freundlicher Blick... Davon kann man schon ein bisschen leben, weiterleben, überleben. Freundliche Mitmenschen können Engel sein Boten Gottes.</w:t>
      </w:r>
    </w:p>
    <w:p>
      <w:pPr>
        <w:pStyle w:val="Normal"/>
        <w:spacing w:before="80" w:after="80"/>
        <w:rPr/>
      </w:pPr>
      <w:r>
        <w:rPr>
          <w:rFonts w:cs="Arial" w:ascii="Arial" w:hAnsi="Arial"/>
        </w:rPr>
        <w:t>Und dann passiert das, was jede oder jeder nur selbst tun kann. Elija nimmt den Boten Gottes wahr, wenn auch nach einigem Widerstand, denn der Engel muss ihn zweimal berühren und zum Essen ermutigen. Und doch: Elija lässt sich helfen Er nimmt die Berührung und Stärkung an. Und er macht sich erneut auf den Weg, auf einen langen Weg: 40 Tage durch die Wüste. Wüste, das ist ein Raum der Einsamkeit, in dem man schonungslos mit sich selbst konfrontiert wird. Hier gibt es keine Ablenkung, hier kann man sich nicht mit Nebensächlichkeiten beschäftigen. Hier geht es um die nackte Existenz, 40 Tage lang. In der Bibel symbolisiert die Zahl 40 eine Zeit der Reinigung und Vervollkommnung. Sie erinnert an den Aufenthalt des Volkes Israel in der Wüste, bevor dieses Volk endlich das Gelobte Land betreten durfte.</w:t>
      </w:r>
    </w:p>
    <w:p>
      <w:pPr>
        <w:pStyle w:val="Normal"/>
        <w:spacing w:before="80" w:after="80"/>
        <w:rPr>
          <w:rFonts w:ascii="Arial" w:hAnsi="Arial" w:cs="Arial"/>
        </w:rPr>
      </w:pPr>
      <w:r>
        <w:rPr>
          <w:rFonts w:cs="Arial" w:ascii="Arial" w:hAnsi="Arial"/>
        </w:rPr>
        <w:t>Hier endet der heutige Lesungstext. Die biblische Geschichte aber geht weiter, so wie auch die Geschichten unseres Lebens weiter gehen. Der Weg des Elija führt in die Abgründe und Tiefen des Lebens, aber er beschert ihm auch Gipfelerlebnisse und endet schließlich in einer neuen Gotteserfahrung. Es lohnt sich für ihn, und es lohnt sich auch immer wieder für uns, aufzustehen, Gottes Gnade und Kraft anzunehmen und unseren Weg weiter zu gehen. Darum: Steh auf und iss!</w:t>
      </w:r>
    </w:p>
    <w:p>
      <w:pPr>
        <w:pStyle w:val="Normal"/>
        <w:spacing w:before="80" w:after="80"/>
        <w:jc w:val="right"/>
        <w:rPr>
          <w:rFonts w:ascii="Arial" w:hAnsi="Arial" w:cs="Arial"/>
        </w:rPr>
      </w:pPr>
      <w:r>
        <w:rPr>
          <w:rFonts w:cs="Arial" w:ascii="Arial" w:hAnsi="Arial"/>
        </w:rPr>
        <w:t>(nach Sabine Tscherner-Bab)</w:t>
      </w:r>
    </w:p>
    <w:p>
      <w:pPr>
        <w:pStyle w:val="Normal"/>
        <w:spacing w:before="80" w:after="80"/>
        <w:jc w:val="right"/>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Auch wenn, wie beim Propheten Elija, manches in unserem Leben zum Verzweifeln ist, setzen wir unsere Hoffnung auf die Hilfe Gottes und bekennen uns zu ihm: Ich glaube an Gott …</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 xml:space="preserve">Gott weiß, was uns gut tut und Not tut, er sättigt alles, was lebt, mit Segen. Ihn bitten wir: </w:t>
      </w:r>
    </w:p>
    <w:p>
      <w:pPr>
        <w:pStyle w:val="Normal"/>
        <w:numPr>
          <w:ilvl w:val="0"/>
          <w:numId w:val="1"/>
        </w:numPr>
        <w:spacing w:before="80" w:after="80"/>
        <w:rPr>
          <w:rFonts w:ascii="Arial" w:hAnsi="Arial" w:cs="Arial"/>
        </w:rPr>
      </w:pPr>
      <w:r>
        <w:rPr>
          <w:rFonts w:cs="Arial" w:ascii="Arial" w:hAnsi="Arial"/>
        </w:rPr>
        <w:t xml:space="preserve">Für alle Menschen, die Hunger leiden. Gib ihnen, was sie zum Überleben und zum Leben brauchen. </w:t>
      </w:r>
    </w:p>
    <w:p>
      <w:pPr>
        <w:pStyle w:val="Normal"/>
        <w:numPr>
          <w:ilvl w:val="0"/>
          <w:numId w:val="1"/>
        </w:numPr>
        <w:spacing w:before="80" w:after="80"/>
        <w:rPr>
          <w:rFonts w:ascii="Arial" w:hAnsi="Arial" w:cs="Arial"/>
        </w:rPr>
      </w:pPr>
      <w:r>
        <w:rPr>
          <w:rFonts w:cs="Arial" w:ascii="Arial" w:hAnsi="Arial"/>
        </w:rPr>
        <w:t xml:space="preserve">Für alle Menschen, die Verantwortung für die Verteilung der Güter der Erde tragen. Gib ihnen Sinn für Gerechtigkeit. </w:t>
      </w:r>
    </w:p>
    <w:p>
      <w:pPr>
        <w:pStyle w:val="Normal"/>
        <w:numPr>
          <w:ilvl w:val="0"/>
          <w:numId w:val="1"/>
        </w:numPr>
        <w:spacing w:before="80" w:after="80"/>
        <w:rPr>
          <w:rFonts w:ascii="Arial" w:hAnsi="Arial" w:cs="Arial"/>
        </w:rPr>
      </w:pPr>
      <w:r>
        <w:rPr>
          <w:rFonts w:cs="Arial" w:ascii="Arial" w:hAnsi="Arial"/>
        </w:rPr>
        <w:t xml:space="preserve">Für alle Menschen, die übersättigt sind. Gib ihnen Hunger nach Sinntiefe und Erfüllung. </w:t>
      </w:r>
    </w:p>
    <w:p>
      <w:pPr>
        <w:pStyle w:val="Normal"/>
        <w:numPr>
          <w:ilvl w:val="0"/>
          <w:numId w:val="1"/>
        </w:numPr>
        <w:spacing w:before="80" w:after="80"/>
        <w:rPr>
          <w:rFonts w:ascii="Arial" w:hAnsi="Arial" w:cs="Arial"/>
        </w:rPr>
      </w:pPr>
      <w:r>
        <w:rPr>
          <w:rFonts w:cs="Arial" w:ascii="Arial" w:hAnsi="Arial"/>
        </w:rPr>
        <w:t xml:space="preserve">Für alle Menschen, die vom Leben enttäuscht sind. Eröffne ihnen neue Lebensperspektiven und schenke ihnen neue Lebensfreude. </w:t>
      </w:r>
    </w:p>
    <w:p>
      <w:pPr>
        <w:pStyle w:val="Normal"/>
        <w:numPr>
          <w:ilvl w:val="0"/>
          <w:numId w:val="1"/>
        </w:numPr>
        <w:spacing w:before="80" w:after="80"/>
        <w:rPr>
          <w:rFonts w:ascii="Arial" w:hAnsi="Arial" w:cs="Arial"/>
        </w:rPr>
      </w:pPr>
      <w:r>
        <w:rPr>
          <w:rFonts w:cs="Arial" w:ascii="Arial" w:hAnsi="Arial"/>
        </w:rPr>
        <w:t xml:space="preserve">Für alle Menschen, die auf ein erfülltes Leben zurückblicken und lebenssatt sind. Schenke ihnen Hunger nach dem ewigen und unvergänglichen Leben. </w:t>
      </w:r>
    </w:p>
    <w:p>
      <w:pPr>
        <w:pStyle w:val="Normal"/>
        <w:spacing w:before="80" w:after="80"/>
        <w:ind w:left="708" w:hanging="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Gott und Vater, wir glauben, dass das Leben, das du uns schenkst,</w:t>
        <w:br/>
        <w:t>unerschöpflich ist. Dafür danken wir d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tabs>
          <w:tab w:val="clear" w:pos="708"/>
          <w:tab w:val="left" w:pos="4820" w:leader="none"/>
        </w:tabs>
        <w:spacing w:before="80" w:after="80"/>
        <w:rPr>
          <w:rFonts w:ascii="Arial" w:hAnsi="Arial" w:cs="Arial"/>
          <w:u w:val="single"/>
        </w:rPr>
      </w:pPr>
      <w:r>
        <w:rPr>
          <w:rFonts w:cs="Arial" w:ascii="Arial" w:hAnsi="Arial"/>
          <w:u w:val="single"/>
        </w:rPr>
        <w:t>Lied zur Übertragung des Allerheiligsten:</w:t>
      </w:r>
    </w:p>
    <w:p>
      <w:pPr>
        <w:pStyle w:val="Normal"/>
        <w:tabs>
          <w:tab w:val="clear" w:pos="708"/>
          <w:tab w:val="left" w:pos="4820" w:leader="none"/>
        </w:tabs>
        <w:spacing w:before="80" w:after="80"/>
        <w:rPr>
          <w:rFonts w:ascii="Arial" w:hAnsi="Arial" w:cs="Arial"/>
        </w:rPr>
      </w:pPr>
      <w:r>
        <w:rPr>
          <w:rFonts w:cs="Arial" w:ascii="Arial" w:hAnsi="Arial"/>
          <w:u w:val="single"/>
        </w:rPr>
        <w:t>GL 361,1-2 Mein schönste Zier und Kleinod bis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obpreis: GL 893</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Gott, unser Vater, wenn wir um das tägliche Brot bitten, dann schenkst du uns alles, was wir zum Leben brauchen, Kraft und Mut, Vertrauen und Geborgenheit. In Gemeinschaft mit allen Christen und mit deinem göttlichen Sohn dürfen wir bet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Herr Jesus Christus, du hast einst die Menschen eingeladen, dass sie teilhaben dürfen am heiligen Mahl in der Gemeinschaft mit dir. Wir bitten dich: Nimm alles von uns, was uns voneinander trennt. Schau nicht auf unsere Sünden, sondern auf unseren gemeinsam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Friedenslied: </w:t>
        <w:tab/>
        <w:t>GL 481,1-2 Sonne der Gerechtigkeit</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So spricht der Herr: Das Brot, das ich euch gebe, ist mein Fleisch. Ich gebe es hin für das Leben der Wel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 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Danksagung: </w:t>
        <w:tab/>
        <w:t>GL 481,4-5 Tu der Völker Türen auf</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Guter Gott,</w:t>
        <w:br/>
        <w:t>wir haben dein ermutigendes Wort gehört, das uns aufrichtet und Kraft schenkt auf unserem weiteren Weg. Wir waren Gäste am Tisch deines Sohnes, er hat uns gespeist mit dem Brot des Lebens. Wir bitten dich, erhalte in uns den Hunger nach ewigem und unvergänglichem Leben und befähige uns, die Güter dieser Erde mit allen Menschen zu teilen. Darum bitten wir durch Jesus Christus, unseren Bruder und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Der Friede Gottes, der alles Begreifen übersteigt, bewahre unsere Herzen und unsere Gedanken in der Gemeinschaft mit Jesus Christus.</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 xml:space="preserve">Schlusslied: </w:t>
        <w:tab/>
        <w:t>GL 381 Dein Lob, Herr, ruft der Himmel aus</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24:00Z</dcterms:created>
  <dc:creator>Ihr Benutzername</dc:creator>
  <dc:description/>
  <cp:keywords/>
  <dc:language>en-US</dc:language>
  <cp:lastModifiedBy>Thomas Brom</cp:lastModifiedBy>
  <dcterms:modified xsi:type="dcterms:W3CDTF">2024-05-30T15:49:00Z</dcterms:modified>
  <cp:revision>4</cp:revision>
  <dc:subject/>
  <dc:title>WGF S 19 B Steh auf und iss</dc:title>
</cp:coreProperties>
</file>