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rPr>
      </w:pPr>
      <w:r>
        <w:rPr>
          <w:rFonts w:cs="Arial" w:ascii="Arial" w:hAnsi="Arial"/>
          <w:b/>
          <w:bCs/>
          <w:color w:val="FF6600"/>
          <w:sz w:val="32"/>
          <w:szCs w:val="32"/>
          <w:u w:val="single"/>
        </w:rPr>
        <w:t xml:space="preserve">WGF So 11 B Das langsame Wachstum im Reich Gottes </w:t>
      </w:r>
      <w:r>
        <w:rPr>
          <w:rFonts w:cs="Arial" w:ascii="Arial" w:hAnsi="Arial"/>
        </w:rPr>
        <w:t>(14.06.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Eingangslied:</w:t>
        <w:tab/>
        <w:t>GL 467,1-3 Erfreue dich Himmel</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Wir wünschen Ihnen eine guten Morgen und begrüßen Sie zu unserer Wortgottesfeier, die wir beginnen mit dem Zeichen unserer Erlösung: Im Namen des Vater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rFonts w:ascii="Arial" w:hAnsi="Arial" w:cs="Arial"/>
        </w:rPr>
      </w:pPr>
      <w:r>
        <w:rPr>
          <w:rFonts w:cs="Arial" w:ascii="Arial" w:hAnsi="Arial"/>
        </w:rPr>
        <w:t>Wenn wir Menschen in der Natur etwas wachsen lassen könnten, dann müsste es bestimmt schnell gehen, dann würden wir heute pflanzen - und morgen möchten wir ernten. Die Natur selbst aber lässt sich dabei eher etwas Zeit. Und doch wächst in ihr mehr, als wir Menschen jemals aufbauen könnten.</w:t>
      </w:r>
    </w:p>
    <w:p>
      <w:pPr>
        <w:pStyle w:val="Normal"/>
        <w:spacing w:before="80" w:after="80"/>
        <w:rPr/>
      </w:pPr>
      <w:r>
        <w:rPr>
          <w:rFonts w:cs="Arial" w:ascii="Arial" w:hAnsi="Arial"/>
        </w:rPr>
        <w:t>Das Wachstum eines Baumes und der tiefere Sinn, der sich dahinter verbirgt, begegnet uns heute gleich zweimal in den biblischen Texten.</w:t>
      </w:r>
    </w:p>
    <w:p>
      <w:pPr>
        <w:pStyle w:val="Normal"/>
        <w:spacing w:before="80" w:after="80"/>
        <w:rPr>
          <w:rFonts w:ascii="Arial" w:hAnsi="Arial" w:cs="Arial"/>
        </w:rPr>
      </w:pPr>
      <w:r>
        <w:rPr>
          <w:rFonts w:cs="Arial" w:ascii="Arial" w:hAnsi="Arial"/>
        </w:rPr>
        <w:t>In der Lesung ist es eine Zeder, die Gott aus kümmerlichen Zweigen emporwachsen lässt, und die danach zum stolzen Beweis für die Macht und Kraft Gottes und seines auserwählten Volkes wird.</w:t>
      </w:r>
    </w:p>
    <w:p>
      <w:pPr>
        <w:pStyle w:val="Normal"/>
        <w:spacing w:before="80" w:after="80"/>
        <w:rPr/>
      </w:pPr>
      <w:r>
        <w:rPr>
          <w:rFonts w:cs="Arial" w:ascii="Arial" w:hAnsi="Arial"/>
        </w:rPr>
        <w:t>Auch im Evangelium beginnt es klein und winzig mit einem Senfkorn. Aber es trägt eine ungeheuere Kraft in sich und wird zu einem Baum. Und damit zum Sinnbild für das neue auserwählte Volk Gottes. Sein Reich ist am Ende größer als alles ander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Unser Herr Jesus Christus hat uns berufen, dass wir teilnehmen dürfen am Reich Gottes. Zu ihm rufen wir:</w:t>
      </w:r>
    </w:p>
    <w:p>
      <w:pPr>
        <w:pStyle w:val="Normal"/>
        <w:numPr>
          <w:ilvl w:val="0"/>
          <w:numId w:val="1"/>
        </w:numPr>
        <w:spacing w:before="80" w:after="80"/>
        <w:rPr>
          <w:rFonts w:ascii="Arial" w:hAnsi="Arial" w:cs="Arial"/>
        </w:rPr>
      </w:pPr>
      <w:r>
        <w:rPr>
          <w:rFonts w:cs="Arial" w:ascii="Arial" w:hAnsi="Arial"/>
        </w:rPr>
        <w:t>Herr, Jesus Christus, du hast das Kommen des Reiches Gottes verkündet Herr, erbarme dich</w:t>
      </w:r>
    </w:p>
    <w:p>
      <w:pPr>
        <w:pStyle w:val="Normal"/>
        <w:numPr>
          <w:ilvl w:val="0"/>
          <w:numId w:val="1"/>
        </w:numPr>
        <w:spacing w:before="80" w:after="80"/>
        <w:rPr>
          <w:rFonts w:ascii="Arial" w:hAnsi="Arial" w:cs="Arial"/>
        </w:rPr>
      </w:pPr>
      <w:r>
        <w:rPr>
          <w:rFonts w:cs="Arial" w:ascii="Arial" w:hAnsi="Arial"/>
        </w:rPr>
        <w:t>du hast dich der Niedrigen und Gebeugten angenommen und sie aufgerichtet - Christus, erbarme dich</w:t>
      </w:r>
    </w:p>
    <w:p>
      <w:pPr>
        <w:pStyle w:val="Normal"/>
        <w:numPr>
          <w:ilvl w:val="0"/>
          <w:numId w:val="1"/>
        </w:numPr>
        <w:spacing w:before="80" w:after="80"/>
        <w:rPr>
          <w:rFonts w:ascii="Arial" w:hAnsi="Arial" w:cs="Arial"/>
        </w:rPr>
      </w:pPr>
      <w:r>
        <w:rPr>
          <w:rFonts w:cs="Arial" w:ascii="Arial" w:hAnsi="Arial"/>
        </w:rPr>
        <w:t>du führst dein Volk zur Vollendung Herr, erbarme dich</w:t>
      </w:r>
    </w:p>
    <w:p>
      <w:pPr>
        <w:pStyle w:val="Normal"/>
        <w:spacing w:before="80" w:after="80"/>
        <w:rPr>
          <w:rFonts w:ascii="Arial" w:hAnsi="Arial" w:cs="Arial"/>
        </w:rPr>
      </w:pPr>
      <w:r>
        <w:rPr>
          <w:rFonts w:cs="Arial" w:ascii="Arial" w:hAnsi="Arial"/>
        </w:rPr>
      </w:r>
    </w:p>
    <w:p>
      <w:pPr>
        <w:pStyle w:val="Normal"/>
        <w:tabs>
          <w:tab w:val="clear" w:pos="708"/>
          <w:tab w:val="left" w:pos="851" w:leader="none"/>
        </w:tabs>
        <w:spacing w:before="80" w:after="80"/>
        <w:rPr>
          <w:rFonts w:ascii="Arial" w:hAnsi="Arial" w:cs="Arial"/>
        </w:rPr>
      </w:pPr>
      <w:r>
        <w:rPr>
          <w:rFonts w:cs="Arial" w:ascii="Arial" w:hAnsi="Arial"/>
          <w:u w:val="single"/>
        </w:rPr>
        <w:t>Gloria:</w:t>
        <w:tab/>
        <w:t>GL 171 Preis und Ehr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Gott, du bist unsere Hoffnung und unsere Kraft. Ohne dich vermögen wir nichts. Aber mit dir vermögen wir alles. In deiner Kraft wird auch unser Leben groß und gewaltig, denn du hast uns berufen, teilzuhaben an deinem ewigen Reich. Lass uns wachsen in dem Bestreben, zu denken, zu reden und zu tun, was dir gefällt.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rFonts w:ascii="Arial" w:hAnsi="Arial" w:cs="Arial"/>
        </w:rPr>
      </w:pPr>
      <w:r>
        <w:rPr>
          <w:rFonts w:cs="Arial" w:ascii="Arial" w:hAnsi="Arial"/>
        </w:rPr>
        <w:t>Die Menschen in der babylonischen Gefangenschaft waren entwurzelt und hoffnungslos. Der Prophet Ezechiel aber macht ihnen im Auftrag Gottes neuen Mu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Ez 17,22-24)</w:t>
      </w:r>
    </w:p>
    <w:p>
      <w:pPr>
        <w:pStyle w:val="Normal"/>
        <w:spacing w:before="80" w:after="80"/>
        <w:rPr>
          <w:rFonts w:ascii="Arial" w:hAnsi="Arial" w:cs="Arial"/>
        </w:rPr>
      </w:pPr>
      <w:r>
        <w:rPr>
          <w:rFonts w:cs="Arial" w:ascii="Arial" w:hAnsi="Arial"/>
        </w:rPr>
        <w:t>Lesung aus dem Buch Ezechiel</w:t>
      </w:r>
    </w:p>
    <w:p>
      <w:pPr>
        <w:pStyle w:val="Normal"/>
        <w:spacing w:before="80" w:after="80"/>
        <w:rPr>
          <w:rFonts w:ascii="Arial" w:hAnsi="Arial" w:cs="Arial"/>
        </w:rPr>
      </w:pPr>
      <w:r>
        <w:rPr>
          <w:rFonts w:cs="Arial" w:ascii="Arial" w:hAnsi="Arial"/>
        </w:rPr>
        <w:t>So spricht Gott, der Herr: Ich selbst nehme vom hohen Wipfel der Zeder und setze ihn ein. Einen zarten Zweig aus ihren obersten Ästen breche ich ab, ich selbst pflanze ihn auf einen hohen und aufragenden Berg. Auf dem hohen Berg Israels pflanze ich ihn. Dort treibt er dann Zweige, er trägt Früchte und wird zur prächtigen Zeder. Alle Vögel wohnen darin; alles, was Flügel hat, wohnt im Schatten ihrer Zweige. Dann werden alle Bäume des Feldes erkennen, dass ich der Herr bin. Ich mache den hohen Baum niedrig, den niedrigen Baum mache ich hoch. Ich lasse den grünenden Baum verdorren, den verdorrten Baum lasse ich erblühen. Ich, der Herr, habe gesprochen und ich führe es aus. -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Antwortgesang: </w:t>
        <w:tab/>
        <w:t>GL 347,1+4 Der Geist des Herr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Vorspruch zur 2. Lesung:</w:t>
      </w:r>
    </w:p>
    <w:p>
      <w:pPr>
        <w:pStyle w:val="Normal"/>
        <w:spacing w:before="80" w:after="80"/>
        <w:rPr>
          <w:rFonts w:ascii="Arial" w:hAnsi="Arial" w:cs="Arial"/>
        </w:rPr>
      </w:pPr>
      <w:r>
        <w:rPr>
          <w:rFonts w:cs="Arial" w:ascii="Arial" w:hAnsi="Arial"/>
        </w:rPr>
        <w:t>Wir sind noch nicht am Ziel; aber wir sind auf dem rechten Weg, wenn wir den Weg des Glaubens gehen. Er wird uns in die Heimat des Reiches Gottes führ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2. Lesung: (2 Kor 5,6-10)</w:t>
      </w:r>
    </w:p>
    <w:p>
      <w:pPr>
        <w:pStyle w:val="Normal"/>
        <w:spacing w:before="80" w:after="80"/>
        <w:rPr>
          <w:rFonts w:ascii="Arial" w:hAnsi="Arial" w:cs="Arial"/>
        </w:rPr>
      </w:pPr>
      <w:r>
        <w:rPr>
          <w:rFonts w:cs="Arial" w:ascii="Arial" w:hAnsi="Arial"/>
        </w:rPr>
        <w:t>Lesung aus dem 2. Korintherbrief</w:t>
      </w:r>
    </w:p>
    <w:p>
      <w:pPr>
        <w:pStyle w:val="Normal"/>
        <w:spacing w:before="80" w:after="80"/>
        <w:rPr>
          <w:rFonts w:ascii="Arial" w:hAnsi="Arial" w:cs="Arial"/>
        </w:rPr>
      </w:pPr>
      <w:r>
        <w:rPr>
          <w:rFonts w:cs="Arial" w:ascii="Arial" w:hAnsi="Arial"/>
        </w:rPr>
        <w:t xml:space="preserve">Liebe Schwestern und Brüder! </w:t>
      </w:r>
    </w:p>
    <w:p>
      <w:pPr>
        <w:pStyle w:val="Normal"/>
        <w:spacing w:before="80" w:after="80"/>
        <w:rPr/>
      </w:pPr>
      <w:r>
        <w:rPr>
          <w:rFonts w:cs="Arial" w:ascii="Arial" w:hAnsi="Arial"/>
        </w:rPr>
        <w:t>Wir sind immer zuversichtlich, auch wenn wir wissen, dass wir fern vom Herrn in der Fremde leben, solange wir in diesem Leib zu Hause sind; denn als Glaubende gehen wir unseren Weg, nicht als Schauende. Weil wir aber zuversichtlich sind, ziehen wir es vor, aus dem Leib auszuwandern und daheim beim Herrn zu sein. Deswegen suchen wir unsere Ehre darin, ihm zu gefallen, ob wir daheim oder in der Fremde sind. Denn wir alle müssen vor dem Richterstuhl Christi offenbar werden, damit jeder seinen Lohn empfängt für das Gute oder Böse, das er im irdischen Leben getan hat.- Wort des lebendigen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851" w:leader="none"/>
        </w:tabs>
        <w:spacing w:before="80" w:after="80"/>
        <w:rPr>
          <w:rFonts w:ascii="Arial" w:hAnsi="Arial" w:cs="Arial"/>
        </w:rPr>
      </w:pPr>
      <w:r>
        <w:rPr>
          <w:rFonts w:cs="Arial" w:ascii="Arial" w:hAnsi="Arial"/>
        </w:rPr>
        <w:t>V / A:</w:t>
        <w:tab/>
        <w:t>Halleluja</w:t>
      </w:r>
    </w:p>
    <w:p>
      <w:pPr>
        <w:pStyle w:val="Normal"/>
        <w:tabs>
          <w:tab w:val="clear" w:pos="708"/>
          <w:tab w:val="left" w:pos="851" w:leader="none"/>
        </w:tabs>
        <w:spacing w:before="80" w:after="80"/>
        <w:rPr>
          <w:rFonts w:ascii="Arial" w:hAnsi="Arial" w:cs="Arial"/>
        </w:rPr>
      </w:pPr>
      <w:r>
        <w:rPr>
          <w:rFonts w:cs="Arial" w:ascii="Arial" w:hAnsi="Arial"/>
        </w:rPr>
        <w:t>V:</w:t>
        <w:tab/>
        <w:t xml:space="preserve">Der Samen ist das Wort Gottes. Der Sämann ist Christus. </w:t>
      </w:r>
    </w:p>
    <w:p>
      <w:pPr>
        <w:pStyle w:val="Normal"/>
        <w:tabs>
          <w:tab w:val="clear" w:pos="708"/>
          <w:tab w:val="left" w:pos="851" w:leader="none"/>
        </w:tabs>
        <w:spacing w:before="80" w:after="80"/>
        <w:rPr>
          <w:rFonts w:ascii="Arial" w:hAnsi="Arial" w:cs="Arial"/>
        </w:rPr>
      </w:pPr>
      <w:r>
        <w:rPr>
          <w:rFonts w:cs="Arial" w:ascii="Arial" w:hAnsi="Arial"/>
        </w:rPr>
        <w:tab/>
        <w:t>Wer Christus findet, der bleibt in Ewigkeit.</w:t>
      </w:r>
    </w:p>
    <w:p>
      <w:pPr>
        <w:pStyle w:val="Normal"/>
        <w:tabs>
          <w:tab w:val="clear" w:pos="708"/>
          <w:tab w:val="left" w:pos="851" w:leader="none"/>
        </w:tabs>
        <w:spacing w:before="80" w:after="80"/>
        <w:rPr/>
      </w:pPr>
      <w:r>
        <w:rPr>
          <w:rFonts w:cs="Arial" w:ascii="Arial" w:hAnsi="Arial"/>
        </w:rPr>
        <w:t>A:</w:t>
        <w:tab/>
        <w:t>Halleluja</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Jesus nimmt erneut im Evangelium den Gedanken des Propheten Ezechiel auf. Was der Prophet nur für das alte Gottesvolk Israel kommen sah, das soll nun Wirklichkeit werden im ganzen Reich Gottes. Es wird wachsen und stark werden, wie ein mächtiger Baum.</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k 4,26-34)</w:t>
      </w:r>
    </w:p>
    <w:p>
      <w:pPr>
        <w:pStyle w:val="Normal"/>
        <w:spacing w:before="80" w:after="80"/>
        <w:rPr>
          <w:rFonts w:ascii="Arial" w:hAnsi="Arial" w:cs="Arial"/>
        </w:rPr>
      </w:pPr>
      <w:r>
        <w:rPr>
          <w:rFonts w:cs="Arial" w:ascii="Arial" w:hAnsi="Arial"/>
        </w:rPr>
        <w:t>Aus dem heiligen Evangelium nach Markus (Ehre sei dir, o Herr)</w:t>
      </w:r>
    </w:p>
    <w:p>
      <w:pPr>
        <w:pStyle w:val="Normal"/>
        <w:spacing w:before="80" w:after="80"/>
        <w:rPr/>
      </w:pPr>
      <w:r>
        <w:rPr>
          <w:rFonts w:cs="Arial" w:ascii="Arial" w:hAnsi="Arial"/>
        </w:rPr>
        <w:t>In jener Zeit sprach Jesus zu der Menge: Mit dem Reich Gottes ist es so, wie wenn ein Mann Samen auf seinen Acker sät; dann schläft er und steht wieder auf, es wird Nacht und wird Tag, der Samen keimt und wächst und der Mann weiß nicht, wie. Die Erde bringt von selbst ihre Frucht, zuerst den Halm, dann die Ähre, dann das volle Korn in der Ähre. Sobald aber die Frucht reif ist, legt er die Sichel an; denn die Zeit der Ernte ist da. Er sagte: Womit sollen wir das Reich Gottes vergleichen, mit welchem Gleichnis sollen wir es beschreiben? Es gleicht einem Senfkorn. Dieses ist das kleinste von allen Samenkörnern, die man in die Erde sät. Ist es aber gesät, dann geht es auf und wird größer als alle anderen Gewächse und treibt große Zweige, sodass in seinem Schatten die Vögel des Himmels nisten können. Durch viele solche Gleichnisse verkündete er ihnen das Wort, so wie sie es aufnehmen konnten. Er redete nur in Gleichnissen zu ihnen; seinen Jüngern aber erklärte er alles, wenn er mit ihnen allein war.-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Ansprache:</w:t>
      </w:r>
      <w:r>
        <w:rPr>
          <w:rFonts w:cs="Arial" w:ascii="Arial" w:hAnsi="Arial"/>
        </w:rPr>
        <w:t xml:space="preserve"> Das langsame Wachstum im Reich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Manchmal ist es recht interessant, Kinder beim Gespräch zu belauschen. Da sagte ein Kind: Wenn ich groß bin, dann will ich 1000 Jahr alt werden. Darauf antwortete ein zweites Kind: Du spinnst ja. So alt wird nicht einmal unser Herr Pfarrer!</w:t>
      </w:r>
    </w:p>
    <w:p>
      <w:pPr>
        <w:pStyle w:val="Normal"/>
        <w:spacing w:before="80" w:after="80"/>
        <w:rPr/>
      </w:pPr>
      <w:r>
        <w:rPr>
          <w:rFonts w:cs="Arial" w:ascii="Arial" w:hAnsi="Arial"/>
        </w:rPr>
        <w:t>Seltsam, was manchmal schon in  Kindern vorgeht. Zuerst möchte ich groß werden. Und dann noch 1000 Jahre alt. Wer möchte das nicht! Aber leider wird dieser Wunsch unerfüllt bleiben. Davon hatte das 2. Kind schon eine Ahnung: Du spinnst ja! So alt wird ja nicht einmal unser Herr Pfarrer. Ich weiß nicht, wie viel man als Kind einem Pfarrer zutraut. 1000 Jahre? Nicht ganz aber doch schon fast!</w:t>
      </w:r>
    </w:p>
    <w:p>
      <w:pPr>
        <w:pStyle w:val="Normal"/>
        <w:spacing w:before="80" w:after="80"/>
        <w:rPr/>
      </w:pPr>
      <w:r>
        <w:rPr>
          <w:rFonts w:cs="Arial" w:ascii="Arial" w:hAnsi="Arial"/>
        </w:rPr>
        <w:t>Kinder haben keine so ausgeprägte Zeitvorstellung wie wir Erwachsenen. Für Kinder dauert es auf jeden Fall unendlich lange, bis sie endlich groß sind. Einem Jugendlichen kommt es noch wie eine Ewigkeit vor, bis er 16 Jahre alt ist (fürs Moped) oder 18 (bis zum Führerschein). Groß werden, wachsen ist ein sehr langwieriger Vorgang. Aber es muss wohl so langsam sein, damit das, was wächst, auch wirklich reif und wertvoll wird.</w:t>
      </w:r>
    </w:p>
    <w:p>
      <w:pPr>
        <w:pStyle w:val="Normal"/>
        <w:spacing w:before="80" w:after="80"/>
        <w:rPr>
          <w:rFonts w:ascii="Arial" w:hAnsi="Arial" w:cs="Arial"/>
        </w:rPr>
      </w:pPr>
      <w:r>
        <w:rPr>
          <w:rFonts w:cs="Arial" w:ascii="Arial" w:hAnsi="Arial"/>
        </w:rPr>
        <w:t>Liebe Mitchristen! Vom Wachsen war heute im Evangelium die Rede. Auch das Reich Gottes muss erst noch wachsen, muss groß werden. Das heißt: noch ist es klein und unscheinbar. Noch übersieht man es fast. Das war zumindest so in der Zeit von Jesus.</w:t>
      </w:r>
    </w:p>
    <w:p>
      <w:pPr>
        <w:pStyle w:val="Normal"/>
        <w:spacing w:before="80" w:after="80"/>
        <w:rPr/>
      </w:pPr>
      <w:r>
        <w:rPr>
          <w:rFonts w:cs="Arial" w:ascii="Arial" w:hAnsi="Arial"/>
        </w:rPr>
        <w:t>Er hat zwar gesagt: Mir ist alle Macht gegeben im Himmel und auf der Erde. Aber wo war denn diese Macht zu sehen? Anstatt Macht und Reich Gottes sehen wir bei Jesus ein ziemlich dürftiges Leben zwischen Bethlehem, Nazareth und Golgotha. Ein paar Jünger laufen mit ihm. Sie sehen mehr Ohnmacht als Macht. Sie sehen, wie er vom Volk abgelehnt, wie er von den religiösen Führern des Volkes verurteilt wird. Er endet am Kreuz. War damit das Reich Gottes nicht schon gescheitert?</w:t>
      </w:r>
    </w:p>
    <w:p>
      <w:pPr>
        <w:pStyle w:val="Normal"/>
        <w:spacing w:before="80" w:after="80"/>
        <w:rPr/>
      </w:pPr>
      <w:r>
        <w:rPr>
          <w:rFonts w:cs="Arial" w:ascii="Arial" w:hAnsi="Arial"/>
        </w:rPr>
        <w:t>Jesus selbst gibt uns in seinem Gleichnis vom Senfkorn die Antwort. Ein Senfkorn ist winzig klein, ungefähr 1 / 100 Gramm schwer. Aber wenn ein Senfkorn in die Erde gesät wird, dann wächst daraus eine ansehnliche Staude und sogar ein Baum. Aus dem anfänglich so Kleinen und Unscheinbaren wird etwas Großes. So (sagt Jesus) so verhält es sich mit dem Reich Gottes. Es ist klein und unscheinbar in einem schwachen Kind in die Welt gekommen. In einem Stall, weil in der Herberge kein Platz war. In Windeln gewickelt … Was für ein Anfang!</w:t>
      </w:r>
    </w:p>
    <w:p>
      <w:pPr>
        <w:pStyle w:val="Normal"/>
        <w:spacing w:before="80" w:after="80"/>
        <w:rPr/>
      </w:pPr>
      <w:r>
        <w:rPr>
          <w:rFonts w:cs="Arial" w:ascii="Arial" w:hAnsi="Arial"/>
        </w:rPr>
        <w:t xml:space="preserve">Aber das Reich Gottes wächst, weil es die Kraft zum Wachstum einfach in sich hat. Darum brauchen wir uns nicht zu sorgen. </w:t>
      </w:r>
      <w:r>
        <w:rPr>
          <w:rFonts w:cs="Arial" w:ascii="Arial" w:hAnsi="Arial"/>
          <w:u w:val="single"/>
        </w:rPr>
        <w:t>Wir</w:t>
      </w:r>
      <w:r>
        <w:rPr>
          <w:rFonts w:cs="Arial" w:ascii="Arial" w:hAnsi="Arial"/>
        </w:rPr>
        <w:t xml:space="preserve"> können das Reich Gottes nicht bauen; es ist die Sache Gottes. Jesus will uns durch das Gleichnis vom Senfkorn sagen: Gott hat andere Maßstäbe und andere Möglichkeiten als wir Menschen. Das Geringe, das Kleine und Unscheinbare ist vor ihm groß. Und das scheinbar so Große und Großartige bei den Menschen ist vor ihm oft klein. Entscheidend aber ist es, welche Wirkung oftmals das Kleine schon hat, welche Kraft es in sich trägt.</w:t>
      </w:r>
    </w:p>
    <w:p>
      <w:pPr>
        <w:pStyle w:val="Normal"/>
        <w:spacing w:before="80" w:after="80"/>
        <w:rPr/>
      </w:pPr>
      <w:r>
        <w:rPr>
          <w:rFonts w:cs="Arial" w:ascii="Arial" w:hAnsi="Arial"/>
        </w:rPr>
        <w:t xml:space="preserve">Denken wir an das Wort Jesu: Ihr seid das Salz der Erde; ihr seid das Licht der Welt.  Salz macht im Teig, in der Mehlmenge ja auch nur einen ganz geringen Prozentsatz aus. Und doch durchdringt es das ganze Brot, die ganze Speise und macht sie schmackhaft. Licht ist nur ein kleiner Punkt im großen dunklen Raum. Und trotzdem kommt es überall hin und bricht das Dunkel. So ist das mit dem Reich Gottes: Es ist da, auch wenn es schwach ist und wenig Kraft und Gewalt zu haben scheint. Auf die Menge, auf die große Anzahl kommt es dabei gar nicht an. Viel wichtiger ist die innere Kraft, dass das Senfkorn seine Lebendigkeit nicht verliert, seine Fähigkeit, zu wachsen und langsam das zu werden, was es einmal werden soll: ein großer Baum. Genauso wird Gottes Reich und Machtanspruch sich durchsetzen mit der Zeit; in der Zeit, in </w:t>
      </w:r>
      <w:r>
        <w:rPr>
          <w:rFonts w:cs="Arial" w:ascii="Arial" w:hAnsi="Arial"/>
          <w:u w:val="single"/>
        </w:rPr>
        <w:t>der</w:t>
      </w:r>
      <w:r>
        <w:rPr>
          <w:rFonts w:cs="Arial" w:ascii="Arial" w:hAnsi="Arial"/>
        </w:rPr>
        <w:t xml:space="preserve"> Gott es will.</w:t>
      </w:r>
    </w:p>
    <w:p>
      <w:pPr>
        <w:pStyle w:val="Normal"/>
        <w:spacing w:before="80" w:after="80"/>
        <w:rPr>
          <w:rFonts w:ascii="Arial" w:hAnsi="Arial" w:cs="Arial"/>
        </w:rPr>
      </w:pPr>
      <w:r>
        <w:rPr>
          <w:rFonts w:cs="Arial" w:ascii="Arial" w:hAnsi="Arial"/>
        </w:rPr>
        <w:t>Kann man etwas davon sehen, wie das Reich Gottes wächst? Können wir nicht mit Stolz darauf verweisen, dass heute bereits 1 / 3 der Menschheit christlich getauft ist?</w:t>
      </w:r>
    </w:p>
    <w:p>
      <w:pPr>
        <w:pStyle w:val="Normal"/>
        <w:spacing w:before="80" w:after="80"/>
        <w:rPr/>
      </w:pPr>
      <w:r>
        <w:rPr>
          <w:rFonts w:cs="Arial" w:ascii="Arial" w:hAnsi="Arial"/>
        </w:rPr>
        <w:t>Liebe Mitchristen! Statistiken und Zahlen sagen hier gar nichts. Wie viele von der Getauften sind denn wirklich Christen? Sehen wir uns doch nur einmal um in unserer eigenen Umgebung. Schauen wir doch in uns selbst hinein. Das Reich Gottes muss wachsen; und das geschieht in jedem einzelnen, oder es geschieht gar nicht. Wachstumspause! Der Herrschaftsanspruch Gottes trifft jeden. Aber ob Gott auch wirklich Herr ist, Herr meines Denkens und Tuns, Herr in meinen Entscheidungen, in meinen Plänen und Überlegungen und Wünschen … das kommt ganz auf mich an. Daran wird sich zwar nicht entscheiden, ob das Reich Gottes Bestand hat oder nicht, wohl aber: ob ich dazugehöre oder nicht. Ich habe keinen Einfluss darauf, ob das Reich Gottes wächst und stark wird, außer in mir selbst und vielleicht in den paar Menschen, die auf mich schauen und die ich vielleicht begeistern kann durch mein christliches Vorbild.</w:t>
      </w:r>
    </w:p>
    <w:p>
      <w:pPr>
        <w:pStyle w:val="Normal"/>
        <w:spacing w:before="80" w:after="80"/>
        <w:rPr/>
      </w:pPr>
      <w:r>
        <w:rPr>
          <w:rFonts w:cs="Arial" w:ascii="Arial" w:hAnsi="Arial"/>
        </w:rPr>
        <w:t>Wenn ich aber Gott Herr sein lasse in mir, dann werde auch ich hineinwachsen in sein Reich, in seinen Herrschaftsbereich, in sein Leben. Dann darf ich in ihm groß werden und leben für lange und ewige Zeit. Vielleicht hatte das Kind, von dem ich am Anfang sprach, doch nicht ganz so unrecht mit seinem Wunsch, groß zu werden und dann 1000 Jahre alt. Wer im Reich Gottes lebt, der darf tatsächlich damit rechnen, und noch mit weit meh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Noch ist die Zeit des Wachstums, auch für das Reich Gottes. Am Ende aber, zur Zeit der Ernte, will Gott mit uns reife Früchte einbringen. In diesem Vertrauen bekennen wir: Ich glaube an Got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Gott, du hörst unser Rufen und bist unsere Hilfe. Dich, den Herrn der Welt und unseres Lebens, bitten wir:</w:t>
      </w:r>
    </w:p>
    <w:p>
      <w:pPr>
        <w:pStyle w:val="Normal"/>
        <w:numPr>
          <w:ilvl w:val="0"/>
          <w:numId w:val="2"/>
        </w:numPr>
        <w:spacing w:before="80" w:after="80"/>
        <w:rPr>
          <w:rFonts w:ascii="Arial" w:hAnsi="Arial" w:cs="Arial"/>
        </w:rPr>
      </w:pPr>
      <w:r>
        <w:rPr>
          <w:rFonts w:cs="Arial" w:ascii="Arial" w:hAnsi="Arial"/>
        </w:rPr>
        <w:t>Für alle, die dein Wort hören: dass sie daraus Hoffnung, Wegweisung und Lebensmut schöpfen können. Gott, unser Vater (Wir bitten dich, erhöre uns)</w:t>
      </w:r>
    </w:p>
    <w:p>
      <w:pPr>
        <w:pStyle w:val="Normal"/>
        <w:numPr>
          <w:ilvl w:val="0"/>
          <w:numId w:val="2"/>
        </w:numPr>
        <w:spacing w:before="80" w:after="80"/>
        <w:rPr/>
      </w:pPr>
      <w:r>
        <w:rPr>
          <w:rFonts w:cs="Arial" w:ascii="Arial" w:hAnsi="Arial"/>
        </w:rPr>
        <w:t>Für alle, die heimatlos geworden sind: dass sie Halt und Geborgenheit finden in guten Menschen und in dir, dem bergenden Vater. Gott, unser Vater</w:t>
      </w:r>
    </w:p>
    <w:p>
      <w:pPr>
        <w:pStyle w:val="Normal"/>
        <w:numPr>
          <w:ilvl w:val="0"/>
          <w:numId w:val="2"/>
        </w:numPr>
        <w:spacing w:before="80" w:after="80"/>
        <w:rPr>
          <w:rFonts w:ascii="Arial" w:hAnsi="Arial" w:cs="Arial"/>
        </w:rPr>
      </w:pPr>
      <w:r>
        <w:rPr>
          <w:rFonts w:cs="Arial" w:ascii="Arial" w:hAnsi="Arial"/>
        </w:rPr>
        <w:t>Für alle, die voller Angst und Unsicherheit leben: dass sie wieder Grund zum Ver</w:t>
        <w:softHyphen/>
        <w:t>trauen und innere Ruhe finden können. Gott, unser Vater</w:t>
      </w:r>
    </w:p>
    <w:p>
      <w:pPr>
        <w:pStyle w:val="Normal"/>
        <w:numPr>
          <w:ilvl w:val="0"/>
          <w:numId w:val="2"/>
        </w:numPr>
        <w:spacing w:before="80" w:after="80"/>
        <w:rPr>
          <w:rFonts w:ascii="Arial" w:hAnsi="Arial" w:cs="Arial"/>
        </w:rPr>
      </w:pPr>
      <w:r>
        <w:rPr>
          <w:rFonts w:cs="Arial" w:ascii="Arial" w:hAnsi="Arial"/>
        </w:rPr>
        <w:t>Für alle, denen sich deine Kirche zu langsam verändert: dass sie selber mitwir</w:t>
        <w:softHyphen/>
        <w:t>ken, dass an vielen Orten das Reich Gottes anbricht. Gott, unser Vater</w:t>
      </w:r>
    </w:p>
    <w:p>
      <w:pPr>
        <w:pStyle w:val="Normal"/>
        <w:numPr>
          <w:ilvl w:val="0"/>
          <w:numId w:val="2"/>
        </w:numPr>
        <w:spacing w:before="80" w:after="80"/>
        <w:rPr/>
      </w:pPr>
      <w:r>
        <w:rPr>
          <w:rFonts w:cs="Arial" w:ascii="Arial" w:hAnsi="Arial"/>
        </w:rPr>
        <w:t>Für alle Frauen, die neues Leben in sich tragen: dass sie gesunde Kinder zur Welt bringen, die ein Zeichen deines Zukunftswillens sind. Gott, unser Vater</w:t>
      </w:r>
    </w:p>
    <w:p>
      <w:pPr>
        <w:pStyle w:val="Normal"/>
        <w:numPr>
          <w:ilvl w:val="0"/>
          <w:numId w:val="2"/>
        </w:numPr>
        <w:spacing w:before="80" w:after="80"/>
        <w:rPr>
          <w:rFonts w:ascii="Arial" w:hAnsi="Arial" w:cs="Arial"/>
        </w:rPr>
      </w:pPr>
      <w:r>
        <w:rPr>
          <w:rFonts w:cs="Arial" w:ascii="Arial" w:hAnsi="Arial"/>
        </w:rPr>
        <w:t>Für die Sterbenden, die alles loslassen müssen: dass sie Beistand finden und die Hoffnung haben, dass du ihre erfüllte Zukunft bist. Gott, unser Vater</w:t>
      </w:r>
    </w:p>
    <w:p>
      <w:pPr>
        <w:pStyle w:val="Normal"/>
        <w:numPr>
          <w:ilvl w:val="0"/>
          <w:numId w:val="2"/>
        </w:numPr>
        <w:spacing w:before="80" w:after="80"/>
        <w:rPr>
          <w:rFonts w:ascii="Arial" w:hAnsi="Arial" w:cs="Arial"/>
        </w:rPr>
      </w:pPr>
      <w:r>
        <w:rPr>
          <w:rFonts w:cs="Arial" w:ascii="Arial" w:hAnsi="Arial"/>
        </w:rPr>
        <w:t>Für unsere Verstorbenen: das sie zu ihrem Leben stehen können und von dir ihren Lohn empfangen. Gott, unser Vate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Dir, dem Gott unseres Heils, danken wir für alles, was du uns schenkst, durch Christus, unseren Herr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Lied zur Übertragung des Allerheiligsten: GL 477,1-2 Gott ruft sein Volk zusamme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Lobpreis:</w:t>
        <w:tab/>
        <w:t>GL 31,1+2 Psalm 1: Die beiden Wege</w:t>
      </w:r>
    </w:p>
    <w:p>
      <w:pPr>
        <w:pStyle w:val="Normal"/>
        <w:spacing w:before="80" w:after="80"/>
        <w:rPr/>
      </w:pPr>
      <w:r>
        <w:rPr>
          <w:rFonts w:cs="Arial" w:ascii="Arial" w:hAnsi="Arial"/>
        </w:rPr>
        <w:t>Wir beten den Psalm, der unter Nr. 31 im Gotteslob steht. Der Kehrvers am Anfang und am Schluss wird von allen wiederholt. Die Psalmverse beten wir im Wechsel zwischen Vorbeter und all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Gottes Reich wächst in aller Stille. Durch Menschen, die ein</w:t>
        <w:softHyphen/>
        <w:t>ander Liebe schenken, die sich als Kinder ihres gemeinsamen Vaters im Himmel verstehen, wird es überall sichtbar. So beten wir mit den Worten Jesu, der uns die</w:t>
        <w:softHyphen/>
        <w:t>ses Reich angesagt hat:</w:t>
      </w:r>
    </w:p>
    <w:p>
      <w:pPr>
        <w:pStyle w:val="Normal"/>
        <w:spacing w:before="80" w:after="80"/>
        <w:rPr>
          <w:rFonts w:ascii="Arial" w:hAnsi="Arial" w:cs="Arial"/>
        </w:rPr>
      </w:pPr>
      <w:r>
        <w:rPr>
          <w:rFonts w:cs="Arial" w:ascii="Arial" w:hAnsi="Arial"/>
        </w:rPr>
        <w:t>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pPr>
      <w:r>
        <w:rPr>
          <w:rFonts w:cs="Arial" w:ascii="Arial" w:hAnsi="Arial"/>
        </w:rPr>
        <w:t>Ich fange neu mit euch an! Das ist die Botschaft, die der Prophet Eze</w:t>
        <w:softHyphen/>
        <w:t>chiel als Wort Gottes seinem Volk zugesagt hat. Diese Zusage gilt auch uns, selbst dort, wo wir Schuld und Versagen auf uns geladen habe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lied: GL 844,1-2 Herr, du bist das Brot des Lebens</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pPr>
      <w:r>
        <w:rPr>
          <w:rFonts w:cs="Arial" w:ascii="Arial" w:hAnsi="Arial"/>
        </w:rPr>
        <w:t>Herr, ich bin nicht würdig…</w:t>
      </w:r>
    </w:p>
    <w:p>
      <w:pPr>
        <w:pStyle w:val="Normal"/>
        <w:spacing w:before="80" w:after="80"/>
        <w:rPr>
          <w:rFonts w:ascii="Arial" w:hAnsi="Arial" w:cs="Arial"/>
        </w:rPr>
      </w:pPr>
      <w:r>
        <w:rPr>
          <w:rFonts w:cs="Arial" w:ascii="Arial" w:hAnsi="Arial"/>
        </w:rPr>
        <w:t>Nur eines erbitte ich vom Herrn, danach verlangt mich: im Haus des Herrn zu wohnen alle Tage meines Lebe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 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Danksagung:</w:t>
        <w:tab/>
        <w:t>GL 805 König ist der Herr</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rFonts w:ascii="Arial" w:hAnsi="Arial" w:cs="Arial"/>
        </w:rPr>
      </w:pPr>
      <w:r>
        <w:rPr>
          <w:rFonts w:cs="Arial" w:ascii="Arial" w:hAnsi="Arial"/>
        </w:rPr>
        <w:t>Guter Gott, du hast den Glauben und das Vertrauen auf dich in uns eingepflanzt. Du hast uns bestärkt mit deinem gütigen Wort und mit der Kraft der heiligen Speise. Lass in uns wachsen Güte und Geduld, Barmherzigkeit und Liebe, damit in uns dein Reich erstarke. So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pPr>
      <w:r>
        <w:rPr>
          <w:rFonts w:cs="Arial" w:ascii="Arial" w:hAnsi="Arial"/>
        </w:rPr>
        <w:t>Gott, du Schöpfer aller Dinge, du hast uns Menschen die Welt anvertraut, und du willst, dass wir ihre Kräfte nützen. Aus dem Reichtum deiner Liebe schenkst du uns die Früchte der Erde, den Ertrag aus Garten und Acker, Wiese und Wald, damit wir mit frohem Herzen dir dienen. Er höre unser Gebet: Halte Ungewitter und Hagel, Überschwemmung und Dürre und alles, was uns schaden mag, von uns fern. Schenke uns alles, was wir zum Leben brauchen. Darum bitten wir durch Christus, unseren Herrn. (Amen)</w:t>
      </w:r>
    </w:p>
    <w:p>
      <w:pPr>
        <w:pStyle w:val="Normal"/>
        <w:spacing w:before="80" w:after="80"/>
        <w:rPr>
          <w:rFonts w:ascii="Arial" w:hAnsi="Arial" w:cs="Arial"/>
        </w:rPr>
      </w:pPr>
      <w:r>
        <w:rPr>
          <w:rFonts w:cs="Arial" w:ascii="Arial" w:hAnsi="Arial"/>
        </w:rPr>
        <w:t>Und so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pPr>
      <w:r>
        <w:rPr>
          <w:rFonts w:cs="Arial" w:ascii="Arial" w:hAnsi="Arial"/>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 xml:space="preserve">Schlusslied: </w:t>
        <w:tab/>
        <w:t>GL 738,1-4 Nun segne, Herr, uns allzumal</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167132347"/>
    <w:bookmarkStart w:id="1" w:name="_Hlk167132346"/>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04:00Z</dcterms:created>
  <dc:creator>Ihr Benutzername</dc:creator>
  <dc:description/>
  <cp:keywords/>
  <dc:language>en-US</dc:language>
  <cp:lastModifiedBy>Thomas Brom</cp:lastModifiedBy>
  <dcterms:modified xsi:type="dcterms:W3CDTF">2024-05-30T14:55:00Z</dcterms:modified>
  <cp:revision>5</cp:revision>
  <dc:subject/>
  <dc:title>WGF S 11 B Das langsame Wachstum im Reich Gottes - 14</dc:title>
</cp:coreProperties>
</file>