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aldbauverein  Rauhber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31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ück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ike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äleise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aufe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 Zinkengabe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ißmet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ßband 20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ürte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senträg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ßbandhalt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ßkluppenhalt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eßkluppe 40c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ßkluppe 80c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sperrband 500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ltsignalschil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Messstäbe 2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nahmemagazi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mm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nnstempe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chentast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chanischer Fällkeil  20 t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dehofhacke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et Königsbronner Anschlagtechnik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PS Grenzsteinfi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4:00Z</dcterms:created>
  <dc:creator>Ulli Litzler</dc:creator>
  <dc:description/>
  <cp:keywords/>
  <dc:language>en-US</dc:language>
  <cp:lastModifiedBy>Peter</cp:lastModifiedBy>
  <cp:lastPrinted>2005-08-24T19:51:00Z</cp:lastPrinted>
  <dcterms:modified xsi:type="dcterms:W3CDTF">2021-02-17T16:44:00Z</dcterms:modified>
  <cp:revision>2</cp:revision>
  <dc:subject/>
  <dc:title>FBG Rauhberg</dc:title>
</cp:coreProperties>
</file>