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１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マーケティング・マネジメント科目群学習指導研究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95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出　席　申　込　書</w:t>
      </w:r>
    </w:p>
    <w:p>
      <w:pPr>
        <w:pStyle w:val="Normal"/>
        <w:ind w:left="195" w:hanging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95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　</w:t>
      </w:r>
    </w:p>
    <w:p>
      <w:pPr>
        <w:pStyle w:val="Normal"/>
        <w:ind w:left="195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4111" w:firstLine="241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学校名　　　　　　　　　　　　　</w:t>
      </w:r>
    </w:p>
    <w:p>
      <w:pPr>
        <w:pStyle w:val="Normal"/>
        <w:ind w:left="4111" w:hanging="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left="4111" w:firstLine="241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校長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040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64"/>
        <w:gridCol w:w="2033"/>
        <w:gridCol w:w="1232"/>
      </w:tblGrid>
      <w:tr>
        <w:trPr>
          <w:trHeight w:val="7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弁当（昼食）注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家用車</w:t>
            </w:r>
          </w:p>
        </w:tc>
      </w:tr>
      <w:tr>
        <w:trPr>
          <w:trHeight w:val="10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る　・　しな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る　・　しな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自家用車で来校される方は、自家用車の欄に○印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昼食代は７００円です。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当日、受付にて徴収します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10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弁当（昼食）注文のいずれかに○印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00" w:right="223" w:hanging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準備の都合上、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７月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18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日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金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までに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で会場校へ申し込んでください。</w:t>
      </w:r>
    </w:p>
    <w:p>
      <w:pPr>
        <w:pStyle w:val="Normal"/>
        <w:ind w:left="1000" w:right="22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00" w:right="223" w:hanging="36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科目群委員の先生方もこちらの用紙で申し込みをお願いします。（各学校でまとめて一緒に申し込みをしてください。）</w:t>
      </w:r>
    </w:p>
    <w:p>
      <w:pPr>
        <w:pStyle w:val="Style22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left="1000" w:right="223" w:hanging="0"/>
        <w:rPr/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ＦＡＸ番号：０９９３－５２－７９７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2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2:33:00Z</dcterms:created>
  <dc:creator>masuda</dc:creator>
  <dc:description/>
  <cp:keywords/>
  <dc:language>en-US</dc:language>
  <cp:lastModifiedBy>県商 鹿児島</cp:lastModifiedBy>
  <cp:lastPrinted>2025-05-30T11:03:00Z</cp:lastPrinted>
  <dcterms:modified xsi:type="dcterms:W3CDTF">2025-06-17T02:33:00Z</dcterms:modified>
  <cp:revision>2</cp:revision>
  <dc:subject/>
  <dc:title/>
</cp:coreProperties>
</file>