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  <w:t>各位　</w:t>
      </w:r>
    </w:p>
    <w:p>
      <w:pPr>
        <w:pStyle w:val="Normal"/>
        <w:ind w:firstLine="5985"/>
        <w:rPr/>
      </w:pPr>
      <w:r>
        <w:rPr>
          <w:rFonts w:ascii="江戸勘亭流" w:hAnsi="江戸勘亭流" w:eastAsia="江戸勘亭流"/>
          <w:w w:val="150"/>
        </w:rPr>
        <w:t>花笠ＴＴＣ</w:t>
      </w:r>
      <w:r>
        <w:rPr>
          <w:rFonts w:ascii="ＭＳ 明朝;MS Mincho" w:hAnsi="ＭＳ 明朝;MS Mincho" w:cs="ＭＳ 明朝;MS Mincho"/>
        </w:rPr>
        <w:t>　代表　菅野 正幸</w:t>
      </w:r>
    </w:p>
    <w:p>
      <w:pPr>
        <w:pStyle w:val="Normal"/>
        <w:jc w:val="center"/>
        <w:rPr>
          <w:rFonts w:ascii="Cambria" w:hAnsi="Cambria" w:eastAsia="江戸勘亭流" w:cs="Cambria"/>
          <w:w w:val="150"/>
          <w:sz w:val="32"/>
          <w:szCs w:val="32"/>
        </w:rPr>
      </w:pPr>
      <w:r>
        <w:rPr>
          <w:rFonts w:ascii="江戸勘亭流" w:hAnsi="江戸勘亭流" w:cs="Cambria" w:eastAsia="江戸勘亭流"/>
          <w:w w:val="150"/>
          <w:sz w:val="32"/>
          <w:szCs w:val="32"/>
        </w:rPr>
        <w:t>第１５</w:t>
      </w:r>
      <w:r>
        <w:rPr>
          <w:rFonts w:ascii="江戸勘亭流" w:hAnsi="江戸勘亭流" w:eastAsia="江戸勘亭流"/>
          <w:w w:val="150"/>
          <w:sz w:val="32"/>
          <w:szCs w:val="32"/>
        </w:rPr>
        <w:t>回</w:t>
      </w:r>
      <w:r>
        <w:rPr>
          <w:rFonts w:ascii="ＭＳ 明朝;MS Mincho" w:hAnsi="ＭＳ 明朝;MS Mincho" w:cs="ＭＳ 明朝;MS Mincho"/>
          <w:w w:val="150"/>
          <w:sz w:val="32"/>
          <w:szCs w:val="32"/>
        </w:rPr>
        <w:t>　</w:t>
      </w:r>
      <w:r>
        <w:rPr>
          <w:rFonts w:ascii="江戸勘亭流" w:hAnsi="江戸勘亭流" w:cs="ＭＳ 明朝;MS Mincho" w:eastAsia="江戸勘亭流"/>
          <w:w w:val="150"/>
          <w:sz w:val="32"/>
          <w:szCs w:val="32"/>
        </w:rPr>
        <w:t>花笠杯卓球大会（団体の部）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日時　　　　　　　　　Ｒ</w:t>
      </w:r>
      <w:r>
        <w:rPr>
          <w:rFonts w:eastAsia="HG明朝B;游ゴシック" w:ascii="HG明朝B;游ゴシック" w:hAnsi="HG明朝B;游ゴシック"/>
          <w:szCs w:val="21"/>
        </w:rPr>
        <w:t>7</w:t>
      </w:r>
      <w:r>
        <w:rPr>
          <w:rFonts w:ascii="HG明朝B;游ゴシック" w:hAnsi="HG明朝B;游ゴシック" w:eastAsia="HG明朝B;游ゴシック"/>
          <w:szCs w:val="21"/>
        </w:rPr>
        <w:t>年４月２</w:t>
      </w:r>
      <w:r>
        <w:rPr>
          <w:rFonts w:eastAsia="HG明朝B;游ゴシック" w:ascii="HG明朝B;游ゴシック" w:hAnsi="HG明朝B;游ゴシック"/>
          <w:szCs w:val="21"/>
        </w:rPr>
        <w:t>7</w:t>
      </w:r>
      <w:r>
        <w:rPr>
          <w:rFonts w:ascii="HG明朝B;游ゴシック" w:hAnsi="HG明朝B;游ゴシック" w:eastAsia="HG明朝B;游ゴシック"/>
          <w:szCs w:val="21"/>
        </w:rPr>
        <w:t>日</w:t>
      </w:r>
      <w:r>
        <w:rPr>
          <w:rFonts w:eastAsia="HG明朝B;游ゴシック" w:ascii="HG明朝B;游ゴシック" w:hAnsi="HG明朝B;游ゴシック"/>
          <w:szCs w:val="21"/>
        </w:rPr>
        <w:t>(</w:t>
      </w:r>
      <w:r>
        <w:rPr>
          <w:rFonts w:ascii="HG明朝B;游ゴシック" w:hAnsi="HG明朝B;游ゴシック" w:eastAsia="HG明朝B;游ゴシック"/>
          <w:szCs w:val="21"/>
        </w:rPr>
        <w:t>日</w:t>
      </w:r>
      <w:r>
        <w:rPr>
          <w:rFonts w:eastAsia="HG明朝B;游ゴシック" w:ascii="HG明朝B;游ゴシック" w:hAnsi="HG明朝B;游ゴシック"/>
          <w:szCs w:val="21"/>
        </w:rPr>
        <w:t>)</w:t>
      </w:r>
      <w:r>
        <w:rPr>
          <w:rFonts w:ascii="HG明朝B;游ゴシック" w:hAnsi="HG明朝B;游ゴシック" w:eastAsia="HG明朝B;游ゴシック"/>
          <w:szCs w:val="21"/>
        </w:rPr>
        <w:t>　　　８時</w:t>
      </w:r>
      <w:r>
        <w:rPr>
          <w:rFonts w:eastAsia="HG明朝B;游ゴシック" w:ascii="HG明朝B;游ゴシック" w:hAnsi="HG明朝B;游ゴシック"/>
          <w:szCs w:val="21"/>
        </w:rPr>
        <w:t>0</w:t>
      </w:r>
      <w:r>
        <w:rPr>
          <w:rFonts w:ascii="HG明朝B;游ゴシック" w:hAnsi="HG明朝B;游ゴシック" w:eastAsia="HG明朝B;游ゴシック"/>
          <w:szCs w:val="21"/>
        </w:rPr>
        <w:t>０分　開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明朝B;游ゴシック" w:hAnsi="HG明朝B;游ゴシック" w:eastAsia="HG明朝B;游ゴシック"/>
          <w:szCs w:val="21"/>
        </w:rPr>
        <w:t>会場　　　　　　　　　尾花沢市体育館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主催　　　　　　　　　花笠ＴＴＣ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後援　　　　　　　　　北村山地区卓球協会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  <w:u w:val="single"/>
        </w:rPr>
      </w:pPr>
      <w:r>
        <w:rPr>
          <w:rFonts w:ascii="HG明朝B;游ゴシック" w:hAnsi="HG明朝B;游ゴシック" w:eastAsia="HG明朝B;游ゴシック"/>
          <w:szCs w:val="21"/>
        </w:rPr>
        <w:t>協賛　　　　　　　　　</w:t>
      </w:r>
      <w:r>
        <w:rPr>
          <w:rFonts w:ascii="HG明朝B;游ゴシック" w:hAnsi="HG明朝B;游ゴシック" w:eastAsia="HG明朝B;游ゴシック"/>
          <w:szCs w:val="21"/>
          <w:u w:val="single"/>
        </w:rPr>
        <w:t>ナカジマスポーツ</w:t>
      </w:r>
      <w:r>
        <w:rPr>
          <w:rFonts w:ascii="HG明朝B;游ゴシック" w:hAnsi="HG明朝B;游ゴシック" w:eastAsia="HG明朝B;游ゴシック"/>
          <w:szCs w:val="21"/>
        </w:rPr>
        <w:t>　　</w:t>
      </w:r>
      <w:r>
        <w:rPr>
          <w:rFonts w:ascii="HG明朝B;游ゴシック" w:hAnsi="HG明朝B;游ゴシック" w:eastAsia="HG明朝B;游ゴシック"/>
          <w:szCs w:val="21"/>
          <w:u w:val="single"/>
        </w:rPr>
        <w:t>奥田自動車</w:t>
      </w:r>
      <w:r>
        <w:rPr>
          <w:rFonts w:ascii="HG明朝B;游ゴシック" w:hAnsi="HG明朝B;游ゴシック" w:eastAsia="HG明朝B;游ゴシック"/>
          <w:szCs w:val="21"/>
        </w:rPr>
        <w:t>　　</w:t>
      </w:r>
      <w:r>
        <w:rPr>
          <w:rFonts w:ascii="HG明朝B;游ゴシック" w:hAnsi="HG明朝B;游ゴシック" w:eastAsia="HG明朝B;游ゴシック"/>
          <w:szCs w:val="21"/>
          <w:u w:val="single"/>
        </w:rPr>
        <w:t>すがの建築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種目　　　　　　　　※３～４人編成による、１複２単の団体戦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　　　　　　　①　一般・高校生の部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　　　　　　　②　小・中学生の部　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参加資格　　　　　　◆　一般・高校生は、</w:t>
      </w:r>
      <w:r>
        <w:rPr>
          <w:rFonts w:ascii="HG明朝B;游ゴシック" w:hAnsi="HG明朝B;游ゴシック" w:eastAsia="HG明朝B;游ゴシック"/>
          <w:b/>
          <w:szCs w:val="21"/>
          <w:u w:val="single"/>
        </w:rPr>
        <w:t>①</w:t>
      </w:r>
      <w:r>
        <w:rPr>
          <w:rFonts w:ascii="HG明朝B;游ゴシック" w:hAnsi="HG明朝B;游ゴシック" w:eastAsia="HG明朝B;游ゴシック"/>
          <w:szCs w:val="21"/>
        </w:rPr>
        <w:t>に出場すること。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　　◆　①は、出場制限なし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　　◆　男女混合でも、構いません。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試合形式　　　　予選リーグ</w:t>
      </w:r>
      <w:r>
        <w:rPr>
          <w:rFonts w:ascii="HG明朝B;游ゴシック" w:hAnsi="HG明朝B;游ゴシック" w:eastAsia="HG明朝B;游ゴシック"/>
          <w:sz w:val="18"/>
          <w:szCs w:val="18"/>
        </w:rPr>
        <w:t>（３ゲームマッチの</w:t>
      </w:r>
      <w:r>
        <w:rPr>
          <w:rFonts w:ascii="HG明朝B;游ゴシック" w:hAnsi="HG明朝B;游ゴシック" w:eastAsia="HG明朝B;游ゴシック"/>
          <w:sz w:val="18"/>
          <w:szCs w:val="18"/>
          <w:u w:val="double"/>
        </w:rPr>
        <w:t>３番手まで</w:t>
      </w:r>
      <w:r>
        <w:rPr>
          <w:rFonts w:ascii="HG明朝B;游ゴシック" w:hAnsi="HG明朝B;游ゴシック" w:eastAsia="HG明朝B;游ゴシック"/>
          <w:sz w:val="18"/>
          <w:szCs w:val="18"/>
        </w:rPr>
        <w:t>）</w:t>
      </w:r>
      <w:r>
        <w:rPr>
          <w:rFonts w:ascii="HG明朝B;游ゴシック" w:hAnsi="HG明朝B;游ゴシック" w:eastAsia="HG明朝B;游ゴシック"/>
          <w:szCs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0"/>
        <w:rPr>
          <w:rFonts w:ascii="HG明朝B;游ゴシック" w:hAnsi="HG明朝B;游ゴシック" w:eastAsia="HG明朝B;游ゴシック"/>
          <w:sz w:val="18"/>
          <w:szCs w:val="18"/>
        </w:rPr>
      </w:pPr>
      <w:r>
        <w:rPr>
          <w:rFonts w:ascii="HG明朝B;游ゴシック" w:hAnsi="HG明朝B;游ゴシック" w:eastAsia="HG明朝B;游ゴシック"/>
          <w:szCs w:val="21"/>
        </w:rPr>
        <w:t>決勝トーナメント</w:t>
      </w:r>
      <w:r>
        <w:rPr>
          <w:rFonts w:ascii="HG明朝B;游ゴシック" w:hAnsi="HG明朝B;游ゴシック" w:eastAsia="HG明朝B;游ゴシック"/>
          <w:sz w:val="18"/>
          <w:szCs w:val="18"/>
        </w:rPr>
        <w:t>（</w:t>
      </w:r>
      <w:r>
        <w:rPr>
          <w:rFonts w:eastAsia="HG明朝B;游ゴシック" w:ascii="HG明朝B;游ゴシック" w:hAnsi="HG明朝B;游ゴシック"/>
          <w:sz w:val="18"/>
          <w:szCs w:val="18"/>
        </w:rPr>
        <w:t>5</w:t>
      </w:r>
      <w:r>
        <w:rPr>
          <w:rFonts w:ascii="HG明朝B;游ゴシック" w:hAnsi="HG明朝B;游ゴシック" w:eastAsia="HG明朝B;游ゴシック"/>
          <w:sz w:val="18"/>
          <w:szCs w:val="18"/>
        </w:rPr>
        <w:t>ゲームマッチ・</w:t>
      </w:r>
      <w:r>
        <w:rPr>
          <w:rFonts w:ascii="HG明朝B;游ゴシック" w:hAnsi="HG明朝B;游ゴシック" w:eastAsia="HG明朝B;游ゴシック"/>
          <w:sz w:val="18"/>
          <w:szCs w:val="18"/>
          <w:u w:val="double"/>
        </w:rPr>
        <w:t>２点先取</w:t>
      </w:r>
      <w:r>
        <w:rPr>
          <w:rFonts w:ascii="HG明朝B;游ゴシック" w:hAnsi="HG明朝B;游ゴシック" w:eastAsia="HG明朝B;游ゴシック"/>
          <w:sz w:val="18"/>
          <w:szCs w:val="18"/>
        </w:rPr>
        <w:t>）※予選の順位で１・２部等に分かれる。</w:t>
      </w:r>
    </w:p>
    <w:p>
      <w:pPr>
        <w:pStyle w:val="Normal"/>
        <w:ind w:firstLine="1260"/>
        <w:rPr>
          <w:rFonts w:ascii="HG明朝B;游ゴシック" w:hAnsi="HG明朝B;游ゴシック" w:eastAsia="HG明朝B;游ゴシック"/>
          <w:b/>
          <w:b/>
          <w:sz w:val="18"/>
          <w:szCs w:val="18"/>
          <w:u w:val="wave"/>
        </w:rPr>
      </w:pPr>
      <w:r>
        <w:rPr>
          <w:rFonts w:eastAsia="HG明朝B;游ゴシック" w:cs="HG明朝B;游ゴシック" w:ascii="HG明朝B;游ゴシック" w:hAnsi="HG明朝B;游ゴシック"/>
          <w:b/>
          <w:sz w:val="18"/>
          <w:szCs w:val="18"/>
          <w:u w:val="wave"/>
        </w:rPr>
        <w:t>※</w:t>
      </w:r>
      <w:r>
        <w:rPr>
          <w:rFonts w:ascii="HG明朝B;游ゴシック" w:hAnsi="HG明朝B;游ゴシック" w:eastAsia="HG明朝B;游ゴシック"/>
          <w:b/>
          <w:sz w:val="18"/>
          <w:szCs w:val="18"/>
          <w:u w:val="wave"/>
        </w:rPr>
        <w:t>但し、閉館時間と進行状況により３ゲームマッチのみになる可能性もありますので、御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明朝B;游ゴシック" w:hAnsi="HG明朝B;游ゴシック" w:eastAsia="HG明朝B;游ゴシック"/>
          <w:szCs w:val="21"/>
        </w:rPr>
        <w:t>試合順序等　　　　　　　１番（Ｓ）　２番（Ｗ）　３番（Ｓ）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　　　　　※３人編成の場合、</w:t>
      </w:r>
      <w:r>
        <w:rPr>
          <w:rFonts w:ascii="HG明朝B;游ゴシック" w:hAnsi="HG明朝B;游ゴシック" w:eastAsia="HG明朝B;游ゴシック"/>
          <w:szCs w:val="21"/>
          <w:u w:val="single"/>
        </w:rPr>
        <w:t>１人のみ２番と３番に出場できる。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競技規則　　　　　　　　現行の日本卓球ルールによる（ローカルルール多数採用する）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試合球　　　　　　　　　ニッタク４０㎜　プラスチッククリーンボール（ホワイト）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表彰　　　　　　　　　　各決勝トーナメントの３位まで表彰する。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参加料　　　　　　　　　１チーム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　　　　　　☆　 高校・一般の部　　　　　 ４０００円</w:t>
      </w:r>
    </w:p>
    <w:p>
      <w:pPr>
        <w:pStyle w:val="Normal"/>
        <w:rPr/>
      </w:pPr>
      <w:r>
        <w:rPr>
          <w:rFonts w:ascii="HG明朝B;游ゴシック" w:hAnsi="HG明朝B;游ゴシック" w:eastAsia="HG明朝B;游ゴシック"/>
          <w:szCs w:val="21"/>
        </w:rPr>
        <w:t>　　　　　　　　　　　　　　　　☆　 小・中学生の部　　　　　 ２０００円</w:t>
      </w:r>
    </w:p>
    <w:p>
      <w:pPr>
        <w:pStyle w:val="Normal"/>
        <w:rPr>
          <w:rFonts w:ascii="HG明朝B;游ゴシック" w:hAnsi="HG明朝B;游ゴシック" w:eastAsia="HG明朝B;游ゴシック"/>
          <w:szCs w:val="21"/>
          <w:u w:val="wave"/>
        </w:rPr>
      </w:pPr>
      <w:r>
        <w:rPr>
          <w:rFonts w:ascii="HG明朝B;游ゴシック" w:hAnsi="HG明朝B;游ゴシック" w:eastAsia="HG明朝B;游ゴシック"/>
          <w:szCs w:val="21"/>
        </w:rPr>
        <w:t>　　　　　　　　　　※</w:t>
      </w:r>
      <w:r>
        <w:rPr>
          <w:rFonts w:ascii="HG明朝B;游ゴシック" w:hAnsi="HG明朝B;游ゴシック" w:eastAsia="HG明朝B;游ゴシック"/>
          <w:szCs w:val="21"/>
          <w:u w:val="wave"/>
        </w:rPr>
        <w:t>但し、一般・高校生と小・中学生とでチームを組む場合、</w:t>
      </w:r>
    </w:p>
    <w:p>
      <w:pPr>
        <w:pStyle w:val="Normal"/>
        <w:ind w:firstLine="2520"/>
        <w:rPr>
          <w:rFonts w:ascii="HG明朝B;游ゴシック" w:hAnsi="HG明朝B;游ゴシック" w:eastAsia="HG明朝B;游ゴシック"/>
          <w:szCs w:val="21"/>
          <w:u w:val="wave"/>
        </w:rPr>
      </w:pPr>
      <w:r>
        <w:rPr>
          <w:rFonts w:ascii="HG明朝B;游ゴシック" w:hAnsi="HG明朝B;游ゴシック" w:eastAsia="HG明朝B;游ゴシック"/>
          <w:szCs w:val="21"/>
          <w:u w:val="wave"/>
        </w:rPr>
        <w:t>参加種目が</w:t>
      </w:r>
      <w:r>
        <w:rPr>
          <w:rFonts w:ascii="HG明朝B;游ゴシック" w:hAnsi="HG明朝B;游ゴシック" w:eastAsia="HG明朝B;游ゴシック"/>
          <w:b/>
          <w:szCs w:val="21"/>
          <w:u w:val="wave"/>
        </w:rPr>
        <w:t>①</w:t>
      </w:r>
      <w:r>
        <w:rPr>
          <w:rFonts w:ascii="HG明朝B;游ゴシック" w:hAnsi="HG明朝B;游ゴシック" w:eastAsia="HG明朝B;游ゴシック"/>
          <w:szCs w:val="21"/>
          <w:u w:val="wave"/>
        </w:rPr>
        <w:t>・参加料が</w:t>
      </w:r>
      <w:r>
        <w:rPr>
          <w:rFonts w:ascii="HG明朝B;游ゴシック" w:hAnsi="HG明朝B;游ゴシック" w:eastAsia="HG明朝B;游ゴシック"/>
          <w:b/>
          <w:szCs w:val="21"/>
          <w:u w:val="wave"/>
        </w:rPr>
        <w:t>４０００円</w:t>
      </w:r>
      <w:r>
        <w:rPr>
          <w:rFonts w:ascii="HG明朝B;游ゴシック" w:hAnsi="HG明朝B;游ゴシック" w:eastAsia="HG明朝B;游ゴシック"/>
          <w:szCs w:val="21"/>
          <w:u w:val="wave"/>
        </w:rPr>
        <w:t>になりますのでご注意ください。</w:t>
      </w:r>
    </w:p>
    <w:p>
      <w:pPr>
        <w:pStyle w:val="Normal"/>
        <w:rPr>
          <w:rFonts w:ascii="HG明朝B;游ゴシック" w:hAnsi="HG明朝B;游ゴシック" w:eastAsia="HG明朝B;游ゴシック"/>
          <w:b/>
          <w:b/>
          <w:bCs/>
          <w:color w:val="FF0000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>その他　　　　　　　　選手名が分かるよう、ゼッケン等（私製　</w:t>
      </w:r>
      <w:r>
        <w:rPr>
          <w:rFonts w:ascii="HG明朝B;游ゴシック" w:hAnsi="HG明朝B;游ゴシック" w:eastAsia="HG明朝B;游ゴシック"/>
          <w:b/>
          <w:szCs w:val="21"/>
        </w:rPr>
        <w:t>可</w:t>
      </w:r>
      <w:r>
        <w:rPr>
          <w:rFonts w:ascii="HG明朝B;游ゴシック" w:hAnsi="HG明朝B;游ゴシック" w:eastAsia="HG明朝B;游ゴシック"/>
          <w:szCs w:val="21"/>
        </w:rPr>
        <w:t>）つけてください。</w:t>
      </w:r>
    </w:p>
    <w:p>
      <w:pPr>
        <w:pStyle w:val="Normal"/>
        <w:ind w:left="420" w:hanging="0"/>
        <w:rPr>
          <w:rFonts w:ascii="HG明朝B;游ゴシック" w:hAnsi="HG明朝B;游ゴシック" w:eastAsia="HG明朝B;游ゴシック"/>
          <w:szCs w:val="21"/>
        </w:rPr>
      </w:pPr>
      <w:r>
        <w:rPr>
          <w:rFonts w:eastAsia="HG明朝B;游ゴシック" w:ascii="HG明朝B;游ゴシック" w:hAnsi="HG明朝B;游ゴシック"/>
          <w:szCs w:val="21"/>
        </w:rPr>
      </w:r>
    </w:p>
    <w:tbl>
      <w:tblPr>
        <w:tblW w:w="981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0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HG明朝B;游ゴシック" w:hAnsi="HG明朝B;游ゴシック" w:eastAsia="HG明朝B;游ゴシック"/>
                <w:szCs w:val="21"/>
              </w:rPr>
            </w:pPr>
            <w:r>
              <w:rPr>
                <w:rFonts w:ascii="HG明朝B;游ゴシック" w:hAnsi="HG明朝B;游ゴシック" w:eastAsia="HG明朝B;游ゴシック"/>
                <w:b/>
                <w:szCs w:val="21"/>
              </w:rPr>
              <w:t>申し込み先</w:t>
            </w:r>
            <w:r>
              <w:rPr>
                <w:rFonts w:ascii="HG明朝B;游ゴシック" w:hAnsi="HG明朝B;游ゴシック" w:eastAsia="HG明朝B;游ゴシック"/>
                <w:szCs w:val="21"/>
              </w:rPr>
              <w:t>　　</w:t>
            </w:r>
            <w:r>
              <w:rPr>
                <w:rFonts w:ascii="HG明朝B;游ゴシック" w:hAnsi="HG明朝B;游ゴシック" w:eastAsia="HG明朝B;游ゴシック"/>
                <w:szCs w:val="21"/>
                <w:u w:val="double"/>
              </w:rPr>
              <w:t>郵送の場合　　　　お手数ですが</w:t>
            </w:r>
            <w:r>
              <w:rPr>
                <w:rFonts w:ascii="HG明朝B;游ゴシック" w:hAnsi="HG明朝B;游ゴシック" w:eastAsia="HG明朝B;游ゴシック"/>
                <w:b/>
                <w:szCs w:val="21"/>
                <w:u w:val="double"/>
              </w:rPr>
              <w:t>現金書留（申込書・参加料同封）</w:t>
            </w:r>
            <w:r>
              <w:rPr>
                <w:rFonts w:ascii="HG明朝B;游ゴシック" w:hAnsi="HG明朝B;游ゴシック" w:eastAsia="HG明朝B;游ゴシック"/>
                <w:szCs w:val="21"/>
                <w:u w:val="double"/>
              </w:rPr>
              <w:t>にて、お願いします。</w:t>
            </w:r>
            <w:r>
              <w:rPr>
                <w:rFonts w:ascii="HG明朝B;游ゴシック" w:hAnsi="HG明朝B;游ゴシック" w:eastAsia="HG明朝B;游ゴシック"/>
                <w:szCs w:val="21"/>
              </w:rPr>
              <w:t>　　　　　　　　</w:t>
            </w:r>
          </w:p>
          <w:p>
            <w:pPr>
              <w:pStyle w:val="Normal"/>
              <w:ind w:firstLine="1470"/>
              <w:rPr>
                <w:rFonts w:ascii="HG明朝B;游ゴシック" w:hAnsi="HG明朝B;游ゴシック" w:eastAsia="HG明朝B;游ゴシック"/>
                <w:szCs w:val="21"/>
                <w:u w:val="double"/>
              </w:rPr>
            </w:pPr>
            <w:r>
              <w:rPr>
                <w:rFonts w:ascii="HG明朝B;游ゴシック" w:hAnsi="HG明朝B;游ゴシック" w:eastAsia="HG明朝B;游ゴシック"/>
                <w:szCs w:val="21"/>
                <w:u w:val="double"/>
              </w:rPr>
              <w:t>Ｅメールの場合　　確認後、　返信メールを送ります。（参加料は、</w:t>
            </w:r>
            <w:r>
              <w:rPr>
                <w:rFonts w:ascii="HG明朝B;游ゴシック" w:hAnsi="HG明朝B;游ゴシック" w:eastAsia="HG明朝B;游ゴシック"/>
                <w:b/>
                <w:bCs/>
                <w:szCs w:val="21"/>
                <w:u w:val="double"/>
              </w:rPr>
              <w:t>当日</w:t>
            </w:r>
            <w:r>
              <w:rPr>
                <w:rFonts w:ascii="HG明朝B;游ゴシック" w:hAnsi="HG明朝B;游ゴシック" w:eastAsia="HG明朝B;游ゴシック"/>
                <w:szCs w:val="21"/>
                <w:u w:val="double"/>
              </w:rPr>
              <w:t>）</w:t>
            </w:r>
          </w:p>
          <w:p>
            <w:pPr>
              <w:pStyle w:val="Normal"/>
              <w:jc w:val="center"/>
              <w:rPr>
                <w:rFonts w:ascii="HG明朝B;游ゴシック" w:hAnsi="HG明朝B;游ゴシック" w:eastAsia="HG明朝B;游ゴシック"/>
                <w:b/>
                <w:b/>
                <w:szCs w:val="21"/>
              </w:rPr>
            </w:pPr>
            <w:r>
              <w:rPr>
                <w:rFonts w:ascii="HG明朝B;游ゴシック" w:hAnsi="HG明朝B;游ゴシック" w:eastAsia="HG明朝B;游ゴシック"/>
                <w:szCs w:val="21"/>
              </w:rPr>
              <w:t>〒</w:t>
            </w:r>
            <w:r>
              <w:rPr>
                <w:rFonts w:eastAsia="HG明朝B;游ゴシック" w:ascii="HG明朝B;游ゴシック" w:hAnsi="HG明朝B;游ゴシック"/>
                <w:szCs w:val="21"/>
              </w:rPr>
              <w:t>999-4551</w:t>
            </w:r>
            <w:r>
              <w:rPr>
                <w:rFonts w:ascii="HG明朝B;游ゴシック" w:hAnsi="HG明朝B;游ゴシック" w:eastAsia="HG明朝B;游ゴシック"/>
                <w:szCs w:val="21"/>
              </w:rPr>
              <w:t>　　　尾花沢市大字寺内６２５　　　　菅野　正幸</w:t>
            </w:r>
          </w:p>
        </w:tc>
      </w:tr>
    </w:tbl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eastAsia="HG明朝B;游ゴシック" w:ascii="HG明朝B;游ゴシック" w:hAnsi="HG明朝B;游ゴシック"/>
          <w:szCs w:val="21"/>
        </w:rPr>
      </w:r>
    </w:p>
    <w:p>
      <w:pPr>
        <w:pStyle w:val="Normal"/>
        <w:rPr/>
      </w:pPr>
      <w:r>
        <w:rPr>
          <w:rFonts w:eastAsia="HG明朝B;游ゴシック" w:cs="HG明朝B;游ゴシック" w:ascii="HG明朝B;游ゴシック" w:hAnsi="HG明朝B;游ゴシック"/>
          <w:szCs w:val="21"/>
        </w:rPr>
        <w:t>※</w:t>
      </w:r>
      <w:r>
        <w:rPr>
          <w:rFonts w:ascii="HG明朝B;游ゴシック" w:hAnsi="HG明朝B;游ゴシック" w:eastAsia="HG明朝B;游ゴシック"/>
          <w:szCs w:val="21"/>
        </w:rPr>
        <w:t>ご不明な点は、　　　　　　携帯　　　　　０９０－８２５８－５１３５まで</w:t>
      </w:r>
    </w:p>
    <w:p>
      <w:pPr>
        <w:pStyle w:val="Normal"/>
        <w:rPr>
          <w:rFonts w:ascii="HG明朝B;游ゴシック" w:hAnsi="HG明朝B;游ゴシック" w:eastAsia="HG明朝B;游ゴシック"/>
          <w:szCs w:val="21"/>
        </w:rPr>
      </w:pPr>
      <w:r>
        <w:rPr>
          <w:rFonts w:ascii="HG明朝B;游ゴシック" w:hAnsi="HG明朝B;游ゴシック" w:eastAsia="HG明朝B;游ゴシック"/>
          <w:szCs w:val="21"/>
        </w:rPr>
        <w:t xml:space="preserve">　　　　　　　　　　　　　　Ｅメール </w:t>
      </w:r>
      <w:r>
        <w:rPr>
          <w:rFonts w:ascii="HG明朝B;游ゴシック" w:hAnsi="HG明朝B;游ゴシック" w:eastAsia="HG明朝B;游ゴシック"/>
          <w:szCs w:val="21"/>
        </w:rPr>
        <w:t xml:space="preserve">      </w:t>
      </w:r>
      <w:r>
        <w:rPr>
          <w:rFonts w:ascii="HG明朝B;游ゴシック" w:hAnsi="HG明朝B;游ゴシック" w:eastAsia="HG明朝B;游ゴシック"/>
          <w:szCs w:val="21"/>
        </w:rPr>
        <w:t>ｍ．ｇａｎｏ５１３５＠ｇｍａｉｌ．ｃｏｍ</w:t>
      </w:r>
    </w:p>
    <w:p>
      <w:pPr>
        <w:pStyle w:val="Normal"/>
        <w:ind w:firstLine="2241"/>
        <w:rPr>
          <w:rFonts w:ascii="HG創英角ｺﾞｼｯｸUB" w:hAnsi="HG創英角ｺﾞｼｯｸUB" w:eastAsia="HG創英角ｺﾞｼｯｸUB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eastAsia="HG創英角ｺﾞｼｯｸUB"/>
          <w:b/>
          <w:sz w:val="28"/>
          <w:szCs w:val="28"/>
          <w:u w:val="single"/>
        </w:rPr>
        <w:t>締め切り　　４月１１日（金）　必着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eastAsia="HG創英角ｺﾞｼｯｸUB"/>
          <w:color w:val="FF0000"/>
          <w:sz w:val="24"/>
        </w:rPr>
        <w:t>前回大会　各１部　優勝の　　</w:t>
      </w:r>
      <w:r>
        <w:rPr>
          <w:rFonts w:ascii="HG創英角ｺﾞｼｯｸUB" w:hAnsi="HG創英角ｺﾞｼｯｸUB" w:eastAsia="HG創英角ｺﾞｼｯｸUB"/>
          <w:color w:val="FF0000"/>
          <w:sz w:val="24"/>
          <w:u w:val="double"/>
        </w:rPr>
        <w:t>一般・高校の部　チーム桜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</w:t>
      </w:r>
      <w:r>
        <w:rPr>
          <w:rFonts w:ascii="HG創英角ｺﾞｼｯｸUB" w:hAnsi="HG創英角ｺﾞｼｯｸUB" w:eastAsia="HG創英角ｺﾞｼｯｸUB"/>
          <w:color w:val="FF0000"/>
          <w:sz w:val="24"/>
          <w:u w:val="double"/>
        </w:rPr>
        <w:t>小・中学の部　葉山ジュニアＢ</w:t>
      </w:r>
    </w:p>
    <w:p>
      <w:pPr>
        <w:pStyle w:val="Normal"/>
        <w:ind w:firstLine="2880"/>
        <w:rPr>
          <w:rFonts w:ascii="HG創英角ｺﾞｼｯｸUB" w:hAnsi="HG創英角ｺﾞｼｯｸUB" w:eastAsia="HG創英角ｺﾞｼｯｸUB"/>
          <w:color w:val="FF0000"/>
          <w:sz w:val="24"/>
        </w:rPr>
      </w:pPr>
      <w:r>
        <w:rPr>
          <w:rFonts w:ascii="HG創英角ｺﾞｼｯｸUB" w:hAnsi="HG創英角ｺﾞｼｯｸUB" w:eastAsia="HG創英角ｺﾞｼｯｸUB"/>
          <w:color w:val="FF0000"/>
          <w:sz w:val="24"/>
        </w:rPr>
        <w:t>優勝カップの返還を、お願いします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江戸勘亭流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HG明朝B;游ゴシック" w:hAnsi="HG明朝B;游ゴシック" w:eastAsia="HG明朝B;游ゴシック" w:cs="Times New Roman"/>
    </w:rPr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3:00Z</dcterms:created>
  <dc:creator>正幸</dc:creator>
  <dc:description/>
  <cp:keywords/>
  <dc:language>en-US</dc:language>
  <cp:lastModifiedBy>正幸 菅野</cp:lastModifiedBy>
  <cp:lastPrinted>2019-03-17T07:40:00Z</cp:lastPrinted>
  <dcterms:modified xsi:type="dcterms:W3CDTF">2025-02-24T10:20:00Z</dcterms:modified>
  <cp:revision>24</cp:revision>
  <dc:subject/>
  <dc:title>各位</dc:title>
</cp:coreProperties>
</file>