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rue des Olympiades 33700 Mérignac</w:t>
        <w:br/>
        <w:t>06-13-56-42-87</w:t>
        <w:br/>
        <w:t>albireo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  <w:br/>
        <w:br/>
        <w:t>Mail</w:t>
        <w:br/>
        <w:br/>
        <w:t>Télé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aite inscrire mon (mes) enfant (s) au stage d’astronomie organisé du 7 au 11 juillet 2025 par la société Albiré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410"/>
        <w:gridCol w:w="583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00€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-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partenaire 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ques particulières (alimentation, santé…)</w:t>
        <w:br/>
        <w:br/>
        <w:t>A l’issue des matinées de stage mon enfant</w:t>
        <w:br/>
        <w:br/>
        <w:t>- Restera déjeuner avec son propre panier repas fourni par les parents  OUI /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  <w:br/>
        <w:t>- Quittera le stage et rentrera par ses propres moyens</w:t>
        <w:br/>
        <w:t>- Quittera le stage avec son représentant légal ou avec M. ou Mm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n acompte de                   euros (minimum 2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Admin</dc:creator>
  <dc:description/>
  <cp:keywords/>
  <dc:language>en-US</dc:language>
  <cp:lastModifiedBy>Arnaud Fougeu</cp:lastModifiedBy>
  <cp:lastPrinted>2022-02-16T12:35:00Z</cp:lastPrinted>
  <dcterms:modified xsi:type="dcterms:W3CDTF">2025-06-09T08:37:00Z</dcterms:modified>
  <cp:revision>9</cp:revision>
  <dc:subject/>
  <dc:title>BON DE COMMANDE</dc:title>
</cp:coreProperties>
</file>