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57.xml.rels" ContentType="application/vnd.openxmlformats-package.relationships+xml"/>
  <Override PartName="/word/_rels/footer56.xml.rels" ContentType="application/vnd.openxmlformats-package.relationships+xml"/>
  <Override PartName="/word/_rels/header48.xml.rels" ContentType="application/vnd.openxmlformats-package.relationships+xml"/>
  <Override PartName="/word/_rels/header51.xml.rels" ContentType="application/vnd.openxmlformats-package.relationships+xml"/>
  <Override PartName="/word/_rels/footer50.xml.rels" ContentType="application/vnd.openxmlformats-package.relationships+xml"/>
  <Override PartName="/word/_rels/header47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footer45.xml.rels" ContentType="application/vnd.openxmlformats-package.relationships+xml"/>
  <Override PartName="/word/_rels/header45.xml.rels" ContentType="application/vnd.openxmlformats-package.relationships+xml"/>
  <Override PartName="/word/_rels/footer44.xml.rels" ContentType="application/vnd.openxmlformats-package.relationships+xml"/>
  <Override PartName="/word/_rels/header44.xml.rels" ContentType="application/vnd.openxmlformats-package.relationships+xml"/>
  <Override PartName="/word/_rels/header8.xml.rels" ContentType="application/vnd.openxmlformats-package.relationships+xml"/>
  <Override PartName="/word/_rels/footer82.xml.rels" ContentType="application/vnd.openxmlformats-package.relationships+xml"/>
  <Override PartName="/word/_rels/footer83.xml.rels" ContentType="application/vnd.openxmlformats-package.relationships+xml"/>
  <Override PartName="/word/_rels/header9.xml.rels" ContentType="application/vnd.openxmlformats-package.relationships+xml"/>
  <Override PartName="/word/_rels/footer64.xml.rels" ContentType="application/vnd.openxmlformats-package.relationships+xml"/>
  <Override PartName="/word/_rels/footer73.xml.rels" ContentType="application/vnd.openxmlformats-package.relationships+xml"/>
  <Override PartName="/word/_rels/footer7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81.xml.rels" ContentType="application/vnd.openxmlformats-package.relationships+xml"/>
  <Override PartName="/word/_rels/header7.xml.rels" ContentType="application/vnd.openxmlformats-package.relationships+xml"/>
  <Override PartName="/word/_rels/footer8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71.xml.rels" ContentType="application/vnd.openxmlformats-package.relationships+xml"/>
  <Override PartName="/word/_rels/footer67.xml.rels" ContentType="application/vnd.openxmlformats-package.relationships+xml"/>
  <Override PartName="/word/_rels/footer76.xml.rels" ContentType="application/vnd.openxmlformats-package.relationships+xml"/>
  <Override PartName="/word/_rels/header1.xml.rels" ContentType="application/vnd.openxmlformats-package.relationships+xml"/>
  <Override PartName="/word/_rels/footer86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77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4.xml.rels" ContentType="application/vnd.openxmlformats-package.relationships+xml"/>
  <Override PartName="/word/_rels/footer55.xml.rels" ContentType="application/vnd.openxmlformats-package.relationships+xml"/>
  <Override PartName="/word/_rels/footer74.xml.rels" ContentType="application/vnd.openxmlformats-package.relationships+xml"/>
  <Override PartName="/word/_rels/header49.xml.rels" ContentType="application/vnd.openxmlformats-package.relationships+xml"/>
  <Override PartName="/word/_rels/footer79.xml.rels" ContentType="application/vnd.openxmlformats-package.relationships+xml"/>
  <Override PartName="/word/_rels/header4.xml.rels" ContentType="application/vnd.openxmlformats-package.relationships+xml"/>
  <Override PartName="/word/_rels/footer58.xml.rels" ContentType="application/vnd.openxmlformats-package.relationships+xml"/>
  <Override PartName="/word/_rels/footer52.xml.rels" ContentType="application/vnd.openxmlformats-package.relationships+xml"/>
  <Override PartName="/word/_rels/header53.xml.rels" ContentType="application/vnd.openxmlformats-package.relationships+xml"/>
  <Override PartName="/word/_rels/footer51.xml.rels" ContentType="application/vnd.openxmlformats-package.relationships+xml"/>
  <Override PartName="/word/_rels/header52.xml.rels" ContentType="application/vnd.openxmlformats-package.relationships+xml"/>
  <Override PartName="/word/_rels/footer59.xml.rels" ContentType="application/vnd.openxmlformats-package.relationships+xml"/>
  <Override PartName="/word/_rels/footer60.xml.rels" ContentType="application/vnd.openxmlformats-package.relationships+xml"/>
  <Override PartName="/word/_rels/footer61.xml.rels" ContentType="application/vnd.openxmlformats-package.relationships+xml"/>
  <Override PartName="/word/_rels/header10.xml.rels" ContentType="application/vnd.openxmlformats-package.relationships+xml"/>
  <Override PartName="/word/_rels/footer53.xml.rels" ContentType="application/vnd.openxmlformats-package.relationships+xml"/>
  <Override PartName="/word/_rels/footer10.xml.rels" ContentType="application/vnd.openxmlformats-package.relationships+xml"/>
  <Override PartName="/word/_rels/header54.xml.rels" ContentType="application/vnd.openxmlformats-package.relationships+xml"/>
  <Override PartName="/word/_rels/footer54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85.xml.rels" ContentType="application/vnd.openxmlformats-package.relationships+xml"/>
  <Override PartName="/word/_rels/header11.xml.rels" ContentType="application/vnd.openxmlformats-package.relationships+xml"/>
  <Override PartName="/word/_rels/header18.xml.rels" ContentType="application/vnd.openxmlformats-package.relationships+xml"/>
  <Override PartName="/word/_rels/footer69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21.xml.rels" ContentType="application/vnd.openxmlformats-package.relationships+xml"/>
  <Override PartName="/word/_rels/header5.xml.rels" ContentType="application/vnd.openxmlformats-package.relationships+xml"/>
  <Override PartName="/word/_rels/footer42.xml.rels" ContentType="application/vnd.openxmlformats-package.relationships+xml"/>
  <Override PartName="/word/_rels/footer72.xml.rels" ContentType="application/vnd.openxmlformats-package.relationships+xml"/>
  <Override PartName="/word/_rels/header17.xml.rels" ContentType="application/vnd.openxmlformats-package.relationships+xml"/>
  <Override PartName="/word/_rels/footer68.xml.rels" ContentType="application/vnd.openxmlformats-package.relationships+xml"/>
  <Override PartName="/word/_rels/footer77.xml.rels" ContentType="application/vnd.openxmlformats-package.relationships+xml"/>
  <Override PartName="/word/_rels/header2.xml.rels" ContentType="application/vnd.openxmlformats-package.relationships+xml"/>
  <Override PartName="/word/_rels/footer84.xml.rels" ContentType="application/vnd.openxmlformats-package.relationships+xml"/>
  <Override PartName="/word/_rels/footer75.xml.rels" ContentType="application/vnd.openxmlformats-package.relationships+xml"/>
  <Override PartName="/word/_rels/footer32.xml.rels" ContentType="application/vnd.openxmlformats-package.relationships+xml"/>
  <Override PartName="/word/_rels/header76.xml.rels" ContentType="application/vnd.openxmlformats-package.relationships+xml"/>
  <Override PartName="/word/_rels/header40.xml.rels" ContentType="application/vnd.openxmlformats-package.relationships+xml"/>
  <Override PartName="/word/_rels/footer40.xml.rels" ContentType="application/vnd.openxmlformats-package.relationships+xml"/>
  <Override PartName="/word/_rels/header41.xml.rels" ContentType="application/vnd.openxmlformats-package.relationships+xml"/>
  <Override PartName="/word/_rels/footer70.xml.rels" ContentType="application/vnd.openxmlformats-package.relationships+xml"/>
  <Override PartName="/word/_rels/footer66.xml.rels" ContentType="application/vnd.openxmlformats-package.relationships+xml"/>
  <Override PartName="/word/_rels/header70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footer65.xml.rels" ContentType="application/vnd.openxmlformats-package.relationships+xml"/>
  <Override PartName="/word/_rels/footer27.xml.rels" ContentType="application/vnd.openxmlformats-package.relationships+xml"/>
  <Override PartName="/word/_rels/header75.xml.rels" ContentType="application/vnd.openxmlformats-package.relationships+xml"/>
  <Override PartName="/word/_rels/footer31.xml.rels" ContentType="application/vnd.openxmlformats-package.relationships+xml"/>
  <Override PartName="/word/_rels/footer41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footer26.xml.rels" ContentType="application/vnd.openxmlformats-package.relationships+xml"/>
  <Override PartName="/word/_rels/footer62.xml.rels" ContentType="application/vnd.openxmlformats-package.relationships+xml"/>
  <Override PartName="/word/_rels/footer18.xml.rels" ContentType="application/vnd.openxmlformats-package.relationships+xml"/>
  <Override PartName="/word/_rels/header69.xml.rels" ContentType="application/vnd.openxmlformats-package.relationships+xml"/>
  <Override PartName="/word/_rels/footer25.xml.rels" ContentType="application/vnd.openxmlformats-package.relationships+xml"/>
  <Override PartName="/word/_rels/header39.xml.rels" ContentType="application/vnd.openxmlformats-package.relationships+xml"/>
  <Override PartName="/word/_rels/footer38.xml.rels" ContentType="application/vnd.openxmlformats-package.relationships+xml"/>
  <Override PartName="/word/_rels/footer89.xml.rels" ContentType="application/vnd.openxmlformats-package.relationships+xml"/>
  <Override PartName="/word/_rels/footer2.xml.rels" ContentType="application/vnd.openxmlformats-package.relationships+xml"/>
  <Override PartName="/word/_rels/header38.xml.rels" ContentType="application/vnd.openxmlformats-package.relationships+xml"/>
  <Override PartName="/word/_rels/footer37.xml.rels" ContentType="application/vnd.openxmlformats-package.relationships+xml"/>
  <Override PartName="/word/_rels/footer88.xml.rels" ContentType="application/vnd.openxmlformats-package.relationships+xml"/>
  <Override PartName="/word/_rels/footer1.xml.rels" ContentType="application/vnd.openxmlformats-package.relationships+xml"/>
  <Override PartName="/word/_rels/header71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72.xml.rels" ContentType="application/vnd.openxmlformats-package.relationships+xml"/>
  <Override PartName="/word/_rels/footer6.xml.rels" ContentType="application/vnd.openxmlformats-package.relationships+xml"/>
  <Override PartName="/word/_rels/header73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header74.xml.rels" ContentType="application/vnd.openxmlformats-package.relationships+xml"/>
  <Override PartName="/word/_rels/footer80.xml.rels" ContentType="application/vnd.openxmlformats-package.relationships+xml"/>
  <Override PartName="/word/_rels/footer36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header78.xml.rels" ContentType="application/vnd.openxmlformats-package.relationships+xml"/>
  <Override PartName="/word/_rels/footer34.xml.rels" ContentType="application/vnd.openxmlformats-package.relationships+xml"/>
  <Override PartName="/word/_rels/footer35.xml.rels" ContentType="application/vnd.openxmlformats-package.relationships+xml"/>
  <Override PartName="/word/_rels/footer90.xml.rels" ContentType="application/vnd.openxmlformats-package.relationships+xml"/>
  <Override PartName="/word/_rels/footer46.xml.rels" ContentType="application/vnd.openxmlformats-package.relationships+xml"/>
  <Override PartName="/word/_rels/footer91.xml.rels" ContentType="application/vnd.openxmlformats-package.relationships+xml"/>
  <Override PartName="/word/_rels/footer47.xml.rels" ContentType="application/vnd.openxmlformats-package.relationships+xml"/>
  <Override PartName="/word/_rels/footer92.xml.rels" ContentType="application/vnd.openxmlformats-package.relationships+xml"/>
  <Override PartName="/word/_rels/footer48.xml.rels" ContentType="application/vnd.openxmlformats-package.relationships+xml"/>
  <Override PartName="/word/_rels/footer94.xml.rels" ContentType="application/vnd.openxmlformats-package.relationships+xml"/>
  <Override PartName="/word/_rels/header43.xml.rels" ContentType="application/vnd.openxmlformats-package.relationships+xml"/>
  <Override PartName="/word/_rels/footer49.xml.rels" ContentType="application/vnd.openxmlformats-package.relationships+xml"/>
  <Override PartName="/word/_rels/footer93.xml.rels" ContentType="application/vnd.openxmlformats-package.relationships+xml"/>
  <Override PartName="/word/_rels/header4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Record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1260"/>
        <w:gridCol w:w="1080"/>
        <w:gridCol w:w="10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ooter / Ta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ld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co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ew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cor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sy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ler Joachi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ock Andreas</w:t>
            </w:r>
          </w:p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Stubenrauch Hel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bun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per Smith Jonathan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Wolpe Paul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llan Gar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G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26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Koss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Bailer Achim</w:t>
            </w:r>
          </w:p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Käpernik Peter</w:t>
            </w:r>
          </w:p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Massing 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and Prix de Versai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iquerol Jean –Luc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ucellier Mathieu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uioullier Laurent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elo Ma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4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Hibu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rtens Leo</w:t>
            </w:r>
          </w:p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Dujf Rob</w:t>
            </w:r>
          </w:p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Deen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52"/>
          <w:lang w:val="en-GB"/>
        </w:rPr>
      </w:pPr>
      <w:r>
        <w:rPr>
          <w:rFonts w:cs="Verdana" w:ascii="Verdana" w:hAnsi="Verdana"/>
          <w:sz w:val="52"/>
          <w:lang w:val="en-GB"/>
        </w:rPr>
      </w:r>
    </w:p>
    <w:p>
      <w:pPr>
        <w:pStyle w:val="Normal"/>
        <w:jc w:val="center"/>
        <w:rPr/>
      </w:pPr>
      <w:r>
        <w:rPr/>
        <w:t>Equalised Records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1260"/>
        <w:gridCol w:w="10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uchenreuter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 xml:space="preserve">Haller Joach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igoureux Theo 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anzutsu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 xml:space="preserve">Ernst Stef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S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angegashima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assner And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zadai 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arlsson Jo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marmora 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Tar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H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iworth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etz 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hooters and Nomination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sz w:val="20"/>
                <w:lang w:val="en-GB"/>
              </w:rPr>
              <w:t xml:space="preserve">Status: </w:t>
            </w:r>
            <w:r>
              <w:rPr>
                <w:sz w:val="20"/>
                <w:lang w:val="en-GB" w:eastAsia="en-US"/>
              </w:rPr>
              <w:t>25.Aug.2018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15:3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Page:    1</w:t>
            </w:r>
          </w:p>
        </w:tc>
      </w:tr>
    </w:tbl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b/>
                <w:bCs/>
                <w:sz w:val="18"/>
                <w:lang w:val="en-GB" w:eastAsia="en-US"/>
              </w:rPr>
              <w:t>P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Sta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COL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CO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CO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HIZ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HIZ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KU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KUC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LA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***TOTAL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16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rgen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a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Belg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a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zech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Den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E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p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in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reat Brit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de-AT"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Germ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</w:t>
            </w:r>
            <w:r>
              <w:rPr>
                <w:sz w:val="20"/>
                <w:lang w:val="de-AT"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Hung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de-A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Ita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Luxembou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The Netherla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Norw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</w:t>
            </w:r>
            <w:r>
              <w:rPr>
                <w:sz w:val="20"/>
                <w:lang w:val="fr-FR"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</w:t>
            </w:r>
            <w:r>
              <w:rPr>
                <w:sz w:val="20"/>
                <w:lang w:val="fr-FR" w:eastAsia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rtug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Rep.South Af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Russ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S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itzer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lovak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e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 xml:space="preserve">United State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2-Nennungen.doc</w:t>
      </w:r>
      <w:r>
        <w:rPr/>
        <w:t xml:space="preserve"> - EDL-ShootingStar – E-Mail: alois.litschmann@liwest.a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hooters and Nomination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sz w:val="20"/>
                <w:lang w:val="en-GB"/>
              </w:rPr>
              <w:t xml:space="preserve">Status: </w:t>
            </w:r>
            <w:r>
              <w:rPr>
                <w:sz w:val="20"/>
                <w:lang w:val="en-GB" w:eastAsia="en-US"/>
              </w:rPr>
              <w:t>25.Aug.2018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15:3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Page:    2</w:t>
            </w:r>
          </w:p>
        </w:tc>
      </w:tr>
    </w:tbl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LA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LO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LOR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A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MA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MAX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MAX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***TOTAL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rgen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a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Belg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a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zech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</w:t>
            </w:r>
            <w:r>
              <w:rPr>
                <w:sz w:val="20"/>
                <w:lang w:val="de-AT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Den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E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Sp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in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F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reat Brit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Germ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Hung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Ita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Luxembou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The Netherla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Norw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rtug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Rep.South Af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Russ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S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itzer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lovak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e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United Sta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2-Nennungen.doc</w:t>
      </w:r>
      <w:r>
        <w:rPr/>
        <w:t xml:space="preserve"> - EDL-ShootingStar – E-Mail: alois.litschmann@liwest.a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hooters and Nomination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sz w:val="20"/>
                <w:lang w:val="en-GB"/>
              </w:rPr>
              <w:t xml:space="preserve">Status: </w:t>
            </w:r>
            <w:r>
              <w:rPr>
                <w:sz w:val="20"/>
                <w:lang w:val="en-GB" w:eastAsia="en-US"/>
              </w:rPr>
              <w:t>25.Aug.2018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15:3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Page:    3</w:t>
            </w:r>
          </w:p>
        </w:tc>
      </w:tr>
    </w:tbl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I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I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IQ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MIQ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PE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PE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RE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RE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TA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TAN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***TOTAL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</w:t>
            </w:r>
            <w:r>
              <w:rPr>
                <w:sz w:val="20"/>
                <w:lang w:val="it-IT" w:eastAsia="en-US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Argen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Austra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Aust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Belg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Ca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Czech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Den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E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Sp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in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reat Brit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Germ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Hung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Ita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Luxembou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The Netherla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Norw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rtug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Rep.South Af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Russ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S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itzer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lovak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e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 xml:space="preserve">United State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2-Nennungen.doc</w:t>
      </w:r>
      <w:r>
        <w:rPr/>
        <w:t xml:space="preserve"> - EDL-ShootingStar – E-Mail: alois.litschmann@liwest.a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hooters and Nomination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sz w:val="20"/>
                <w:lang w:val="en-GB"/>
              </w:rPr>
              <w:t xml:space="preserve">Status: </w:t>
            </w:r>
            <w:r>
              <w:rPr>
                <w:sz w:val="20"/>
                <w:lang w:val="en-GB" w:eastAsia="en-US"/>
              </w:rPr>
              <w:t>25.Aug.2018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15:3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Page:    4</w:t>
            </w:r>
          </w:p>
        </w:tc>
      </w:tr>
    </w:tbl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TNZ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TNZ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VE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VET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WA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WAL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WH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WHI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YKU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Y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***TOTAL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</w:t>
            </w:r>
            <w:r>
              <w:rPr>
                <w:sz w:val="20"/>
                <w:lang w:val="en-GB" w:eastAsia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Argen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Austra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Belg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a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zech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Den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E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Sp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in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F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reat Brit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Germ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de-AT"/>
              </w:rPr>
            </w:pPr>
            <w:r>
              <w:rPr>
                <w:rFonts w:cs="Verdana" w:ascii="Verdana" w:hAnsi="Verdana"/>
                <w:sz w:val="22"/>
                <w:lang w:val="de-AT" w:eastAsia="en-US"/>
              </w:rPr>
              <w:t>Hung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Ita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Luxembou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The Netherla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Norw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rtug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Rep.South Af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Russ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S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itzer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lovak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e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 xml:space="preserve">United State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2-Nennungen.doc</w:t>
      </w:r>
      <w:r>
        <w:rPr/>
        <w:t xml:space="preserve"> - EDL-ShootingStar – E-Mail: alois.litschmann@liwest.a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hooters and Nomination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sz w:val="20"/>
                <w:lang w:val="en-GB"/>
              </w:rPr>
              <w:t xml:space="preserve">Status: </w:t>
            </w:r>
            <w:r>
              <w:rPr>
                <w:sz w:val="20"/>
                <w:lang w:val="en-GB" w:eastAsia="en-US"/>
              </w:rPr>
              <w:t>25.Aug.2018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15:3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sz w:val="20"/>
                <w:lang w:val="en-GB" w:eastAsia="en-US"/>
              </w:rPr>
              <w:t>Page:    5</w:t>
            </w:r>
          </w:p>
        </w:tc>
      </w:tr>
    </w:tbl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Y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YV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YWH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***TOTAL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rgen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a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Aust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Belg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an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Czech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Den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E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p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Fin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F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G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reat Brita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Germ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Hung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Ita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Luxembou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The Netherla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Norw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 w:eastAsia="en-US"/>
              </w:rPr>
              <w:t>Portug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Rep.South Afr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 w:eastAsia="en-US"/>
              </w:rPr>
              <w:t>Russ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S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itzerla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lovak Republ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Swe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 w:eastAsia="en-US"/>
              </w:rPr>
              <w:t>United Sta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2-Nennungen.doc</w:t>
      </w:r>
      <w:r>
        <w:rPr/>
        <w:t xml:space="preserve"> - EDL-ShootingStar – E-Mail: alois.litschmann@liwest.at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4743"/>
      </w:tblGrid>
      <w:tr>
        <w:trPr>
          <w:trHeight w:val="9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de-AT"/>
              </w:rPr>
            </w:pPr>
            <w:r>
              <w:rPr>
                <w:sz w:val="8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de-AT"/>
              </w:rPr>
            </w:pPr>
            <w:r>
              <w:rPr>
                <w:b/>
                <w:bCs/>
                <w:sz w:val="32"/>
                <w:lang w:val="de-AT"/>
              </w:rPr>
              <w:t>Medaillen - / Platzierungsspiege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de-AT"/>
              </w:rPr>
            </w:pPr>
            <w:r>
              <w:rPr>
                <w:sz w:val="20"/>
                <w:lang w:val="de-AT"/>
              </w:rPr>
              <w:t xml:space="preserve">Status: </w:t>
            </w:r>
            <w:r>
              <w:rPr>
                <w:sz w:val="20"/>
                <w:lang w:val="de-AT" w:eastAsia="en-US"/>
              </w:rPr>
              <w:t>25.Aug.2018</w:t>
            </w:r>
            <w:r>
              <w:rPr>
                <w:sz w:val="20"/>
                <w:lang w:val="de-AT"/>
              </w:rPr>
              <w:t xml:space="preserve"> / </w:t>
            </w:r>
            <w:r>
              <w:rPr>
                <w:sz w:val="20"/>
                <w:lang w:val="de-AT" w:eastAsia="en-US"/>
              </w:rPr>
              <w:t>15:30</w:t>
            </w:r>
            <w:r>
              <w:rPr>
                <w:sz w:val="20"/>
                <w:lang w:val="de-AT"/>
              </w:rPr>
              <w:t xml:space="preserve"> - </w:t>
            </w:r>
            <w:r>
              <w:rPr>
                <w:sz w:val="20"/>
                <w:lang w:val="de-AT" w:eastAsia="en-US"/>
              </w:rPr>
              <w:t>Page:    1</w:t>
            </w:r>
          </w:p>
        </w:tc>
      </w:tr>
    </w:tbl>
    <w:p>
      <w:pPr>
        <w:pStyle w:val="Header"/>
        <w:jc w:val="center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Individual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DN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reat Bri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nited States Am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lovak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The Nether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in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Switz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ch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tu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Austr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Luxem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ep.South Af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en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us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Den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Team-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DN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reat Bri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Switz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eastAsia="Verdana" w:cs="Verdana" w:ascii="Verdana" w:hAnsi="Verdana"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de-AT"/>
              </w:rPr>
            </w:pPr>
            <w:r>
              <w:rPr>
                <w:rFonts w:cs="Verdana" w:ascii="Verdana" w:hAnsi="Verdana"/>
                <w:sz w:val="18"/>
                <w:lang w:val="de-AT" w:eastAsia="en-US"/>
              </w:rPr>
              <w:t>Hun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lovak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in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ch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nited States Am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ortu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tr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Nor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en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The Nether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ep.South Af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1-Medaillen.doc</w:t>
      </w:r>
      <w:r>
        <w:rPr/>
        <w:t xml:space="preserve"> - EDL-ShootingStar –  E-Mail: alois.litschmann@liwest.at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4743"/>
      </w:tblGrid>
      <w:tr>
        <w:trPr>
          <w:trHeight w:val="9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28th MLAIC World Championships 2018</w:t>
            </w:r>
          </w:p>
          <w:p>
            <w:pPr>
              <w:pStyle w:val="Header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08.18</w:t>
            </w:r>
            <w:r>
              <w:rPr>
                <w:sz w:val="18"/>
                <w:lang w:val="de-AT"/>
              </w:rPr>
              <w:t xml:space="preserve"> - </w:t>
            </w:r>
            <w:r>
              <w:rPr>
                <w:sz w:val="18"/>
                <w:lang w:val="de-AT" w:eastAsia="en-US"/>
              </w:rPr>
              <w:t>25.08.18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>Öst.Schützenbund</w:t>
            </w:r>
            <w:r>
              <w:rPr>
                <w:b/>
                <w:bCs/>
                <w:lang w:val="de-AT"/>
              </w:rPr>
              <w:t xml:space="preserve"> - </w:t>
            </w:r>
            <w:r>
              <w:rPr>
                <w:b/>
                <w:bCs/>
                <w:lang w:val="de-AT" w:eastAsia="en-US"/>
              </w:rPr>
              <w:t>Eisenstadt/Austri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de-AT"/>
              </w:rPr>
            </w:pPr>
            <w:r>
              <w:rPr>
                <w:b/>
                <w:bCs/>
                <w:sz w:val="32"/>
                <w:lang w:val="de-AT"/>
              </w:rPr>
              <w:t>Medaillen - / Platzierungsspiege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lang w:val="de-AT"/>
              </w:rPr>
            </w:pPr>
            <w:r>
              <w:rPr>
                <w:sz w:val="20"/>
                <w:lang w:val="de-AT"/>
              </w:rPr>
              <w:t xml:space="preserve">Status: </w:t>
            </w:r>
            <w:r>
              <w:rPr>
                <w:sz w:val="20"/>
                <w:lang w:val="de-AT" w:eastAsia="en-US"/>
              </w:rPr>
              <w:t>25.Aug.2018</w:t>
            </w:r>
            <w:r>
              <w:rPr>
                <w:sz w:val="20"/>
                <w:lang w:val="de-AT"/>
              </w:rPr>
              <w:t xml:space="preserve"> / </w:t>
            </w:r>
            <w:r>
              <w:rPr>
                <w:sz w:val="20"/>
                <w:lang w:val="de-AT" w:eastAsia="en-US"/>
              </w:rPr>
              <w:t>15:30</w:t>
            </w:r>
            <w:r>
              <w:rPr>
                <w:sz w:val="20"/>
                <w:lang w:val="de-AT"/>
              </w:rPr>
              <w:t xml:space="preserve"> - </w:t>
            </w:r>
            <w:r>
              <w:rPr>
                <w:sz w:val="20"/>
                <w:lang w:val="de-AT" w:eastAsia="en-US"/>
              </w:rPr>
              <w:t>Page:    3</w:t>
            </w:r>
          </w:p>
        </w:tc>
      </w:tr>
    </w:tbl>
    <w:p>
      <w:pPr>
        <w:pStyle w:val="Header"/>
        <w:jc w:val="center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DN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Great Bri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United States Am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lovak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Hun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Switz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The Nether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Fin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zech Re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Portu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Austr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 w:eastAsia="en-US"/>
              </w:rPr>
              <w:t>Nor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Argen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Luxem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ep.South Af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Rus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Den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lang w:val="en-GB"/>
        </w:rPr>
        <w:t xml:space="preserve">Created by: </w:t>
      </w:r>
      <w:r>
        <w:rPr>
          <w:sz w:val="16"/>
          <w:lang w:val="en-GB" w:eastAsia="en-US"/>
        </w:rPr>
        <w:t>01-Medaillen.doc</w:t>
      </w:r>
      <w:r>
        <w:rPr>
          <w:sz w:val="16"/>
          <w:lang w:val="en-GB"/>
        </w:rPr>
        <w:t xml:space="preserve"> - EDL-ShootingStar –  E-Mail: alois.litschmann@liwest.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56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7-Col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7** Rolf Bo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89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JURZ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3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45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RTIN FISAC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uge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2 . . . . . . . 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OURNE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5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2 . . . . . . . 5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cDANI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ROMAD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LMENARES DIA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TIST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op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MY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5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E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HIL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M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NSK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l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ASCH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8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HAM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LLIN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IN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ERRAR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ier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LDE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RISPE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g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NZ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56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7-Col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7** Rolf Bo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89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MGART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-Hei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ORCA BECER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Car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DLING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9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ROBINSO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ATINE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IAG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eres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cLE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OS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TTENED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.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R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RALICE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E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6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O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ÜRRUTT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rn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JUNGVAL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n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REZ BURRI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5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AFUZZ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LB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ü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U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.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EMEC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d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4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4 .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RSO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n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UTRILLA TRINIDAD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S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3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LV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 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T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2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CZUKIEWIC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56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7-Col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7** Rolf Bo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89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O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oug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3 1 2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2 1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V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eli-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5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ERT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ruan Alex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UDR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ISAS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RP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gfi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DRING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1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OLFF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1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4 1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'ANDRE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it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1 3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LSSO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1 2 1 .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I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. . . . 1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 </w:t>
            </w:r>
            <w:r>
              <w:rPr>
                <w:b/>
                <w:bCs/>
                <w:lang w:val="en-GB" w:eastAsia="en-US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F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0 Shooters   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5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12-Mariet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Gabriel Bert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3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40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8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ORCA BECER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Car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7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7 3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E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h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 . . . . . . . . 3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OURNET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4 . . . . . . . . 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AMBERT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UCHNIO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NSK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l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TIST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YSZNY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HIL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R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5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AT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ONZALEZ FRANCI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TTENE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URZ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O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LDE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UTRILLA TRINIDAD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NEE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TITDEMANG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B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WLI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R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INN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cLE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E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LV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iovanni 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5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12-Mariet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Gabriel Bert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ADAM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9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RP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gfi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0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N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IKSCH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FFMA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5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MGART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gar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ECZOR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ez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RSO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n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U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F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ADR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F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ANIE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h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ES CALABUIG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am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1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WOME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HAM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ISAS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ÄÄRNILÄ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u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ÄÄTÄNEN LIHAVAI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INDERMÜHL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ENSRU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UHER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RACH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RALICEK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ASCH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MGART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-Hei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ICHOL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VR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CH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del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EN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5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12-Mariet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Gabriel Bert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S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uge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5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NZ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ZSIG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u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ROMA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0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BINSO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A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RINOT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CZUKIEWIC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BOVSKIY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Ig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R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Russ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.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JUNGVAL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n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ND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.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I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Zde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C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ud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cDANI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OPCZYNSK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LMA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sa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EZ VIC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YB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bign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REZ BURRI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PEC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IQUERO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CCA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U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SAMA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ar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NS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1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5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STAMINZA MURUZAB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EDDE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i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2 1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AIS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ierre 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LUX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5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12-Mariet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Gabriel Berth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ICCON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TSCHMAN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8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STELL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IF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I MAR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7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7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ZEVED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OS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8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VASS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2 3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los 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RG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. 4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1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LIAS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drz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2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V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eli-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5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ZABO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rp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3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1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ORDHAG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lin-Ir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3 2 1 . 3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2 . 1 2 . 1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1 2 2 1 1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F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O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oug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49 Shooters   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51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05-Cominazzo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94** Gunther Leonh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5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9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LDE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4 2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EMY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cDANI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4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4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3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8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5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2 1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LB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ü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4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ERT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ruan Alex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1 5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IQUERO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. 2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uge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5 .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ST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1 1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1 3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ed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4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ES CALABUIG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am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5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EAL RE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2 . . 2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ÖBAR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1 2 2 5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'ANDRE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it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6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3 . 3 3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2 1 3 3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1 . 2 1 . . . 1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LOQU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1 . . . . . . 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1 Shooters   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3:4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05-Cominazzo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97** Michel Gimen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SAMA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ar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1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M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2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NHILL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3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REZ BURRI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O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9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S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3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SCHING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93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CA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ALICE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2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WOME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NQVI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1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AT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FFMA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5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FORMA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6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D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3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ROMA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7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ECZOR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ez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O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MI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1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ier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4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DAVY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LVAREZ AZN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 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R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UCHN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1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3:4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05-Cominazzo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97** Michel Gimen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FRA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5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2 2 1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1 4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ÄÄRNILÄ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u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IKSCH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PEC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7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ABR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LOK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8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WLI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ICHOL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5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UT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he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7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RSO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n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IN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2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L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nr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DE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Denmark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los 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RG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TTER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3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2 1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I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Zde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3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STELL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RG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4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F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3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U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3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NZ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.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ICCON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2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STAMINZA MURUZAB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3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3 1 1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NANDE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laudio C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RG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1 3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3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LLIN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5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1 4 1 1 1 . 1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I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. 1 2 . 1 1 1 1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ZSIG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u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75 Shooters    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2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6-Kuchenreuter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Werner Wel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2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NSK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l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5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3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6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4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ALIC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ÄGEL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PER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r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IN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1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RSO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n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OURNE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5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uge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JUNGVAL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n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OPECE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4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IN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UDR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S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1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ST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LDE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ÜRRUTT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ASCH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ISAS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1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7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1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RAWBRIDG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rev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ERT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ruan Alex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ZUPP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1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2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6-Kuchenreuter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Werner Wel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IAG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eres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7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cDANI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5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NQVIST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1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1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I MAR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DLING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9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los 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4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ier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ADAVY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LLIN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1 5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CKERE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. . 2 2 2 . . . 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LV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 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55 Shooters    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6-Kuchenreuter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Burkhard Bal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9 1 . . . . . . . . 27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IGOUREUX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h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5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9 1 . . . . . . . . 42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5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3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EH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3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3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O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LA MART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4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ANI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UCHNI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9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EN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3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cLE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N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ABR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ARI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0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LAMBERT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F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1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EREZ BURRI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EMEC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ud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AUT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1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JURZ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ADR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COLMENARES DIA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CH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del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IKSCH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ROMA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0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ILI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MI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YITRAI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z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INDERMÜHL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PCZYNSK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1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YB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bign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R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6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IT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TITDEMANG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B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WLI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6-Kuchenreuter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Burkhard Bal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WIRK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SAMA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ar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LMA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sa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NZ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RP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gfi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ÄÄRNILÄ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u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ÄÄTÄNEN LIHAVAI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VR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F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3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5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RAN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A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ATIN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ECZOR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ez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NSRU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RRACHO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UT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he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NANDE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laudio C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53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RG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NSEN VAN VUUR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HIL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6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BE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O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oug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CCA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U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TIST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op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ZEVED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ZSIG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u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9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NS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1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ERBOVSKI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Ig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U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uss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WOME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NT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3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SUI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CQUEMY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GARDE ILZARD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8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ILE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de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LV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 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ARVINE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eli-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3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6-Kuchenreuter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Burkhard Bal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87 Kitchener/C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TEL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OMEIS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STEBAN VERASTEGU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UMGARTN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gar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RINOT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ETTERSO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FFMA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ieter 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EDDE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i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1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ICCON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2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3 1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. 2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IF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3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ZAB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rp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1 2 2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 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2 2 3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0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N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1 3 . 1 . . 1 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I MAR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USH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erg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U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uss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5 Shooters    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28-Tanzutsu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3** Martin Klo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ELOQU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2 5 . 1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'ANDRE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itt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6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1 3 2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1 1 2 2 1 . . 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ST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1 1 2 2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 </w:t>
            </w:r>
            <w:r>
              <w:rPr>
                <w:sz w:val="18"/>
                <w:lang w:val="en-GB" w:eastAsia="en-US"/>
              </w:rPr>
              <w:t>5 Shooters    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28-Tanzutsu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5** Stefan Ernst/SV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ESP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RN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LMENARES DIA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ASCH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ARI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4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8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ALIC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ERT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ruan Alex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ROMAD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0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OFFM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1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NZ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2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IQUERO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TEL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HIL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PECE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ÄÄRNILÄ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u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2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ICCON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U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3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NANDE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laudio C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5 2 2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EAL RE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s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5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1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NZ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SIG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u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4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los 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. 2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ier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5 2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5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28-Tanzutsu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5** Stefan Ernst/SV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ESP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LB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ü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4 3 1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D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3 2 1 1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F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1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F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2 4 1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. 2 5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1 4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ERBOVSKIY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Ig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R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Russ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. 1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L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nr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DE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Denmark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1 3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RZ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1 2 4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AIS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ierre 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. 3 2 1 . . . 2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 xml:space="preserve"> </w:t>
            </w:r>
            <w:r>
              <w:rPr>
                <w:sz w:val="18"/>
                <w:lang w:val="de-AT" w:eastAsia="en-US"/>
              </w:rPr>
              <w:t>53 Shooters    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85" w:leader="none"/>
        </w:tabs>
        <w:rPr>
          <w:lang w:val="de-AT"/>
        </w:rPr>
      </w:pPr>
      <w:r>
        <w:rPr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6:5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0-Ada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2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FRA, 2008 Adelaide/AUS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17 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REMY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m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JOURNET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TIST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15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LL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f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tthi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14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FORM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HROMAD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ANSK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lo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914 7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cDANIE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INNE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13 6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5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6 3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OSTA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ad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7 6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AGN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ZUPP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EHN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r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13 9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uge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lian Mari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5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ORCA BECERR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an Carl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211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OLDEN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ü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d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2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413 9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ORS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5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RUS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3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CCH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5 8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E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erw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1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6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5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6:5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0-Ada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2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FRA, 2008 Adelaide/AUS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14 7 3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OBIN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O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ougl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3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1 21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ALLIND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o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1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U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k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. 5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ISAS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1 5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1110 6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cLE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vi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5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ARSON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nal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5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O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exander Willia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LT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2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cs="Consolas;Arial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2:1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13-Peterlo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FRA, 2004 Batesville/USA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Belgium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217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CLAR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MBER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udolp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HILL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il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16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AUT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k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hris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NSSO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20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LL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TOC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14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IQUEROL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ean-Luc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3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RT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TIST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7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ARUSO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ORS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ZANO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r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18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ZSIG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du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11 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ÄÄTÄNEN LIHAVAINEN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ÄÄRNILÄ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AT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914 6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5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af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15 7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PCZYNSK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mi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6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WLI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zyszto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YSZN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4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21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cLE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vi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TANI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ha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ARSON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nal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2:1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13-Peterlo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FRA, 2004 Batesville/USA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16 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cDANI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INN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8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FL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EHN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r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ASCHING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ern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17 8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ORMA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ROMAD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PECE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11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ü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2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Uw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d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5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1 8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ALMAI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sab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A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ha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3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EUHER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an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613 7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FARI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oa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ZEVED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2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RRACH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1310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2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E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erw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3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 8 8 3 1  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3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ORP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gfin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ENSRUD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u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Elin-Ir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3 2 1 . 3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311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ROBINSO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8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O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ougl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WOME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ha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5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25-Wogd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76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ESP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Belgium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813 7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6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CLAR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5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MBER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udolp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2 1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HILL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il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4 8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4 1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NSSO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2 8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ÄÄRNILÄ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u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5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AT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3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NSAMA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Tar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 912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an 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3 .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cisco 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6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2 7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OBERT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AGN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2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nfr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18 6 2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ü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9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Bruno 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EB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d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2 2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1112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LOKE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t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8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1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f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 917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FORM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6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ROMAD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7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OPEC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1 7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1015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ORS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4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AR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Oria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4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AR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ierangel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2 4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316 4 3 2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4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RTI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9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IQUEROL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ean-Luc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. 2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EM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am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5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25-Wogd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76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ESP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Polan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12 9 5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UCHNIO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zyszto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1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WLI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zyszto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2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ECZOR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ezar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 410 7 4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3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2 1 4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1 4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BINSO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2 4 2 .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rgentin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10 9 3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2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STELL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rg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2 4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NANDE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laudio Ces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2 1 3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arlos Al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5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 6 7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OFFMA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z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2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ZSIG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Edu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 6 5 5 3           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. 1 . . . . . . . 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1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ENZE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d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. 3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0:5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41-Eg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WR: **266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ITA, 2016 Sarlospuszta/HUN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1010 4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tthi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5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VALENTI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olk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4 3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316 4 3 2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4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RTI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9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IQUEROL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ean-Luc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4 . 2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REMY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m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3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1013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4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ERI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6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RUS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5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CCH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 311 7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3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2 1 4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1 4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BERTSO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ruan Alexand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5 2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6 8 8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la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3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LB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ünth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4 2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lo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1 1 3 3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 514 3 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2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uge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5 . 3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lian Mari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SELLES CALABUIG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amo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5 2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 6 9 4             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cDANIE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COM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. 1 . . . . . . . 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6:3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18-Bout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6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FRA, 2006 Bordeaux/FRA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513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tthi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2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LOKE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t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212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ü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3 1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Bruno 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d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14 6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BINSO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815 7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uge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lian Mari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regor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22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OBER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ÜRRUTT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k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PERR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rh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20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cDANI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5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INN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 516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CCHI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1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RUS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1 6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ERI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4 5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DAVY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tis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3 5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OPEC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RALIC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et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0 4 8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2 1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ALLIND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o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1 5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JUNGVAL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nni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3-Forsy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LL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TOC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8 9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AL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m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UCHNI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rzyszto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PCZYNSK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mi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1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21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EMEC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ud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413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cLE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vi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O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exander Willia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TANI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ha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1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AUT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k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hris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NSSO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11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af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17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C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INDERMÜHLE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it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Uw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116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TITDEMANGE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B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BATISTA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Christoph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RT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Belgium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15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CLAR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MBER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udolp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4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HILL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il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17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ORMA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HROMAD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VR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v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3-Forsy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Hungar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14 6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YITRA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z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ALMA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sab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A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ha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818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ARIA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a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ZEVED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RRACH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21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RTINI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r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8 1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ILIPPI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Darw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ZANO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r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17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MIDING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f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F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NTER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5 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ATI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ANSAMA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ar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ARV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eli-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 9 8 4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GGERTY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. 2 3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O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ougl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WOME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ha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2 6 2 3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ORP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gfin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ENSRUD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u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V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m Ov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2 2 3 1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outh Af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8 9 8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RUT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ieter 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1 5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JANSEN VAN VUUR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2 4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4 8 9 4 3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4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ICCONE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h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5 1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IF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2 3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ENZ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od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KUC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39-Kunito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WR: **271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ESP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6 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an 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af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5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6 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ROMADA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DAV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tis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RALIC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et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5 5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AGN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ZUPPI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nfr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 810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OFFMA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z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1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ZSIG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du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4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5 7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C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ür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Bruno 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6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0 7 5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VALENTI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olk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LOK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t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1 1 4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rgentin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 910 7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4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STELL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rg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4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NANDE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laudio Ces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5 2 2 .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arlos Al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. 2 5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5 7 7 6 2 1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3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RUS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2 2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ERI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D'ANDRE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Vittor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NZ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1 3 2 1 2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7 9 9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3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NSSO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1 5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AUT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k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OLFF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4 1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7 6 9 3 3 1    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1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2 1 1 2 2 1 . . .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5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NZ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2 5 .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ENZE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d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N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3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8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2:20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38-Remington/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183** Eugenio MARTIN FISA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ESP, 2016 Sarlospo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cDANIEL Michael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6 8 2 1 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07-Colt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O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 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 Klaus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6 7 2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07-Colt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O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1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 Steffen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410 3 1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7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2 1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NZEL Todd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4 8 4 2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 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 Josef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4 5 7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6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 FISAC Eugeni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5 5 4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 Robert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8 5  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 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REISBACH Matthias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6 6 2 1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1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 Antoni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4 4 7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6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 Robert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2 7 6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AR Mihaly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6 7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INSON Ala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3 5 4 5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 Stefan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3 3 7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  2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 Marcel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111 4   1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8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  1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RISPEL Margit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9 6 2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2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AGNER Herbert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5 9 3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1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5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2:20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38-Remington/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183** Eugenio MARTIN FISA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ESP, 2016 Sarlospo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 Julian Mari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9 5 3 2      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2 1 2    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 Francisc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5 9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ICHOLAS Michael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6 6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LM Kenneth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5 3 6 1 1 2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1 1 1 2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 Jürg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4 6 5    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1    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 Damia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9 5 1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1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ÜRRUTTER Ernst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4 6 2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1 1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ICHOLAS Stephe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9 3 3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1 1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URZA Vladimir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Slovak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6 4 1   5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    5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 Luigi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2 3 7 3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1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C Rudolf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Slovak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2 8 1 3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4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  4 1 1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 Oriana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6 5 3 1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4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07-Colt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O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1 1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 Bruno Walte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5 6 4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4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2 2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AFUZZI Albert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5 4 4 6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4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07-Colt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O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6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UTRILLA TRINIDAD Mari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4 6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4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07-Colt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O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LB Günthe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5 3 4 3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3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3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2:20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38-Remington/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183** Eugenio MARTIN FISA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ESP, 2016 Sarlospo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 Alexander William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Canad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5 4 3 2 1 3 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3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  1 1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IFER Michael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2     2 2 1 1 2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07-Colt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COL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 </w:t>
            </w: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O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    2 2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38-Remington/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185** Philippe Jou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FRA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ORCA BECERRO Juan Carlos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9 6 4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8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UCHNIO Krzysztof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7 8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8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OURNET Philippe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8 7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7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3 1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ORCOLES BERTOLIN Miguel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9 5 2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7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7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2 2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EUX Theo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8 6 3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7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2 3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ANSKY Miloslav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7 8 1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7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3 1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ALENTIN Volker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7 5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7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 Stefan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lovak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11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SSON Magnus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6 7 2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2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 Hans-Michae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6 7 4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 Siegfried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213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7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OCK Andreas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11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TISTA Christophe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7 5 4 2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  4 2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UBENRAUCH Helmut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5 7 2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CORTES ALAMAR Juan Antonio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 8 6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FLER Hellmut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8 5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7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3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38-Remington/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185** Philippe Jou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FRA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CK Rolf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11 3 3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7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3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ECZOREK Cezary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10 5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 Adrian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2 9 6 2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5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4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FARIA Joao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5 7 4 2  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2 2  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NHILLE Willy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Belgi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8 2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WLIK Krzysztof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7 6 1  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1  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FF Magnus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9 4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LLER Joachim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8 7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FFMAN Jozef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lovak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5 7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4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ATINEN Pekka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6 3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NDT Curt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3 7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 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UTH Mikae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8 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PCZYNSKI Kami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9 7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LEK Pete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lovak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 7 5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1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cLEAN David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9 3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4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OSER Marco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2 6 8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6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6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38-Remington/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185** Philippe Jou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FRA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 Jacques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Belgium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 9 1 2 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  2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LDENER Andreas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 8 5  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  5  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ZCZUKIEWICZ Robert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3 7 4 4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3 2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ADAM Paul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210 2 2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1 2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INNEL Gene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4 7 4 1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2 1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BJÖRNBERG Christer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4 6 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1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6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HROMADA Stanislav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2 8 6  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6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23-Donald Malson/R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3  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  </w:t>
            </w:r>
            <w:r>
              <w:rPr>
                <w:sz w:val="20"/>
                <w:lang w:val="fr-FR" w:eastAsia="en-US"/>
              </w:rPr>
              <w:t>7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RRACHO Jose</w:t>
            </w:r>
            <w:r>
              <w:rPr>
                <w:b/>
                <w:bCs/>
                <w:sz w:val="22"/>
                <w:lang w:val="fr-FR"/>
              </w:rPr>
              <w:t xml:space="preserve">, </w:t>
            </w:r>
            <w:r>
              <w:rPr>
                <w:sz w:val="20"/>
                <w:lang w:val="fr-FR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fr-FR" w:eastAsia="en-US"/>
              </w:rPr>
              <w:t>2 7 5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2"/>
                <w:lang w:val="fr-FR" w:eastAsia="en-US"/>
              </w:rPr>
              <w:t>12-Mariett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TANIEK Shane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1 9 5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6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ONZALEZ FRANCIA Francisco Jav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5 6 2 3 2  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1 3 2  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 Ulrich Kar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5 7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6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1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MBERT Rudolph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Belgi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7 5   3 1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  3 1 2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EHNER Kar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8 4 1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1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ALICEK Pet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8 3 3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  3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 Manfred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5 2 6 4  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  2 4  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HAMER Michael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4 7 2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5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2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9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38-Remington/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185** Philippe Jou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FRA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PECEK Stepa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2 7 4 3 3   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R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  2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ZEVEDO Pedr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2 4 6 6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2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R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4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7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CHA Adelin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4 4 5 2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5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R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1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ONI Dari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8 4   4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  4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ENEL Daniel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6 3 5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4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LIASZ Andrzej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6 5 7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2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LMAI Csaba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5 5 4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2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TTENEDER Anton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4 5 1 4 3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5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 Uwe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2 5 7   1 3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4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R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  1 3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61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 Gian Franc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6 4 1 4 1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4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1 4 1 1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5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NSAMAA Tarmo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5 3 6 1 1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4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  4 1 1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NEEMAN Edward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4 5 3 1 3 1  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  1 3 1  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LMENARES DIAZ Miguel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7 4 3 2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  2 2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UNGVALL Ronnie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it-IT" w:eastAsia="en-US"/>
              </w:rPr>
              <w:t>1 5 6 2  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/>
                <w:bCs/>
                <w:lang w:val="it-IT" w:eastAsia="en-US"/>
              </w:rPr>
              <w:t>14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12-Mariet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2"/>
                <w:lang w:val="it-IT" w:eastAsia="en-US"/>
              </w:rPr>
              <w:t>23-Donald Malson/R</w:t>
            </w: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 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  </w:t>
            </w:r>
            <w:r>
              <w:rPr>
                <w:sz w:val="20"/>
                <w:lang w:val="it-IT" w:eastAsia="en-US"/>
              </w:rPr>
              <w:t>5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 Carlos Alberto</w:t>
            </w:r>
            <w:r>
              <w:rPr>
                <w:b/>
                <w:bCs/>
                <w:sz w:val="22"/>
                <w:lang w:val="it-IT"/>
              </w:rPr>
              <w:t xml:space="preserve">, </w:t>
            </w:r>
            <w:r>
              <w:rPr>
                <w:sz w:val="20"/>
                <w:lang w:val="it-IT" w:eastAsia="en-US"/>
              </w:rPr>
              <w:t>Argenti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2 6 4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  1 1 4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6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WOMEY Shau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3 5 2 1 3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1 3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3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3420"/>
        <w:gridCol w:w="1080"/>
      </w:tblGrid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lang w:val="de-AT"/>
              </w:rPr>
            </w:pPr>
            <w:r>
              <w:rPr>
                <w:bCs/>
                <w:sz w:val="16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38-Remington/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185** Philippe Jou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FRA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lang w:val="en-GB" w:eastAsia="en-US"/>
              </w:rPr>
              <w:t>Team/Shooters</w:t>
            </w:r>
            <w:r>
              <w:rPr>
                <w:b/>
                <w:bCs/>
                <w:lang w:val="en-GB"/>
              </w:rPr>
              <w:t xml:space="preserve"> / </w:t>
            </w:r>
            <w:r>
              <w:rPr>
                <w:b/>
                <w:bCs/>
                <w:lang w:val="en-GB" w:eastAsia="en-US"/>
              </w:rPr>
              <w:t>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EZ VICENS Francisco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Sp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3 3 3 4 3 1 1 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4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    2 3 1 1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E Kerwi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4 5 4 1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3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1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5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YBKA Zbigniew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4 4 5 1 1  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3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1 1  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CCARO Ugo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1 6 3 2 1 2 1 1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12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    1 2 1 1 1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44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ICCONE John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2 6 3 3    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28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5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    3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46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INDERMÜHLE Fritz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6 2 3 1   1    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2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6 1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1   1    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3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CARLSSON Roge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3 4 4   1 1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2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  1 1 3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CAVASSI Stefano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3 2 6   2 1 1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1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2 3  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  1 1 1 1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7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VINEN Veli-Pekka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6 4 1 1 2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15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3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  1 2 2 2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39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JOGODT Per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2 3 2 1 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3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2 1 1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22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    1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  </w:t>
            </w:r>
            <w:r>
              <w:rPr>
                <w:sz w:val="20"/>
                <w:lang w:val="de-AT" w:eastAsia="en-US"/>
              </w:rPr>
              <w:t>1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OAK Douglas</w:t>
            </w:r>
            <w:r>
              <w:rPr>
                <w:b/>
                <w:bCs/>
                <w:sz w:val="22"/>
                <w:lang w:val="de-AT"/>
              </w:rPr>
              <w:t xml:space="preserve">, </w:t>
            </w:r>
            <w:r>
              <w:rPr>
                <w:sz w:val="20"/>
                <w:lang w:val="de-AT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lang w:val="de-AT" w:eastAsia="en-US"/>
              </w:rPr>
              <w:t>1   1 2 1   1  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30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12-Mariette</w:t>
            </w:r>
            <w:r>
              <w:rPr>
                <w:sz w:val="20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2"/>
                <w:lang w:val="de-AT" w:eastAsia="en-US"/>
              </w:rPr>
              <w:t>23-Donald Malson/R</w:t>
            </w:r>
            <w:r>
              <w:rPr>
                <w:sz w:val="18"/>
                <w:lang w:val="de-A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  1 2 1   1  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30</w:t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 Michael</w:t>
            </w:r>
            <w:r>
              <w:rPr>
                <w:b/>
                <w:bCs/>
                <w:sz w:val="22"/>
                <w:lang w:val="en-GB"/>
              </w:rPr>
              <w:t xml:space="preserve">, </w:t>
            </w:r>
            <w:r>
              <w:rPr>
                <w:sz w:val="20"/>
                <w:lang w:val="en-GB" w:eastAsia="en-US"/>
              </w:rPr>
              <w:t>United States Amer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 w:eastAsia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2"/>
                <w:lang w:val="en-GB" w:eastAsia="en-US"/>
              </w:rPr>
              <w:t>2   1 2  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2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12-Mariette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  1 2   1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2"/>
                <w:lang w:val="en-GB" w:eastAsia="en-US"/>
              </w:rPr>
              <w:t>23-Donald Malson/R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851" w:right="567" w:gutter="0" w:header="0" w:top="851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2:2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23-Donald Malson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87** Robert Linewae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USA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cDANI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. 1 3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NZE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. 1 . 1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UCHSCHEE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f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2 1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2 1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FORMA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5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US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. 2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AG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5 1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IN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3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2 1 2 . .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4 .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 FISAC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uge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2 4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4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UPP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8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4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1 3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RISPE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g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4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1 5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ÜRRUTT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rn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1 1 1 3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REISBA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th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2 1 2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EGURA BAD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3 . 1 1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ICHOL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1 1 2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EMEC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d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4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. 4 1 1 1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EDERHÄUS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ü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1 . . 1 3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1 1 1 2 1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1 2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runo 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2 2 2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IAG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eres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. 2 1 1 3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TA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4 1 2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Or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2 1 1 1 3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ÜRRUTT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1 4 1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UTRILLA TRINIDAD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. 4 6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AFUZZ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1 2 6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ERR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ier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1 1 3 4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UT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he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. 3 1 2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URZ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. 5 1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2 . 1 1 3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LB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ü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2 3 2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2 1 2 2 1 .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IF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2 . . 2 2 1 1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40 Shooters    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23-Donald Malson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ORCA BECER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Car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UCHN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LASCO OT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f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6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RN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OURNET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1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NSK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l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3 1 2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E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h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2 3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OFL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Hel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4 1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O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COLES BERTOL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2 1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3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2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OPCZYNSK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ND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7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ZEVEDO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4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CZORE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ez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3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LENT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ol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4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F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g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3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LIAS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drz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2 2 . 1 .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TIST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op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. 4 2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L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5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1 1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WLI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4 1 .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ZCZUKIEWIC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3 2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OFFMA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4 2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S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4 3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UBENRAU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6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6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ED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 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1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U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k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ROMAD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3 .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PEC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. 2 3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HIL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6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BE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4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cLE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2 2 4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RRACHO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2 2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ERBOVSKIY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Ig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0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RUS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Russ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3 1 1 1 .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CLAR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2 . 2 5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GARDE ILZARD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1 3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DA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3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1 2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2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4:29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23-Donald Malson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ANI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4 2 2 1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AT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5 2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IN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2 1 1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LDE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. 5 . 2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D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5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ALICE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1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CZ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. 3 3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HA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2 3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1 4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OCH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del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rtugal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2 1 2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n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. 2 4 .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LMA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sa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2 1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E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9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3 1 3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1 3 2 .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EN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1 4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NZ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. 1 2 3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3 . 4 .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SAMA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ar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. 4 1 1 .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OLTR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los Al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RG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. 1 1 4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AMBER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udol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. 3 1 2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NEI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. 1 3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EUHER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. 2 . 1 4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LMENARES DIA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. 2 2 1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1 1 4 1 1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TTENED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. 4 3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EZ VICEN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. . 2 3 1 1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CHNEEM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. 1 3 1 . 2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CCH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e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3 . 2 1 3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JUNGVAL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n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2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W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2 2 . 3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2 1 1 3 2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WOME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ha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1 2 1 3 1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TEL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. . 1 4 1 1 . 1 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YB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bign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. 4 1 1 . 3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ICCON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1 1 3 . . 3 2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CCAR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U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. . 1 2 1 1 1 1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V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eli-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3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1 1 . 1 2 2 2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VASS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. 3 . 1 1 1 1 2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RLSSO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. 2 . 1 1 3 2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INDERMÜHL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1 2 1 . 1 . . 1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OA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Doug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. 1 2 1 . 1 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1 1 . . 1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84 Shooters   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1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1-Miquelet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8** Johan Karl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SWE, 2010 Barcelos/P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4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2 3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GUIOULLI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Lau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WOLP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7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GB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IQUERO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7 2 . . . . . . . 8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BERIT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9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K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o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LOQU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2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1 3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GGE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NQVI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4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M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r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2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2 1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3 . 2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1 6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3 1 .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ed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1 2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. 1 5 . .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ANS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1 1 1 2 1 1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AFFORD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1 . 1 2 1 3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UL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uardo Fede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5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RG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9 Shooters    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1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1-Miquelet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Peter Käperni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4 . . . . . . . . 67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IERTOL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ak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75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AL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6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7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2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TIERL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2 1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HU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ND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r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e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DA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USTAMÄK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NG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Dag Mag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N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NZ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2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3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4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RP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gfi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UARTERO DIA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guel 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2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NC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or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1 4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RAMP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3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3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4 2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AUREN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. 3 3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GGENSCHW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sther Christ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3 4 . . 2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UNOL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3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3 2 2 1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TELLO OLIV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. 1 1 1 2 1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 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4 2 1 . 1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. 2 . 1 1 . 1 4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. . . 1 2 1 3 3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UL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uardo Feder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5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RG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0 Shooters   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5:4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14-Tanegashima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7** Günter Bö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98 Warwick/GB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UIJ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6 3 . . . . . . .1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IQUERO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11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OLP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LOQU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t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RT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NQVI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2 1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2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2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LOQUI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2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1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NZ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1 . 1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GGE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HREN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t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1 1 3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ed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. 2 4 1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FFO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2 . 3 . 2 1 1 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3 Shooters    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5:4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14-Tanegashima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James Eck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USA, 2000 Adelaide/A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GASSN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 w:eastAsia="en-US"/>
              </w:rPr>
              <w:t>10 .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</w:t>
            </w:r>
            <w:r>
              <w:rPr>
                <w:b/>
                <w:bCs/>
                <w:lang w:val="fr-FR" w:eastAsia="en-US"/>
              </w:rPr>
              <w:t>1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4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 . . . . . . . . 45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 . . . . . . . . 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SING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4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I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6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A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ÄPERNI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RA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LU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2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'HERV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mi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RAF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ÖG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ZAH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EAL REA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s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ONZALEZ FRANCI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1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ZALA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.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RAM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STAMINZA MURUZAB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Ö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RCENILLA SERR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7 Shooters    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9:4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16-Hizadai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8** Johan Karl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SWE, 2014 Granada/ES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UIJ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IQUERO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LL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RT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P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LOQU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t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HREN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t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TER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5 4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ied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5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l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2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LOQUI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NQVI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3 1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2 1 2 .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FFOR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1 1 3 1 1 . 2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1 Shooters    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2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9:4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16-Hizadai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James Eck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USA, 1989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ASS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9 1 . . . . . . . . 42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9 1 . . . . . . . . 44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SS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8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8 2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UCELL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A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5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ZAH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ISC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LU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EAL RE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ÖG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1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'HERV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4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I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ASO CASA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STAMINZA MURUZAB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ZALA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RAM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 Jav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RCENILLA SERR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6 Shooters    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26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15-Vetterli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100** Laurent Smanio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ITA, 1996 Warwick/GB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UIJ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9 1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RT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2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ASS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3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 . . . . . . . . 3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H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INN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3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ICOTR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r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K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o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u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NEE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ND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c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L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HU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LLAR VAREL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Luis 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OTZM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he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LANT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UGGETT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NQVI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RCENILLA SERR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UCHNI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ERN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ON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6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ALLIN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e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OE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CKERE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3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8 Shooters    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15-Vetterli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Dieter 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GER, 1992 Camp Perry/U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sz w:val="18"/>
                <w:lang w:val="it-IT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I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9 1 . . . . . . . . 2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ÖG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9 1 . . . . . . . . 28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SS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RZ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4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2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U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8 2 . . . . . . . . 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3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3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ZALA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VK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3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ieter 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ROCZA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om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EB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UCELL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ÄGEL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AN GREU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Lou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E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DOR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ND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YSZN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3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NDREJKOV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ni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3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TIER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YSZA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esz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JUNGWIRT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8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CCH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mo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ITT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EAL RE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8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ÄÄTÄNEN LIHAVAI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YITRAI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z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2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HU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ENH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RV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eli-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3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RAF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ISENFÜH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alen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COMBL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irgi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RAM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POC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Ist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15-Vetterli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Dieter 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GER, 1992 Camp Perry/U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sz w:val="18"/>
                <w:lang w:val="it-IT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IERTOL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ak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AAT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k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ESZES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WIRK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OS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laud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YOL COL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t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'HERV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mi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IEVES PIAZZ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5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RG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CQUEMY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BE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18"/>
                <w:lang w:val="fr-FR" w:eastAsia="en-US"/>
              </w:rPr>
              <w:t>CUARTERO DIAZ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iguel 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6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18"/>
                <w:lang w:val="fr-FR" w:eastAsia="en-US"/>
              </w:rPr>
              <w:t>JANSEN VAN VUUR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SA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abri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ANS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ILI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ASTAMINZA MURUZABA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PCZYN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1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COBS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V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DE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Denmark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E BE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o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EDINA DE NÄK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l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URSIKOV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ere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o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0"/>
                <w:lang w:val="it-IT" w:eastAsia="en-US"/>
              </w:rPr>
              <w:t>MARTINEZ VICENS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O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Igna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OMEIS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ABR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4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BI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d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LV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 M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6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RAN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8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N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1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 w:eastAsia="en-US"/>
              </w:rPr>
              <w:t>EGGENSCHW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 xml:space="preserve">Esth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5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ZABO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rp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3 6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ORDHAG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lin-Ir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3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 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3 . 2 . 3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. . 2 1 1 3 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. . . . 1 . 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SZARO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y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IEL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ic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86 Shooters   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1:0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36-Pennsylvania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97** J.Karl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SWE, 2012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DOR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A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RCENILLA SERR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GGE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ILLAR VAREL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uis 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RT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1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P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3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D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c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2 1 3 1 . 1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18 Shooters    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1:0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36-Pennsylvania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Michael 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9 1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3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SSING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3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YITRA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z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UCELLI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3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IN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ÄGEL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ICHOL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ESZARO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y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ieg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ÖG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K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o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RA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URZ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ND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ASS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Z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sz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E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 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H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1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.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RAM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YDLOWS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OMEIS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O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ander Will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9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A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ISC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YBK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bign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UARTERO DIA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 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ORDHAGE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0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NO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TES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5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6 1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NQVI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GERT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3 1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ADAM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EZ VIC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1:08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36-Pennsylvania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Michael 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6 Sarlospuszta/H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2 4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EDINA DE NÄKE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l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9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LUX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2 2 2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ACCH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dmo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RANDT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STAMINZA MURUZABA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.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ti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1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4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ACOB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DE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Denmark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6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UNOL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1 4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'BRYAN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re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2 4 .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PP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2 3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V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 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3 1 3 .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LB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ün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3 3 1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TER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. . . 2 2 . 2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2 . . 2 2 . 2 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NC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or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59 Shooters    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0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37-Lamarmora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8** Alfred Bai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0 Barcelos/P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A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8 2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ÄGEL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3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UIJ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3 2 . . . . . . . 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3 2 . . . . . . . 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HO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3 2 . . . . . . . 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ISC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'BRYAN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re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U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E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4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DOR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9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UIOULLI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au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5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R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LOK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RCENILLA SERRA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P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reg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OLANT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ABR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LMENARES DIA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UCHNIO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1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2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LLAR VAREL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Luis Rob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GGE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2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PP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ERN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2 3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NHU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O SANTAMA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lian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3 6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FFO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2 1 2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8 Shooters    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0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37-Lamarmora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8** Thomas Baumhack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GER, 2010 Barcelos/P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3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URZ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ladi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46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IERTOL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ak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9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'HERV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3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ITT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d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4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4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LTENBU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UARTERO DIA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guel An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6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6 . . . . . . . . 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LI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NEE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DREJKOV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RAM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ESZES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2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YITRAI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z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2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HU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4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YSZNY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23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2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ICHOLA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6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S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GRAF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ust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04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CZE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u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ISENFÜH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alen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HREN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t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IEL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ic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DA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9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URSIKOV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ere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0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CZ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. 4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ZAH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BI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d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ENH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Z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sz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IERL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8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RTES ALAM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POC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Ist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OE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AUREN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ÄÄTÄN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e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2 2 .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YOL COL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t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3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5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6:02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37-Lamarmora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8** Thomas Baumhack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GER, 2010 Barcelos/P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ieter 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OMEIS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4 1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ÜRFLINGSDOB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.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OCZA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om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JACQUEMY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7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EBERI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USTAMÄ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9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6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AGY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yö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2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S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o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ARTINEZ VICEN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ci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7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ACHN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1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N GAALE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R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ORI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Igna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2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GGENSCHW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sther Christ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SEN VAN VUUR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R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3 2 .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ANS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1 4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HUR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u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4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SA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abri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3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RAMEND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Oscar Ferna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RG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2 1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CKERE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1 . . 1 2 . . 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. 1 4 1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1 2 2 . 1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68 Shooters   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85" w:leader="none"/>
        </w:tabs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7:1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09-Gustav Adol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3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13 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IQUEROL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ean-Luc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5 2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GUIOULLIER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Lauren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1610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OLPE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MBLETO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6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UGGE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5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11 5 8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jar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1 6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 610 6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RINZ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1 3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ÖPF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il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3 3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la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 9 7 6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RUMPF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2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LOK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t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2 1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LL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2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4: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45-El Al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WR: **242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CZE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6 5 8 6 2 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BATIST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Christoph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. 4 2 .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JOURNET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hilipp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3 1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VIGOUREUX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The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2 3 1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 812 4 4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3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JUNGWIRTH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ieg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5 2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L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6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D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1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710 7  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3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WLI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zyszto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1 . 1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PCZYNSK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mi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ZCZUKIEWIC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2 3 2 .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Portugal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3 5 8 8 4 1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2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FARI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oa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2 2 2 . 1 .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ZEVED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1 4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RRACHO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2 3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 7 8 8 3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C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3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ENE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Dani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1 4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d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4 4 1 .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6 8 5 6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ORMA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5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ROMAD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3 .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PECE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. 2 3 .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 5 514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JÖRNBERG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hris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1 1 4 4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NSSO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gn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2 5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AUT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k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2 5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5 610 3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INTERBUCHING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nfr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. 2 4 . 2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OF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lmu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2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ADAM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3 1 2 3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 6 7 6 5 1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1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LA MARTI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is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3 3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ORCA BECERR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an Carl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3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COLMENARES DIAZ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. 2 2 1 2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7 5 3 9 1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1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LE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5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1 1 4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RNS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. . 5 1 2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5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4: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45-El Al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WR: **242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CZE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 1 7 712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1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RUSO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. 2 3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ERRERI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4 2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AFUZZ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l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. 1 2 6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6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 4 8 5 2 6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0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EUHERZ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an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. 2 . 1 4 2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TAR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ha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2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ALMA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sab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2 2 2 1 2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6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Belgium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2 5 2 9 7 3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0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CLARA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2 . 2 5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LAMBERT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udolp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. 3 1 2 1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VANHILLE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il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2 2 4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Canad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 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4 8 6 4 3 3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9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MacLEA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Davi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2 4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O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exander Willia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1 2 . 1 1 3 2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5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STANIEK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ha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4 2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 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4 7 6 5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EE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erw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2 1 1 3 2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5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1 1 2 2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1 5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 4 7 2 7 3 1 3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NEAWEAV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4 . 3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ICCON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1 1 3 . . 3 2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4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INNE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2 1 1 2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 2 3 7 4 6 3 3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GGERTY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. 2 1 2 2 1 . 1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OBIN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1 2 3 2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WOME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ha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1 2 1 3 1 2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5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 2 310 3 2 2 4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ARVI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eli-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1 1 . 1 2 2 2 1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3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AT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2 5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ANSAMA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ar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L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1 . 4 1 1 . 2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de-A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17:1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31-Halik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86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GER, 2016 Sarlospuszta/HUN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17 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ET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Ut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RAD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Leonhard 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211 6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2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VIERTOLA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akar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eij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 911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ANZL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6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RANDL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erh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DAM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 9 4 5 1   2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GGENSCHWIL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Esther Christi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3 4 . . 2 . 1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IERL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thari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2 1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 516 4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NGE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g Mag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6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ORP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gfin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2 6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Q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4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9:4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27-Nobuna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64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1998 Warwick/GB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15 8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WOLPE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ALLA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aret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3 6 1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2 1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he Nederlands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5 813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ERTENS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e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4 3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DUIJF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2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DEE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5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 9 7 6 2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3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UNGWIR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ieg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TTMAN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udr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1 5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EHREN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th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2 1 1 3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 8 8 5 3   2 1 1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1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4 2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Bett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AFFORD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. 2 . 3 . 2 1 1 .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4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 7 5 4 6 4 1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0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SLINGER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Kla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3 2 3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HASLINGER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Friedric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. 1 . 2 4 1 2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5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LITSCHMAN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Alo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2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2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3-Hib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6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NED, 2016 Sarlospuszta/HUN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he Netherlands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917 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ERTEN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e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UIJF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1410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1 6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OLP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ALLA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aret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0 5 3 1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2 3 1 3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7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 913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UNGWIR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ieg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TTMAN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udr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5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EHREN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th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 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9 8 8 2 2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2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SLING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lau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2 5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SL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iedric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5 3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lo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3 2 1 2 .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 5 8 4 3 3 1 1  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9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ELOQUIN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2 5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Bett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3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FFORD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. 1 1 3 1 1 . 2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3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2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4-Hin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99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SUI, 2016 Sarlosposzta/HUN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2 8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AD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ZAH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91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SSING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IL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71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'HERVE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Emili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IS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No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611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ASSN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ÖG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elix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512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RAF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ust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DAV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tis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LU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ro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4 6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esus 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EAL REA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 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4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isco Javi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HIZ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9:4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19-Nagash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95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811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8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'HERVE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Emili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IS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No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51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SSING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RAD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eonhard 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7 9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ASSN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 w:eastAsia="en-US"/>
              </w:rPr>
              <w:t>10 .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10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ÖG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elix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2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217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AD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ZAH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17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RAF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ust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DAV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tis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LU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ro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110 7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EAL REAL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 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ASO CASA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esus 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ONZALEZ FRANC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isco Javi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1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813 6 1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2 1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 8 8 5 3   2 1 1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1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PELOQUIN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2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ett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AFFOR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TA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2 . 3 . 2 1 1 .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4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de-A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24-Pforzhe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9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GER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5 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SSING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IL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ET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Ut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22 7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NDREJKOVA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niel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6 3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SZALA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aj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81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YSZNY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ar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6 3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YSZ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esz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ROCZA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omas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71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'HERVE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Emili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ARTHO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tia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61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RE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VAN GREU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Loui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317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u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RIN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he Netherlands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7 7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ERTENS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e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DUIJF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OE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118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YITRA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z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A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ha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ITT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ndr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20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AT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kk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IERTOL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akar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311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RAF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ust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LABR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ro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LU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ro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8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de-A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24-Pforzhe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9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GER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outh Afric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4 8 7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 BE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ore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2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RUT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ieter 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JANSEN VAN VUUR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14 4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RDI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ian Fran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4 .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916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MBLETO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UGGE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8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719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regor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ARTINEZ VICEN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is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6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UARTERO DIA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 Ang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912 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INNEL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3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NEEMA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Edw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RAND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u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2 8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rgentin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5 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IEVES PIAZZA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ni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OST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Claud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SOR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Ignac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3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913 6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ACCHINI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dmond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SAT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abriz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DELV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iovanni Mar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3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713 9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BERITZ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Oddv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JOGOD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VET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6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1: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2-Kossu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3 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IL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9 1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SSING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31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ESZARO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yul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2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NYITRAI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oz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EME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alaz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11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ÖGL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RIN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ASSN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913 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ISCH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No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7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RTH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tia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1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7 7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jar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4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6 8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HAMBLETON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HUGGET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o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14 6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URZA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RAME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m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TESAR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anis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6 1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1 6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BEE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Kerw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3 2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ERDIN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ian Fran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2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Czech Republic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14 4 4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GRAF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ust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ADAVY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tis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3 1 3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OMEIS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10 7 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RTINEZ VICEN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cis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esus Ped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4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regor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1: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2-Kossu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 8 5 8  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4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KINNEL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O'BRYAN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ei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1 2 4 .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RAND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u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 4 9 4   2 2   2  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0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BERITZ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Oddv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.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2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RS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rn O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PE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2 . . 2 2 . 2 .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3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cs="Consolas;Arial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6:0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0-En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Hungar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31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YITRA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z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A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hal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EME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alaz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512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IL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chim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WÄGEL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3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19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ISCH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No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UCELLIER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D'HERVE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Emili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114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NDREJKOVA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Daniel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JURZ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Vladimi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ENHAR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17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RINZ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u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816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jar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9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RE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IERL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thari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8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20 2 1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UGGET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2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9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617 7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ILLAR VARELA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uis Robert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4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CUARTERO DIAZ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guel Ang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ENA HOOK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regor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210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6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YSZNY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ar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2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YSZ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esz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ROCZ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mas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4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6:0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40-Enfie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7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 w:eastAsia="en-US"/>
              </w:rPr>
              <w:t>GER, 2010 Barcelos/POR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1 512 1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RAF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ust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2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BURSIKOV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Terez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. 4 .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POMEISL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5 9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9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ERDINI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ian Fran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 8 9 2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eij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2 2 .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IERTOL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Sakar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4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JANHU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ar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6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1 8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BERITZ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Oddv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5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JOGOD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2 2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714 3 1 2 1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HNEEMA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Edw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AFFORD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2 1 2 1 2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6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O'BRYAN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rei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912 3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OLANTE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SAT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abriz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2 3 3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AURENT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uc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outh Af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012 4  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RUT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ieter 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ANSEN VAN VUUR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3 2 . .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LAM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4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4-Whitworth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Manfred Krösch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BARQUIN VILLEGA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39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4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4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4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OE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un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8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A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2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SUI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TRIQUELL VA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UIJ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MMARC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log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6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SO CA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esus 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OLP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LOQU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t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6 1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EME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6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HU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AIS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ierre 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LUX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4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INNE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4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6 1 .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ERN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1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TA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6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LANT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5 2 . . 1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ERTEN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NED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2 1 1 . 1 .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8 Shooters    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4-Whitworth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M.Dreisb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2008 Adelaide/A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cs="Courier New" w:ascii="Courier New" w:hAnsi="Courier New"/>
                <w:sz w:val="22"/>
                <w:lang w:val="de-AT" w:eastAsia="en-US"/>
              </w:rPr>
              <w:t>10 .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</w:t>
            </w:r>
            <w:r>
              <w:rPr>
                <w:b/>
                <w:bCs/>
                <w:lang w:val="de-AT" w:eastAsia="en-US"/>
              </w:rPr>
              <w:t>1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8 2 . . . . . . . . 27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REZ MOLERO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Lu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8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8 2 . . . . . . . . 3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STEBAN VERASTEGU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7 3 . . . . . . . . 3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ISC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2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DAMEC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u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6 4 . . . . . . . . 3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ICOTR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r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3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6 4 . . . . . . . . 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AN GREU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Lou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4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COMB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Virgi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4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R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ÄPERNI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ÖG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1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IERLING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u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 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5 4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SING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3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UIZ MONTELI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Yol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YOL COL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t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GY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t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5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TIER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3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OTZM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he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ASS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3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LLO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ylv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TORP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gfi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RA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7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NSRU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DREJKOV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OHN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e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OCZA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om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o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TTER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LERO CARRERA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LENHARD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VASS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tef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5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4-Whitworth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100** M.Dreisb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2008 Adelaide/A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SZES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ASTELLO OLIV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6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OMEIS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3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ANS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E BE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o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1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ieter 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USTAMÄK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6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IT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6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YSZNY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4 1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WIRK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2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2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ROCZA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gniesz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APOC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Ist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5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GGENSCHWI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sther Christ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SEN VAN VUUR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R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1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4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NQVI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4 1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OCHOC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ysz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3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SAT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abri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1 2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ZAB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rp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3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2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OST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laud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5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RG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rgentin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3 2 1 . . . . 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US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7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. . . 1 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 </w:t>
            </w:r>
            <w:r>
              <w:rPr>
                <w:b/>
                <w:bCs/>
                <w:lang w:val="en-GB" w:eastAsia="en-US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71 Shooters    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2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3-Minie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9** Robinson Nits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96 Warwick/GB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2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1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'BRYAN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re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A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3 . . . . . . . 5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un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7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E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UIOULL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au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ICOTR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r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LOK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8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TA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h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28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UCELLI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thi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NEMET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Balaz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2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HU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3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TRIQUELL VA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5 2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P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BARQUIN VILLEGA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.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L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I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Ö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AMMARC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alog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6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IT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7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ANSO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2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UCHNI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rzyszt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REZ MOLE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 Lu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4 4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7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OE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5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GGET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LANT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5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2 . 1 3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1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1 1 1 . 4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NG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Dag Mag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NO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1 2 2 2 . . 1 1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1 3 . 1 . . 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PP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. 2 1 4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AFFO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3 . . 1 2 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9 Shooters   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2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3-Minie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7** Tania He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2012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u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7 . . . . . . . . 42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ZAH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7 . . . . . . . . 4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USTAMÄK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4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ZLNA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Ig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4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3 . . . . . . . 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ISENFÜH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alen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3 3 . . . . . . . 6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o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0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GER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3 . . . . . . . 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LTENBU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2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HREN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t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IEL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ic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BE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ESZES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aj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3 .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 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5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4 1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AIS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ierre Ro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9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LUX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Luxembourg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YSZNY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2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ÜRFLINGSDOB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el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US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5 3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LERO CARRERA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7 2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ER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AG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yö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STEBAN VERASTEGU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4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DAM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5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YOL COLOM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t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7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ESP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ÄÄTÄN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Re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7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TIER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3 2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JACQUEMY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6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BE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Belgiu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PRINZ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3 .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URSIKOV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Tere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0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CZE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OMEIS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ton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SL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z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3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NEEM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3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ROCZAK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oma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1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POL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3 5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8 .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POC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Ist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2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HU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4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CASTELLO OLIVI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2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4 4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1 2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0:2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3-Minie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7** Tania He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2012 Pforzheim/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ENHAR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VK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2 4 1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1 2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OCZA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gniesz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1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POL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5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ITT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HU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3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1 6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T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ieter 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5 2 1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OCHOCK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ysz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2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POL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5 4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OHN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1 2 5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3 6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JOGOD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. 3 2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BI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ad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5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3 2 .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UIZ MONTEL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Yol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2 4 3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6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1 3 2 2 .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1 1 . 2 2 2 .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JANSEN VAN VUUR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ac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1 . 1 . . 1 5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D'HERV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48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 xml:space="preserve"> </w:t>
            </w:r>
            <w:r>
              <w:rPr>
                <w:sz w:val="18"/>
                <w:lang w:val="fr-FR" w:eastAsia="en-US"/>
              </w:rPr>
              <w:t>59 Shooters    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lang w:val="fr-FR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fr-FR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8-Walkyrie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7** Heidi Forg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USA, 1990 Leusden/N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un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LOQU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t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3 2 1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JANHU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4 1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FLORES MARTINEZ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yr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ERN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. 1 4 4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 </w:t>
            </w:r>
            <w:r>
              <w:rPr>
                <w:sz w:val="18"/>
                <w:lang w:val="en-GB" w:eastAsia="en-US"/>
              </w:rPr>
              <w:t>6 Shooters    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4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8-Walkyrie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100** Tania He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06 Bordeaux/F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8 2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COMBL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irgi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7 3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ANDREJKOV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ni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49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VK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lovak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6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3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ET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3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AN GREU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u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4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OEL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6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CHICKERMÜLL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Ve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03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4 .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UIZ MONTEL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Yol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4 5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ÜRRUTT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icha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 BE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o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9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RS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TIER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35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SUI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DRING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hris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1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KROCZAK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gniesz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1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POL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Po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COLLOT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ylv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2 5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NANTONIO CAMP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La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ÄGEL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ro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URSIKOVA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ere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CZ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2 3 2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HAUTAKANGA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en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37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IN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3 2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YLI-KETOL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3 1 1 3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LLAR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3 1 2 3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PP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. . 1 1 2 3 . 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GGENSCHWIL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sther Christ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2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U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3 Shooters    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13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02-Maximilian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WR: **98** Hans-Georg Heinzma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ER, 1998 Warwick/GB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3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RL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TRIQUELL VAL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Migu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RTE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RINZ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4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6 2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MBLE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2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4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3 3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LLA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ar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5 3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4 3 .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FUSERI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ovan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7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IT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6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P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2 2 5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un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84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ESP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2 2 1 2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AMMARCO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alog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6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IT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1 3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ÖPF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ilfr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2 1 1 . 2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TSCH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3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1 1 2 3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LM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nne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1 2 2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C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8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2 1 2 1 2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1 1 3 3 1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6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BARQUIN VILLEGA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mi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6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4 1 1 1 2 1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NG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g Mag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12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. 1 1 2 . . . 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. 1 1 3 . . . 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Ve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3 2 1 1 1 2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23 Shooters    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8"/>
                <w:lang w:val="en-GB"/>
              </w:rPr>
              <w:t xml:space="preserve"> </w:t>
            </w: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100m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3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02-Maximilian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97** Robinson Nits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1994 Chur/SU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RUMP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5 5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RISCH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No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4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4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i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3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FIN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4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8 . . . . . . . . 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ans-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3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3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NQVI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4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isco Jo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58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ESP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6 1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ASS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3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7 2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8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4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RAD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onhard 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HREN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ot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6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ESTEBAN VERASTEGU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6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3 2 4 1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WITTMAN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udr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93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4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AND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FREI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3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EB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7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GER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4 6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ICHOLA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ALTENBUCH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1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3 4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RAD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r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26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UI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itzer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5 3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ADAM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32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2 4 .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EBERITZ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Odd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5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4 1 2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ÖGL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d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12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AUT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3 2 3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ERDI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ian Fr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6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1 2 4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TERSSO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Bja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05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SWE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1 2 4 2 1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VALERO CARRERAS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92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ESP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2 1 2 3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ei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3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FI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2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TTERS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1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2 4 2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RS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rn O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3 2 . 1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O'BRYAN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re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37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USA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2 2 1 5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APP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U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1 1 2 1 1 1 2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NORDHAG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Franc So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NO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Norwa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. . 2 . 3 . 4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EE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Kerw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5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S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al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. . 2 . 3 . 4 1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MUSTAMÄK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A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97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IN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inlan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1 3 1 1 . 1 . . 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AUNOL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34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1 2 1 . 1 1 1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>34 Shooters   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851" w:right="851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85" w:leader="none"/>
        </w:tabs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de-AT"/>
              </w:rPr>
            </w:pPr>
            <w:r>
              <w:rPr>
                <w:rFonts w:cs="Verdana" w:ascii="Verdana" w:hAnsi="Verdana"/>
                <w:b/>
                <w:sz w:val="26"/>
                <w:lang w:val="de-AT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lang w:val="it-I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0:1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20-Rig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95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171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8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ITTMAN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udr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ASSING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al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EB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ani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71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ISC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No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COMBL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Virgini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OTRA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rm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71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YOL COLOM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ti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REZ MOLER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 Lu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LVAREZ AZNA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cisco 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4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41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ASSN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ÖG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IERLING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u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21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DAMEC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us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GY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f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5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SL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z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31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OLP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EC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314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OHN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313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FRE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REUN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ui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16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ORP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Dagfin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7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TENSRU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u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outh Af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 81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RUT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ieter 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 BE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ore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1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6 4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6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de-AT"/>
              </w:rPr>
            </w:pPr>
            <w:r>
              <w:rPr>
                <w:rFonts w:cs="Verdana" w:ascii="Verdana" w:hAnsi="Verdana"/>
                <w:b/>
                <w:sz w:val="26"/>
                <w:lang w:val="de-AT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lang w:val="it-I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5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0:1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20-Rig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95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Finlan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615 8 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6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eij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USTAMÄK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Ante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411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ESZES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j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POC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Istv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5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EME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alaz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6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010 2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ENQVIS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ALM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ennet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3 3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2 6 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OCHOCKI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ysz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3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YSZN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4 1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ROCZAK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Tomas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The Netherlan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10 6 2 1 1   1  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ERTEN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e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2 2 1 1 . 1 . 1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6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UIJF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Rob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OE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Ital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3 4           1   9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AMMARCO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aloge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AVASSI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fan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FUSERI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iovann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. . . . . . 1 . 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7 7 3   1        10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6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INNEL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6 1 .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LLAR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a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. . . . . . . .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ett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HI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1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de-AT"/>
              </w:rPr>
            </w:pPr>
            <w:r>
              <w:rPr>
                <w:rFonts w:cs="Verdana" w:ascii="Verdana" w:hAnsi="Verdana"/>
                <w:b/>
                <w:sz w:val="26"/>
                <w:lang w:val="de-AT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lang w:val="it-I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2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9:4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de-AT"/>
              </w:rPr>
            </w:pPr>
            <w:r>
              <w:rPr>
                <w:rFonts w:cs="Verdana" w:ascii="Verdana" w:hAnsi="Verdana"/>
                <w:b/>
                <w:sz w:val="36"/>
                <w:lang w:val="de-AT" w:eastAsia="en-US"/>
              </w:rPr>
              <w:t>10-Pa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WR: **280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4 Granada/ESP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815 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ÄGEL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TRUMPF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hrist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ÄPERNICK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17 6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7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UCELLI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thieu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UIOULLI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uren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MOEL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ev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 911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1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OLP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au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5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8 711 3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ARQUIN VILLEGA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Emil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.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REZ MOLERO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se Lu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4 4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ODRIGUEZ SAN JOS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Nunc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9 8 3 3   1      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2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HÖPF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Wil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SCHICKERMÜLL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ITSCHMAN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oi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1 2 1 3 . 1 . . .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5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4 3   5 1 4 3 2  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6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PP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Fran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1 . 2 1 4 2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4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AFFOR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. . 3 . . 1 2 . 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O'BRYAN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reig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4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de-AT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de-AT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cs="Courier New" w:ascii="Consolas;Arial" w:hAnsi="Consolas;Arial"/>
                <w:sz w:val="22"/>
                <w:lang w:val="de-AT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720"/>
        <w:gridCol w:w="3420"/>
        <w:gridCol w:w="108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8"/>
                <w:lang w:val="de-AT"/>
              </w:rPr>
              <w:t>DISZ6</w:t>
            </w:r>
            <w:r>
              <w:rPr>
                <w:b/>
                <w:sz w:val="26"/>
                <w:lang w:val="de-AT"/>
              </w:rPr>
              <w:t>28th MLAIC World Championships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11:31 - Öst.Schützenbun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inal Resul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lang w:val="de-AT"/>
              </w:rPr>
            </w:pPr>
            <w:r>
              <w:rPr>
                <w:bCs/>
                <w:lang w:val="de-AT"/>
              </w:rPr>
              <w:t>23.Aug.2018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/>
              </w:rPr>
              <w:t>11-GP de Versaill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/>
              </w:rPr>
              <w:t>WR: **542**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>GER, 2010 Barcelos/Por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de-AT"/>
              </w:rPr>
            </w:pPr>
            <w:r>
              <w:rPr>
                <w:b/>
                <w:bCs/>
                <w:sz w:val="8"/>
                <w:szCs w:val="20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Rn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lang w:val="de-AT"/>
              </w:rPr>
              <w:t>Team/Shooters / 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de-AT"/>
              </w:rPr>
              <w:t>10 9 8 7 6 5 4 3 2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de-AT"/>
              </w:rPr>
            </w:pPr>
            <w:r>
              <w:rPr>
                <w:b/>
                <w:bCs/>
                <w:sz w:val="8"/>
                <w:szCs w:val="20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  </w:t>
            </w:r>
            <w:r>
              <w:rPr>
                <w:b/>
                <w:bCs/>
                <w:lang w:val="de-AT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lang w:val="de-AT"/>
              </w:rPr>
            </w:pPr>
            <w:r>
              <w:rPr>
                <w:b/>
                <w:bCs/>
                <w:lang w:val="de-AT"/>
              </w:rPr>
              <w:t>Franc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de-AT"/>
              </w:rPr>
            </w:pPr>
            <w:r>
              <w:rPr>
                <w:rFonts w:cs="Courier New" w:ascii="Courier New" w:hAnsi="Courier New"/>
                <w:sz w:val="12"/>
                <w:lang w:val="de-A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de-AT"/>
              </w:rPr>
              <w:t>1730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5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2"/>
                <w:lang w:val="en-GB"/>
              </w:rPr>
              <w:t>MIQUEROL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Jean-Luc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/>
              </w:rPr>
              <w:t>1 7 2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0"/>
                <w:lang w:val="fr-FR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DUCELLIER</w:t>
            </w:r>
            <w:r>
              <w:rPr>
                <w:sz w:val="18"/>
                <w:lang w:val="de-AT"/>
              </w:rPr>
              <w:t xml:space="preserve"> Mathieu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5 2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GUIOULLIER</w:t>
            </w:r>
            <w:r>
              <w:rPr>
                <w:sz w:val="18"/>
                <w:lang w:val="de-AT"/>
              </w:rPr>
              <w:t xml:space="preserve"> Laure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4 4 2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</w:t>
            </w:r>
            <w:r>
              <w:rPr>
                <w:b/>
                <w:bCs/>
                <w:sz w:val="22"/>
                <w:lang w:val="de-AT"/>
              </w:rPr>
              <w:t xml:space="preserve"> </w:t>
            </w:r>
            <w:r>
              <w:rPr>
                <w:b/>
                <w:bCs/>
                <w:sz w:val="22"/>
                <w:lang w:val="de-AT"/>
              </w:rPr>
              <w:t>DUCELLIER</w:t>
            </w:r>
            <w:r>
              <w:rPr>
                <w:sz w:val="20"/>
                <w:lang w:val="de-AT"/>
              </w:rPr>
              <w:t xml:space="preserve"> Mathieu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2 5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GUIOULLIER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Laure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2 7 1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MOELO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Maeva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3 5 2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1</w:t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de-AT"/>
              </w:rPr>
            </w:pPr>
            <w:r>
              <w:rPr>
                <w:b/>
                <w:bCs/>
                <w:sz w:val="8"/>
                <w:szCs w:val="20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b/>
                <w:bCs/>
                <w:lang w:val="en-GB"/>
              </w:rPr>
              <w:t>Great Brit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  <w:t>92521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518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2"/>
                <w:lang w:val="en-GB"/>
              </w:rPr>
              <w:t>WOLPE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2 5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HAMBLETON</w:t>
            </w:r>
            <w:r>
              <w:rPr>
                <w:sz w:val="18"/>
                <w:lang w:val="de-AT"/>
              </w:rPr>
              <w:t xml:space="preserve"> Mark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>. 6 4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86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2"/>
                <w:lang w:val="en-GB"/>
              </w:rPr>
              <w:t>HUGGETT</w:t>
            </w:r>
            <w:r>
              <w:rPr>
                <w:sz w:val="18"/>
                <w:lang w:val="en-GB"/>
              </w:rPr>
              <w:t xml:space="preserve"> Jo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. 5 3 2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3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</w:t>
            </w:r>
            <w:r>
              <w:rPr>
                <w:b/>
                <w:bCs/>
                <w:sz w:val="22"/>
                <w:lang w:val="de-AT"/>
              </w:rPr>
              <w:t xml:space="preserve"> </w:t>
            </w:r>
            <w:r>
              <w:rPr>
                <w:b/>
                <w:bCs/>
                <w:sz w:val="22"/>
                <w:lang w:val="de-AT"/>
              </w:rPr>
              <w:t>HARPER SMITH</w:t>
            </w:r>
            <w:r>
              <w:rPr>
                <w:sz w:val="20"/>
                <w:lang w:val="de-AT"/>
              </w:rPr>
              <w:t xml:space="preserve"> Hele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2 1 4 3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2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HARPER SMITH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Jonatha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4 3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1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 xml:space="preserve">   </w:t>
            </w:r>
            <w:r>
              <w:rPr>
                <w:b/>
                <w:bCs/>
                <w:sz w:val="22"/>
                <w:lang w:val="it-IT"/>
              </w:rPr>
              <w:t>WOLPE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ul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>1 5 4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87</w:t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GB"/>
              </w:rPr>
            </w:pPr>
            <w:r>
              <w:rPr>
                <w:b/>
                <w:bCs/>
                <w:sz w:val="8"/>
                <w:szCs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b/>
                <w:bCs/>
                <w:lang w:val="en-GB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  <w:t>122414 6 3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513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2"/>
                <w:lang w:val="en-GB"/>
              </w:rPr>
              <w:t>TRUMPF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3 2 3 2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6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KLOKE</w:t>
            </w:r>
            <w:r>
              <w:rPr>
                <w:sz w:val="18"/>
                <w:lang w:val="de-AT"/>
              </w:rPr>
              <w:t xml:space="preserve"> Marti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1 3 2 1 2 1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77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HALLER</w:t>
            </w:r>
            <w:r>
              <w:rPr>
                <w:sz w:val="18"/>
                <w:lang w:val="de-AT"/>
              </w:rPr>
              <w:t xml:space="preserve"> Joachim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. 4 2 3 1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79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</w:t>
            </w:r>
            <w:r>
              <w:rPr>
                <w:b/>
                <w:bCs/>
                <w:sz w:val="22"/>
                <w:lang w:val="de-AT"/>
              </w:rPr>
              <w:t xml:space="preserve"> </w:t>
            </w:r>
            <w:r>
              <w:rPr>
                <w:b/>
                <w:bCs/>
                <w:sz w:val="22"/>
                <w:lang w:val="de-AT"/>
              </w:rPr>
              <w:t>WÄGELI</w:t>
            </w:r>
            <w:r>
              <w:rPr>
                <w:sz w:val="20"/>
                <w:lang w:val="de-AT"/>
              </w:rPr>
              <w:t xml:space="preserve"> Rober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>3 4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b/>
                <w:bCs/>
                <w:sz w:val="22"/>
                <w:lang w:val="en-GB"/>
              </w:rPr>
              <w:t>TRUMPF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1 5 4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7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KÄPERNICK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Peter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4 6 .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4</w:t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de-AT"/>
              </w:rPr>
            </w:pPr>
            <w:r>
              <w:rPr>
                <w:b/>
                <w:bCs/>
                <w:sz w:val="8"/>
                <w:szCs w:val="20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  </w:t>
            </w:r>
            <w:r>
              <w:rPr>
                <w:b/>
                <w:bCs/>
                <w:lang w:val="de-AT"/>
              </w:rPr>
              <w:t>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lang w:val="de-AT"/>
              </w:rPr>
            </w:pPr>
            <w:r>
              <w:rPr>
                <w:b/>
                <w:bCs/>
                <w:lang w:val="de-AT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de-AT"/>
              </w:rPr>
            </w:pPr>
            <w:r>
              <w:rPr>
                <w:rFonts w:cs="Courier New" w:ascii="Courier New" w:hAnsi="Courier New"/>
                <w:sz w:val="12"/>
                <w:lang w:val="de-A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lang w:val="de-AT"/>
              </w:rPr>
              <w:t>91518 9 6   1      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lang w:val="de-AT"/>
              </w:rPr>
              <w:t xml:space="preserve">  </w:t>
            </w:r>
            <w:r>
              <w:rPr>
                <w:b/>
                <w:bCs/>
                <w:lang w:val="de-AT"/>
              </w:rPr>
              <w:t>472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PRINZ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18"/>
                <w:lang w:val="de-AT"/>
              </w:rPr>
              <w:t>Franz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3 1 3 2 1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3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SCHÖPF</w:t>
            </w:r>
            <w:r>
              <w:rPr>
                <w:sz w:val="18"/>
                <w:lang w:val="de-AT"/>
              </w:rPr>
              <w:t xml:space="preserve"> Wilfrie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1 1 3 3 2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76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HASLINGER</w:t>
            </w:r>
            <w:r>
              <w:rPr>
                <w:sz w:val="18"/>
                <w:lang w:val="de-AT"/>
              </w:rPr>
              <w:t xml:space="preserve"> Klaus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Q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1 4 4 1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5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 xml:space="preserve">  </w:t>
            </w:r>
            <w:r>
              <w:rPr>
                <w:b/>
                <w:bCs/>
                <w:sz w:val="22"/>
                <w:lang w:val="de-AT"/>
              </w:rPr>
              <w:t xml:space="preserve"> </w:t>
            </w:r>
            <w:r>
              <w:rPr>
                <w:b/>
                <w:bCs/>
                <w:sz w:val="22"/>
                <w:lang w:val="de-AT"/>
              </w:rPr>
              <w:t>SCHÖPF</w:t>
            </w:r>
            <w:r>
              <w:rPr>
                <w:sz w:val="20"/>
                <w:lang w:val="de-AT"/>
              </w:rPr>
              <w:t xml:space="preserve"> Wilfrie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1 4 3 2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84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SCHICKERMÜLLER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/>
              </w:rPr>
              <w:t>3 4 3 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   </w:t>
            </w:r>
            <w:r>
              <w:rPr>
                <w:sz w:val="20"/>
                <w:lang w:val="de-AT"/>
              </w:rPr>
              <w:t>90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AT"/>
              </w:rPr>
              <w:t xml:space="preserve">   </w:t>
            </w:r>
            <w:r>
              <w:rPr>
                <w:b/>
                <w:bCs/>
                <w:sz w:val="22"/>
                <w:lang w:val="de-AT"/>
              </w:rPr>
              <w:t>LITSCHMANN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>Alois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MI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>. 1 2 1 3 . 1 . . .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54</w:t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GB"/>
              </w:rPr>
            </w:pPr>
            <w:r>
              <w:rPr>
                <w:b/>
                <w:bCs/>
                <w:sz w:val="8"/>
                <w:szCs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GB"/>
              </w:rPr>
            </w:pPr>
            <w:r>
              <w:rPr>
                <w:b/>
                <w:bCs/>
                <w:sz w:val="8"/>
                <w:szCs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z w:val="12"/>
                <w:lang w:val="en-GB"/>
              </w:rPr>
            </w:pPr>
            <w:r>
              <w:rPr>
                <w:rFonts w:cs="Courier New" w:ascii="Courier New" w:hAnsi="Courier New"/>
                <w:sz w:val="1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2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2-Mag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1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13 6   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RINZ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3 .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IERL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u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ISENFÜHR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alent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910 8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6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RE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5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2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IERL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thari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2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3 9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6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EHREN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th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3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ETZ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Ut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BRAD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Leonhard Jos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8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210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ALVAREZ AZNA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cisco 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1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ALERO CARRERA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7 2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STEBAN VERASTEGU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u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51012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eij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7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2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USTAMÄK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e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Hungar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511 6 8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AGY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yörg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2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5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ESZES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ajo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2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.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APOC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Istv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4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lovak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6 7 8 8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ENHAR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i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2 4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ASLI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oze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1 3 4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ZLNAY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Igo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Po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615 6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KROCZAK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omas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3 5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YSZNY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arek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OCHOCK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yszar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5 4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9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 6 5 8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4 4 1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2 2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OHN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ll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2 5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2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2 413 4 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DEBERITZ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Oddv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2 5 1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. 8 .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LJOGODT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P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. 3 2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0:2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32-Mag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81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AT" w:eastAsia="en-US"/>
              </w:rPr>
              <w:t>GER, 2012 Pforzheim/GER</w:t>
            </w:r>
          </w:p>
        </w:tc>
      </w:tr>
    </w:tbl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outh Africa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 4 6 9 2 1 1 5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TRUT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Pieter 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5 2 1 1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JANSEN VAN VUUR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acque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. 1 . . 1 5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hristoph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IN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1 6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cs="Consolas;Arial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4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09:4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17-Amaz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98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GER, 2014 Granada/ESP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412 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RETZ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Ut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TTMAN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udr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8 2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ÄGELI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Caroli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5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Franc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314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OLLOT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ylvi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5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COMBLE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Virgini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7 3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OEL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aev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6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1017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FÜRRUTTER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Michael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6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ADRING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Christi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Vere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5 4 .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18 5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7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Nunc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WAL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UIZ MONTELI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Yoland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4 5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SANANTONIO CAMP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Laur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0 4 6 5 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2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JANHU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le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4 1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HAUTAKANGAS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Jenn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3 2 2 1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7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YLI-KETOL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Ess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3 1 1 3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71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GGENSCHWIL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Esther Christi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.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TIERLI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atharin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7 1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AN GREUN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ui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5 5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5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3 4 3 4 3 3 5 3    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PPER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it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. . 1 1 2 3 . .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3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PELOQUI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Bett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3 3 2 1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WILLARD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Kay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WAL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2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1 3 1 2 3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7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en-GB" w:eastAsia="en-US"/>
              </w:rPr>
              <w:t>17:1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lang w:val="en-GB" w:eastAsia="en-US"/>
              </w:rPr>
              <w:t>26-Wedgno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 w:eastAsia="en-US"/>
              </w:rPr>
              <w:t>WR: **265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ESP, 2016 Sarlospszta/HUN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 9 8 4 2 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4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Hel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1 1 2 3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RPER SMITH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nat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6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CALLA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aret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5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9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11 8 4 4  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3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4 3 . 3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ICKERMÜLLER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Franz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3 3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SCHÖPF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Wilfrie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4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. 4 2 1 1 . 2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7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fr-FR"/>
              </w:rPr>
            </w:pPr>
            <w:r>
              <w:rPr>
                <w:rFonts w:cs="Courier New" w:ascii="Consolas;Arial" w:hAnsi="Consolas;Arial"/>
                <w:sz w:val="12"/>
                <w:lang w:val="fr-FR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fr-FR" w:eastAsia="en-US"/>
              </w:rPr>
              <w:t>2 7 4 8 2 3 1 2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fr-FR" w:eastAsia="en-US"/>
              </w:rPr>
              <w:t>21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TRIQUELL VAL</w:t>
            </w: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Jose Migu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1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5 2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BARQUIN VILLEGAS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Emil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. . 4 1 1 1 2 1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5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RODRIGUEZ SAN JOSE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Nunci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2 2 1 2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10 4 3 3 4 1      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0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KARLSSON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h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ARVIDSSO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ar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. 1 1 3 . . . . 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4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MALM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Kenneth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O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1 2 2 1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cs="Consolas;Arial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8"/>
                <w:lang w:val="de-AT"/>
              </w:rPr>
            </w:pPr>
            <w:r>
              <w:rPr>
                <w:rFonts w:cs="Verdana" w:ascii="Verdana" w:hAnsi="Verdana"/>
                <w:bCs/>
                <w:sz w:val="18"/>
                <w:lang w:val="de-AT" w:eastAsia="en-US"/>
              </w:rPr>
              <w:t>Öst.Schützenb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de-AT"/>
              </w:rPr>
            </w:pPr>
            <w:r>
              <w:rPr>
                <w:rFonts w:cs="Verdana" w:ascii="Verdana" w:hAnsi="Verdana"/>
                <w:bCs/>
                <w:sz w:val="16"/>
                <w:lang w:val="de-AT" w:eastAsia="en-US"/>
              </w:rPr>
              <w:t>Final Res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Cs/>
                <w:sz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23.Aug.2018</w:t>
            </w:r>
            <w:r>
              <w:rPr>
                <w:rFonts w:cs="Verdana" w:ascii="Verdana" w:hAnsi="Verdana"/>
                <w:bCs/>
                <w:sz w:val="16"/>
                <w:lang w:val="it-IT"/>
              </w:rPr>
              <w:t xml:space="preserve"> /</w:t>
            </w:r>
            <w:r>
              <w:rPr>
                <w:rFonts w:cs="Verdana" w:ascii="Verdana" w:hAnsi="Verdana"/>
                <w:bCs/>
                <w:sz w:val="16"/>
                <w:lang w:val="it-IT" w:eastAsia="en-US"/>
              </w:rPr>
              <w:t>17:3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36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lang w:val="it-IT" w:eastAsia="en-US"/>
              </w:rPr>
              <w:t>29-Luc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WR: **280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it-IT" w:eastAsia="en-US"/>
              </w:rPr>
              <w:t>GER, 2014 Granada/ESPS</w:t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160"/>
        <w:gridCol w:w="1420"/>
        <w:gridCol w:w="3420"/>
        <w:gridCol w:w="9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Rn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10 9 8 7 6 5 4 3 2 1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itzerland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611 9 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5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FREI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and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2 3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GRAD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erbert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5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RÜFENACHT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Hans-Pete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4 3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9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German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21414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BEHREND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Loth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6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WITTMAN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Gudru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1 4 5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6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HEBER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Tania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4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. 4 6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 w:eastAsia="en-US"/>
              </w:rPr>
              <w:t>Spai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it-IT"/>
              </w:rPr>
            </w:pPr>
            <w:r>
              <w:rPr>
                <w:rFonts w:cs="Courier New" w:ascii="Consolas;Arial" w:hAnsi="Consolas;Arial"/>
                <w:sz w:val="12"/>
                <w:lang w:val="it-I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it-IT" w:eastAsia="en-US"/>
              </w:rPr>
              <w:t>7 9 7 5 2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lang w:val="it-I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it-IT" w:eastAsia="en-US"/>
              </w:rPr>
              <w:t>25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ALVAREZ AZNAR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Francisco Jos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6 1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ESTEBAN VERASTEGU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Jua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1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3 2 4 1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8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VALERO CARRERA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oni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1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1 2 3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8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ia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13 7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ANDL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3 3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GASSNER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7 2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9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HÖGL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Andreas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3 2 3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Austral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b/>
                <w:b/>
                <w:bCs/>
                <w:sz w:val="1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nsolas;Arial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4 912 4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51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Stephen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2 4 4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8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VERDINI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Gian Franc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1 2 4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NICHOLAS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Michael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4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3 4 2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3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Swede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4 8 9 6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4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ENQVIST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3 4 3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9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ETERSSO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Bjarn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2 4 2 1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PETTERSO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olf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1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. 2 2 4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4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7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 w:eastAsia="en-US"/>
              </w:rPr>
              <w:t>Finland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de-AT"/>
              </w:rPr>
            </w:pPr>
            <w:r>
              <w:rPr>
                <w:rFonts w:cs="Courier New" w:ascii="Consolas;Arial" w:hAnsi="Consolas;Arial"/>
                <w:sz w:val="12"/>
                <w:lang w:val="de-AT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de-AT" w:eastAsia="en-US"/>
              </w:rPr>
              <w:t>310 5 5 3   1       3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lang w:val="de-AT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de-AT" w:eastAsia="en-US"/>
              </w:rPr>
              <w:t>217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</w:t>
            </w:r>
            <w:r>
              <w:rPr>
                <w:rFonts w:cs="Verdana" w:ascii="Verdana" w:hAnsi="Verdana"/>
                <w:b/>
                <w:bCs/>
                <w:sz w:val="20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Reij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de-AT"/>
              </w:rPr>
            </w:pPr>
            <w:r>
              <w:rPr>
                <w:rFonts w:cs="Courier New" w:ascii="Verdana" w:hAnsi="Verdana"/>
                <w:sz w:val="20"/>
                <w:lang w:val="de-A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de-A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de-AT" w:eastAsia="en-US"/>
              </w:rPr>
              <w:t>3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de-A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de-AT" w:eastAsia="en-US"/>
              </w:rPr>
              <w:t>1 1 2 4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eastAsia="Verdana" w:cs="Verdana" w:ascii="Verdana" w:hAnsi="Verdana"/>
                <w:sz w:val="20"/>
                <w:lang w:val="de-A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de-AT" w:eastAsia="en-US"/>
              </w:rPr>
              <w:t>75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de-A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A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de-AT" w:eastAsia="en-US"/>
              </w:rPr>
              <w:t>NÄÄTÄNEN LIHAVAINEN</w:t>
            </w:r>
            <w:r>
              <w:rPr>
                <w:rFonts w:cs="Verdana" w:ascii="Verdana" w:hAnsi="Verdana"/>
                <w:sz w:val="18"/>
                <w:lang w:val="de-A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AT" w:eastAsia="en-US"/>
              </w:rPr>
              <w:t>Tim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it-IT"/>
              </w:rPr>
            </w:pPr>
            <w:r>
              <w:rPr>
                <w:rFonts w:cs="Courier New" w:ascii="Verdana" w:hAnsi="Verdana"/>
                <w:sz w:val="20"/>
                <w:lang w:val="it-IT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it-IT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it-IT" w:eastAsia="en-US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it-IT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it-IT" w:eastAsia="en-US"/>
              </w:rPr>
              <w:t>2 8 . . .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it-IT" w:eastAsia="en-US"/>
              </w:rPr>
              <w:t>92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it-IT" w:eastAsia="en-US"/>
              </w:rPr>
              <w:t>MUSTAMÄK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 w:eastAsia="en-US"/>
              </w:rPr>
              <w:t>Antero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4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1 3 1 1 . 1 . . . 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0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8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 w:eastAsia="en-US"/>
              </w:rPr>
              <w:t>Norway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b/>
                <w:bCs/>
                <w:sz w:val="22"/>
                <w:lang w:val="en-GB" w:eastAsia="en-US"/>
              </w:rPr>
              <w:t>1 6 5 5 7   5 1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en-GB" w:eastAsia="en-US"/>
              </w:rPr>
              <w:t>204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DEBERITZ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Oddvar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fr-FR"/>
              </w:rPr>
            </w:pPr>
            <w:r>
              <w:rPr>
                <w:rFonts w:cs="Courier New" w:ascii="Verdana" w:hAnsi="Verdana"/>
                <w:sz w:val="20"/>
                <w:lang w:val="fr-FR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fr-FR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fr-FR" w:eastAsia="en-US"/>
              </w:rPr>
              <w:t>3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fr-FR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fr-FR" w:eastAsia="en-US"/>
              </w:rPr>
              <w:t>1 4 1 2 2 . .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fr-FR" w:eastAsia="en-US"/>
              </w:rPr>
              <w:t>80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fr-F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fr-FR" w:eastAsia="en-US"/>
              </w:rPr>
              <w:t>NORDHAGEN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 w:eastAsia="en-US"/>
              </w:rPr>
              <w:t>Franc Sondre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. 2 . 3 . 4 1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53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lang w:val="en-GB" w:eastAsia="en-US"/>
              </w:rPr>
              <w:t>LARSEN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>Jorn Olav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 w:eastAsia="en-US"/>
              </w:rPr>
              <w:t>MAXR</w:t>
            </w:r>
            <w:r>
              <w:rPr>
                <w:rFonts w:cs="Courier New" w:ascii="Verdana" w:hAnsi="Verdana"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sz w:val="20"/>
                <w:lang w:val="en-GB" w:eastAsia="en-US"/>
              </w:rPr>
              <w:t>3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eastAsia="Consolas;Arial" w:cs="Consolas;Arial" w:ascii="Consolas;Arial" w:hAnsi="Consolas;Arial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nsolas;Arial" w:hAnsi="Consolas;Arial"/>
                <w:sz w:val="22"/>
                <w:lang w:val="en-GB" w:eastAsia="en-US"/>
              </w:rPr>
              <w:t>. 2 2 3 2 . 1 . . . 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 w:eastAsia="en-US"/>
              </w:rPr>
              <w:t>71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Verdana" w:hAnsi="Verdana"/>
                <w:b/>
                <w:bCs/>
                <w:sz w:val="8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nsolas;Arial" w:hAnsi="Consolas;Arial" w:cs="Courier New"/>
                <w:sz w:val="12"/>
                <w:lang w:val="en-GB"/>
              </w:rPr>
            </w:pPr>
            <w:r>
              <w:rPr>
                <w:rFonts w:cs="Courier New" w:ascii="Consolas;Arial" w:hAnsi="Consolas;Arial"/>
                <w:sz w:val="12"/>
                <w:lang w:val="en-GB"/>
              </w:rPr>
            </w:r>
          </w:p>
          <w:p>
            <w:pPr>
              <w:pStyle w:val="Normal"/>
              <w:rPr>
                <w:rFonts w:ascii="Consolas;Arial" w:hAnsi="Consolas;Arial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nsolas;Arial" w:hAnsi="Consolas;Arial"/>
                <w:b/>
                <w:bCs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nsolas;Arial" w:hAnsi="Consolas;Arial" w:cs="Courier New"/>
                <w:sz w:val="22"/>
                <w:lang w:val="en-GB"/>
              </w:rPr>
            </w:pPr>
            <w:r>
              <w:rPr>
                <w:rFonts w:cs="Courier New" w:ascii="Consolas;Arial" w:hAnsi="Consolas;Arial"/>
                <w:sz w:val="22"/>
                <w:lang w:val="en-GB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7"/>
        <w:gridCol w:w="3420"/>
        <w:gridCol w:w="540"/>
        <w:gridCol w:w="1800"/>
        <w:gridCol w:w="3600"/>
        <w:gridCol w:w="720"/>
      </w:tblGrid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8"/>
                <w:lang w:val="de-AT"/>
              </w:rPr>
            </w:pPr>
            <w:r>
              <w:rPr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23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21-Manton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46** David Elv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GBR, 2010 Barcelos/PORS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R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t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3456789012345678901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BB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1.111111111111.1111111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11.1111111111111111..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RCIA GIN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rard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7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1111.11111111111.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111111111.1..11111.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hilipp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5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1111111.111.1..1.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11..11.1.111.111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8</w:t>
            </w:r>
          </w:p>
        </w:tc>
      </w:tr>
      <w:tr>
        <w:trPr>
          <w:trHeight w:val="223" w:hRule="atLeast"/>
        </w:trPr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EEB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verle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.1111111...11..111.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.111..11.1.11111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PEW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...111111111111.11111.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1.11.1.111111.111.1.1.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 </w:t>
            </w:r>
            <w:r>
              <w:rPr>
                <w:sz w:val="16"/>
                <w:lang w:val="de-AT" w:eastAsia="en-US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MAY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...1111111111.1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11..11.11..1.1.1111... 1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PARK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arr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...1111.111111.11..11.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...111..1111...1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i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..1..1..1.1111.11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...111111.111.11.1.... 1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AWKI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un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.111111111.111.11...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.1.1.1111.............  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WNSEN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erri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.11.111.1..1.1...1...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..1..1111....1.1.1.1. 1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PEW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.....1.....1..1.1.1..1. 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1........1...1..1..11.11  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ERHAM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.1.1........11...11..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...............11....1..  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1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EH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rich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.1.1..1.....11......... 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....1..1..1.1....1...  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 w:eastAsia="en-US"/>
              </w:rPr>
              <w:t>Nomina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851" w:right="352" w:gutter="0" w:header="0" w:top="851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7"/>
        <w:gridCol w:w="3420"/>
        <w:gridCol w:w="540"/>
        <w:gridCol w:w="1800"/>
        <w:gridCol w:w="3600"/>
        <w:gridCol w:w="720"/>
      </w:tblGrid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8"/>
                <w:lang w:val="de-AT"/>
              </w:rPr>
            </w:pPr>
            <w:r>
              <w:rPr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3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7:57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fr-FR"/>
              </w:rPr>
            </w:pPr>
            <w:r>
              <w:rPr>
                <w:b/>
                <w:sz w:val="36"/>
                <w:lang w:val="fr-FR" w:eastAsia="en-US"/>
              </w:rPr>
              <w:t>21-Manton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 w:eastAsia="en-US"/>
              </w:rPr>
              <w:t>WR: **48** Robert P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USA, 2012 Pforzheim/GER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R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t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3456789012345678901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OTSPEI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.1111111.111111111111.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11111111111111111 25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O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u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9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11.11111.1111.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11.1111.1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LV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.1111111.111.111111..1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.11.1111111.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REZ MOLERO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e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11111.1111111.1.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.111111111..11111.1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B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a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.1111.11111.111.111..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11111111111111111.1 2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A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111111.1111111111.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.111111111...11.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ILLM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i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9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111111111.1111 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1.11...111.1.11.11111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ONI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ore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8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.1.111111.1111.111111.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.11.111.111111.1.111111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TUFFERY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ille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6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11.1111...1.1..1111.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.111111.11111.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RIX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.1111...111111.11.11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.11111.1.1.111.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WNSEN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1.1.1111.11111...11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1111.111..11.111.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A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..11111.1111111..111..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.11.11111111.111.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IJER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...1111111111.1.1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..111111111...1111111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rtu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.1.1111..111.11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.11.11..11.111..1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NGD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.11111111111.1.11.1.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111.1111.1111..11.11.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OBO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ama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..111.1..111111111.11111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111..1.11.1.1..111.1. 15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SCOMB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Bru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1111.11.111.1.1...11.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1.1111.111111111.1.1....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HUB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7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1.111..1111..111.1...111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.1111.1111..11..11.1.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Z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ol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.1.1111.11111.11.11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.11.11.1....1..1.. 1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LLING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l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.11..1.1.11...11.11.11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...1111.111111.1. 1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9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..1.11.111..1.111.1.1111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..111.11.1.1.1.111.1. 15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SICLAR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nric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.1.11.11111111.11..11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.1.....1.11111..1....1 1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RNEB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1...1.11..111..111..1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.11.1..111..11111.1.. 15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SCHWENDT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...11.1.111.111111.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11...11.1.111..1.1.... 1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UCH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.111...1.1.1111...11.111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..1...111.111.........1 1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ELA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olfgang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1...1.111...111.....11.1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.11111...1.1....1.11111. 1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KREINDL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hrista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111.......11..1..1..1.. 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....111111..1.1.1111.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RTIN ESCRIVA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uan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.1111.111.1.1........11.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..11.1...11..1.....1. 1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MAUR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Gün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1..1.1.11.1..1...11.11..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...1..1...1...11.11....  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3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VOSOUST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Zdene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......1.1.1.1......... 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...1..11...1.1.11.1.1. 1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ILL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lar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9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.1.1..111..1.1....... 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1..1.1...1........1..  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1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3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 w:eastAsia="en-US"/>
              </w:rPr>
              <w:t>Nomina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851" w:right="352" w:gutter="0" w:header="0" w:top="851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7"/>
        <w:gridCol w:w="3420"/>
        <w:gridCol w:w="540"/>
        <w:gridCol w:w="1800"/>
        <w:gridCol w:w="3600"/>
        <w:gridCol w:w="720"/>
      </w:tblGrid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8"/>
                <w:lang w:val="de-AT"/>
              </w:rPr>
            </w:pPr>
            <w:r>
              <w:rPr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8:30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 w:eastAsia="en-US"/>
              </w:rPr>
              <w:t>22-Lorenzoni/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 w:eastAsia="en-US"/>
              </w:rPr>
              <w:t>WR: **49** Jane Capewe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AT"/>
              </w:rPr>
            </w:pPr>
            <w:r>
              <w:rPr>
                <w:b/>
                <w:bCs/>
                <w:sz w:val="16"/>
                <w:lang w:val="de-AT" w:eastAsia="en-US"/>
              </w:rPr>
              <w:t>GBR, 2012 Pforzheim/GER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R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t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23456789012345678901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TO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AWKIN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un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.1111111111111111 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.11.11111.1111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PEW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11111111.1111111111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.11111111.111.11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RNEB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11111111.1.11111111.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111111111.1.11.1.111.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GARCIA GIN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rard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1111111111.111...11.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1.111.1111111111..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 </w:t>
            </w:r>
            <w:r>
              <w:rPr>
                <w:sz w:val="16"/>
                <w:lang w:val="de-AT" w:eastAsia="en-US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MAY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9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111..11111111.111111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111.111.1111..111111111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 </w:t>
            </w:r>
            <w:r>
              <w:rPr>
                <w:sz w:val="16"/>
                <w:lang w:val="fr-FR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BÖHM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lemen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.1.11.11.1111111.1.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111111.11111.111111..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ELV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11.11.11.11.11111..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1.11111.111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APEW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111.111111111.11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.11111.111.11111...11 1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ANGD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111111.111...111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.111111111.1111.11.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WNSEN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.11.111111.11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...1...1111..111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EEBLE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verle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.1.11111111111.1111.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.11.111..1111.11.1.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ELLING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All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..111111.11.111.1.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11111111111...111111.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OSOU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roslav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.11.111.1....1111111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.11111...111.1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PARK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arr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..1111.11.1111.1..1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.111.1.1.1.11.1111111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UCH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tharina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.1..1.1.111.1111..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.11111.1.1.1...1.1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ILL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lar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9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.111..111111111.1.11..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..1111..111.1..1.111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EGGINT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ichar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.11.11.1.1111.1..11.1.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1.111.1..11111111.111.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OWNSEND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erri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5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.1..1111..111..1.111.11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..111.1111..111..1.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EL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Willi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.11.111..11....111...1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1..1.1111.1.1.11.1.1.1 1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2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KAREK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1...1..1.11..1.1.....1. 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.1....1111.1.1111111.11.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SCHERHAMM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..1..1.11.....1111.11111 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...1111....1.1..111...1. 1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2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JULIA MOLLA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bert Santiag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17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1.1.111..1..1.11.1......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.1..11...1.11.11........  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</w:t>
            </w:r>
            <w:r>
              <w:rPr>
                <w:b/>
                <w:bCs/>
                <w:sz w:val="22"/>
                <w:lang w:val="de-AT" w:eastAsia="en-US"/>
              </w:rPr>
              <w:t>2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EHS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Erich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2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.1...................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</w:t>
            </w:r>
            <w:r>
              <w:rPr>
                <w:b/>
                <w:bCs/>
                <w:lang w:val="en-GB" w:eastAsia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 w:eastAsia="en-US"/>
              </w:rPr>
              <w:t>Nomina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851" w:right="352" w:gutter="0" w:header="0" w:top="851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7"/>
        <w:gridCol w:w="3420"/>
        <w:gridCol w:w="540"/>
        <w:gridCol w:w="1800"/>
        <w:gridCol w:w="3600"/>
        <w:gridCol w:w="720"/>
      </w:tblGrid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8"/>
                <w:lang w:val="de-AT"/>
              </w:rPr>
            </w:pPr>
            <w:r>
              <w:rPr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5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12:05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22-Lorenzoni/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WR: **49** Armin Grüb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GER, 2016 Sarlospuszta/HUN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R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t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23456789012345678901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/>
              </w:rPr>
              <w:t>TO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DESCOMBIN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Bru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111..111111111111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11111.11111111111 2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 </w:t>
            </w:r>
            <w:r>
              <w:rPr>
                <w:sz w:val="16"/>
                <w:lang w:val="fr-FR" w:eastAsia="en-US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KOK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Bertu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.111111.111111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.111111111111111111 2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DOBO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ama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2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1111.111111111111.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11.11111111111 2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UB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78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111111111111111.1.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.11111111111111 2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PEREZ MOLE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e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1111111.11111.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.111111111111111..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RIX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..1111111111111111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.1.11.111111111111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 </w:t>
            </w:r>
            <w:r>
              <w:rPr>
                <w:sz w:val="16"/>
                <w:lang w:val="en-GB" w:eastAsia="en-US"/>
              </w:rPr>
              <w:t>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A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S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.11111.11111.111111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.11111111.111.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 </w:t>
            </w:r>
            <w:r>
              <w:rPr>
                <w:sz w:val="16"/>
                <w:lang w:val="fr-FR" w:eastAsia="en-US"/>
              </w:rPr>
              <w:t>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TUFFERY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ille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6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.11.111.11111..11.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.111111111111111111111 2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WILLMS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Di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9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.1111.111.1111111111.1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11.1111.1111111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SICLARI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Enric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8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11111.11111111111 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.11.1111111111..1111.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1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O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u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9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11111111.1.1.11111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111111111111.111111..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4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b/>
                <w:bCs/>
                <w:sz w:val="22"/>
                <w:lang w:val="it-IT" w:eastAsia="en-US"/>
              </w:rPr>
              <w:t>1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ZANZ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ol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.11111111111111.1...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1..111111111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RON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.1111111.11111.111.111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1..11.11111111111111 2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ELLARO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United States Ame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1.1111..11111..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.11111111.111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BB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la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8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1111.111.11111111111.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.1..111..111111111.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DELAS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Wolfgang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8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1.1.1111111111 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..1.11111.111.111111. 1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7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BB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67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.111111111111111..111111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111111.1.111.111111.11.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EIJER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03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The Netherland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.1.11..1..1.11.11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111111111.1111.11.11111 2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3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RTIN ESCRIVA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uan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7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Sp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1111.1111..111.1.11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.11111111111..11111111.1 2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BONI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ore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28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Ital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1111111111.1111111.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.1..11.11.11.1111111..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1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UCH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.11.1.111111.1111.11.11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.1..11..1111.11111111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GSCHWENDT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han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2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111111111.1111.111111.1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de-AT"/>
              </w:rPr>
            </w:pPr>
            <w:r>
              <w:rPr>
                <w:rFonts w:cs="Courier New" w:ascii="Courier New" w:hAnsi="Courier New"/>
                <w:sz w:val="20"/>
                <w:lang w:val="de-AT" w:eastAsia="en-US"/>
              </w:rPr>
              <w:t>11.1.111111.1.1..11...111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</w:t>
            </w:r>
            <w:r>
              <w:rPr>
                <w:b/>
                <w:bCs/>
                <w:lang w:val="de-AT" w:eastAsia="en-US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OTSPEICH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8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German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..1111.1111111.111.1.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11..1.11.111..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4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OSOUST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Zdene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zech Republic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.111111111.111111.111.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1.111..111.111.... 1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EINDL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a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111.111111.11..111..11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111111.....11..1111111 1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6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ROZS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yörg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3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Hungary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...11111..1111111111.....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>111.1.1111.111..1.1111111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</w:t>
            </w:r>
            <w:r>
              <w:rPr>
                <w:b/>
                <w:bCs/>
                <w:lang w:val="it-IT" w:eastAsia="en-US"/>
              </w:rPr>
              <w:t>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TEMPER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abin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442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...11..111..11..111.111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.1.1111111..111.11111111. 19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8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RTI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91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.1.1.....1......1.11.1.. 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 w:eastAsia="en-US"/>
              </w:rPr>
              <w:t>11111111111.111.111111111 2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3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29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OUTN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49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....1111.1111.1111.1..1.1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1.11.11.1.1....111..111. 1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2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0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AUR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ün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25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..11.1..1.1...11111111.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>1.........1111..11.11.1.1 1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</w:t>
            </w:r>
            <w:r>
              <w:rPr>
                <w:b/>
                <w:bCs/>
                <w:sz w:val="22"/>
                <w:lang w:val="fr-FR" w:eastAsia="en-US"/>
              </w:rPr>
              <w:t>32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fr-FR" w:eastAsia="en-US"/>
              </w:rPr>
              <w:t>Nomination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851" w:right="352" w:gutter="0" w:header="0" w:top="851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lang w:val="fr-FR"/>
        </w:rPr>
      </w:pPr>
      <w:r>
        <w:rPr>
          <w:lang w:val="fr-FR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6"/>
        <w:gridCol w:w="414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  <w:lang w:val="de-AT"/>
              </w:rPr>
            </w:pPr>
            <w:r>
              <w:rPr>
                <w:rFonts w:cs="Helvetica" w:ascii="Helvetica" w:hAnsi="Helvetica"/>
                <w:b/>
                <w:sz w:val="20"/>
                <w:lang w:val="de-AT" w:eastAsia="en-US"/>
              </w:rPr>
              <w:t>Öst.Schützenbund</w:t>
            </w:r>
            <w:r>
              <w:rPr>
                <w:rFonts w:cs="Helvetica" w:ascii="Helvetica" w:hAnsi="Helvetica"/>
                <w:b/>
                <w:sz w:val="20"/>
                <w:lang w:val="de-AT"/>
              </w:rPr>
              <w:t xml:space="preserve"> / </w:t>
            </w:r>
            <w:r>
              <w:rPr>
                <w:rFonts w:cs="Helvetica" w:ascii="Helvetica" w:hAnsi="Helvetica"/>
                <w:b/>
                <w:sz w:val="20"/>
                <w:lang w:val="de-AT" w:eastAsia="en-US"/>
              </w:rPr>
              <w:t>Eisenstadt/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Clay-Targe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rPr>
                <w:rFonts w:cs="Helvetica" w:ascii="Helvetica" w:hAnsi="Helvetica"/>
                <w:sz w:val="20"/>
                <w:lang w:val="en-GB" w:eastAsia="en-US"/>
              </w:rPr>
              <w:t>Final Result</w:t>
            </w:r>
            <w:r>
              <w:rPr>
                <w:rFonts w:cs="Helvetica" w:ascii="Helvetica" w:hAnsi="Helvetica"/>
                <w:sz w:val="20"/>
                <w:lang w:val="en-GB"/>
              </w:rPr>
              <w:t xml:space="preserve"> - </w:t>
            </w:r>
            <w:r>
              <w:rPr>
                <w:rFonts w:cs="Helvetica" w:ascii="Helvetica" w:hAnsi="Helvetica"/>
                <w:sz w:val="20"/>
                <w:lang w:val="en-GB" w:eastAsia="en-US"/>
              </w:rPr>
              <w:t>23.Aug.2018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/ </w:t>
            </w:r>
            <w:r>
              <w:rPr>
                <w:rFonts w:cs="Helvetica" w:ascii="Helvetica" w:hAnsi="Helvetica"/>
                <w:sz w:val="16"/>
                <w:lang w:val="en-GB" w:eastAsia="en-US"/>
              </w:rPr>
              <w:t>09:24</w:t>
            </w:r>
          </w:p>
        </w:tc>
      </w:tr>
      <w:tr>
        <w:trPr>
          <w:trHeight w:val="43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b/>
                <w:b/>
                <w:bCs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36"/>
                <w:lang w:val="en-GB" w:eastAsia="en-US"/>
              </w:rPr>
              <w:t>34-Hawke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0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57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Rn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16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1234567890123456789012345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1234567890123456789012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TOT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de-AT"/>
              </w:rPr>
            </w:pPr>
            <w:r>
              <w:rPr>
                <w:rFonts w:cs="Helvetica" w:ascii="Helvetica" w:hAnsi="Helvetica"/>
                <w:b/>
                <w:bCs/>
                <w:lang w:val="de-AT" w:eastAsia="en-US"/>
              </w:rPr>
              <w:t>Germany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2332233332323332333223321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64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2233133222333232332333323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AT" w:eastAsia="en-US"/>
              </w:rPr>
              <w:t>128</w:t>
            </w:r>
            <w:r>
              <w:rPr>
                <w:sz w:val="20"/>
                <w:lang w:val="de-A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LOTSPEICH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Franz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11.1111111.111111111111.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111111111111111111111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4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ROBBEN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Rola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.111.1111.11111.111.111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8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1.111111111111111111.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WILLM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i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11111111111111111.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4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.11.11...111.1.11.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0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2213332333233311233222232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59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2331322331233232323322333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 w:eastAsia="en-US"/>
              </w:rPr>
              <w:t>121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ELVIN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.1111111.111.111111..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0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111.11.1111111.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HOBB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oph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.1.111111111111.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11.1111111111111111..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KEEBLE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Beverle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.1111.1111111...11..11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7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.1.111..11.1.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6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France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13333332322333122312.23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7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2223331232232323132322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14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MARTIN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hilipp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.1111111111111.111.1..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.111..11.1.111.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DESCOMBIN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Bru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11111111.11.111.1.1...11.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7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.1.1111.111111111.1.1....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fr-FR" w:eastAsia="en-US"/>
              </w:rPr>
              <w:t>3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fr-FR" w:eastAsia="en-US"/>
              </w:rPr>
              <w:t>VIGOUROUX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u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.11111111.11111.1111.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.11111111.1111.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3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Spain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22332233313132222221213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5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2332123232213211222212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05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GARCIA GINER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rard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.1111.11111111111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..1111111111.1..11111.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PEREZ MOLERO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se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11.111111111.1111111.1.1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1111..111111111..11111.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fr-FR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fr-FR" w:eastAsia="en-US"/>
              </w:rPr>
              <w:t>MARTIN ESCRIVA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uan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1.1111.111.1.1........11.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2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111..11.1...11..1.....1.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fr-FR" w:eastAsia="en-US"/>
              </w:rPr>
              <w:t>23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lang w:val="fr-FR" w:eastAsia="en-US"/>
              </w:rPr>
              <w:t>Italy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21212232331333321331232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6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132231212122323211.31121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00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BONI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ore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.1.111111.1111.111111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0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.11.111.111111.1.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SICLARI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nric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..1.1.11.11111111.11..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7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.11.1.....1.11111..1...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ZANZI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ol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.1.1.1111.11111.11.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111111.11.11.1....1..1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32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331.213333233331313212121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53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212232312223121121121.121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 w:eastAsia="en-US"/>
              </w:rPr>
              <w:t xml:space="preserve"> </w:t>
            </w:r>
            <w:r>
              <w:rPr>
                <w:b/>
                <w:bCs/>
                <w:sz w:val="20"/>
                <w:lang w:val="en-GB" w:eastAsia="en-US"/>
              </w:rPr>
              <w:t>94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LANGDON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..11111111111.1.11.1.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..1111.1111.1111..11.11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SPARK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Harr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....1111.111111.11..1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6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.111111...111..1111..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DAWKINS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un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.1.111111111.111.11.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8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.11.1.1.1111...........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 xml:space="preserve">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26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7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Austria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222111112122223221331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48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12.22..12112.1212121211..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b/>
                <w:bCs/>
                <w:sz w:val="20"/>
                <w:lang w:val="it-IT" w:eastAsia="en-US"/>
              </w:rPr>
              <w:t>76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HINTERMAYR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Helmu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111111...1111111111.1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.1.11..11.11..1.1.1111...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3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GSCHWENDTNER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han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MAN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11.1...11.1.111.111111.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7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.1.11...11.1.111..1.1....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SCHERHAMMER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Pet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MAN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1.1.1........11...11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0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...............11....1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 xml:space="preserve">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Helvetica" w:hAnsi="Helvetica"/>
                <w:b/>
                <w:bCs/>
                <w:sz w:val="8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Helvetica" w:hAnsi="Helvetica"/>
                <w:b/>
                <w:bCs/>
                <w:sz w:val="8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Helvetica" w:hAnsi="Helvetica"/>
                <w:b/>
                <w:bCs/>
                <w:sz w:val="8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6"/>
        <w:gridCol w:w="414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sz w:val="20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  <w:lang w:val="de-AT"/>
              </w:rPr>
            </w:pPr>
            <w:r>
              <w:rPr>
                <w:rFonts w:cs="Helvetica" w:ascii="Helvetica" w:hAnsi="Helvetica"/>
                <w:b/>
                <w:sz w:val="20"/>
                <w:lang w:val="de-AT" w:eastAsia="en-US"/>
              </w:rPr>
              <w:t>Öst.Schützenbund</w:t>
            </w:r>
            <w:r>
              <w:rPr>
                <w:rFonts w:cs="Helvetica" w:ascii="Helvetica" w:hAnsi="Helvetica"/>
                <w:b/>
                <w:sz w:val="20"/>
                <w:lang w:val="de-AT"/>
              </w:rPr>
              <w:t xml:space="preserve"> / </w:t>
            </w:r>
            <w:r>
              <w:rPr>
                <w:rFonts w:cs="Helvetica" w:ascii="Helvetica" w:hAnsi="Helvetica"/>
                <w:b/>
                <w:sz w:val="20"/>
                <w:lang w:val="de-AT" w:eastAsia="en-US"/>
              </w:rPr>
              <w:t>Eisenstadt/A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Clay-Targe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lang w:val="en-GB"/>
              </w:rPr>
            </w:pPr>
            <w:r>
              <w:rPr>
                <w:rFonts w:cs="Helvetica" w:ascii="Helvetica" w:hAnsi="Helvetica"/>
                <w:sz w:val="20"/>
                <w:lang w:val="en-GB" w:eastAsia="en-US"/>
              </w:rPr>
              <w:t>Final Result</w:t>
            </w:r>
            <w:r>
              <w:rPr>
                <w:rFonts w:cs="Helvetica" w:ascii="Helvetica" w:hAnsi="Helvetica"/>
                <w:sz w:val="20"/>
                <w:lang w:val="en-GB"/>
              </w:rPr>
              <w:t xml:space="preserve"> - </w:t>
            </w:r>
            <w:r>
              <w:rPr>
                <w:rFonts w:cs="Helvetica" w:ascii="Helvetica" w:hAnsi="Helvetica"/>
                <w:sz w:val="20"/>
                <w:lang w:val="en-GB" w:eastAsia="en-US"/>
              </w:rPr>
              <w:t>25.Aug.2018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/ </w:t>
            </w:r>
            <w:r>
              <w:rPr>
                <w:rFonts w:cs="Helvetica" w:ascii="Helvetica" w:hAnsi="Helvetica"/>
                <w:sz w:val="16"/>
                <w:lang w:val="en-GB" w:eastAsia="en-US"/>
              </w:rPr>
              <w:t>12:06</w:t>
            </w:r>
          </w:p>
        </w:tc>
      </w:tr>
      <w:tr>
        <w:trPr>
          <w:trHeight w:val="43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cs="Helvetica"/>
                <w:b/>
                <w:b/>
                <w:bCs/>
                <w:sz w:val="22"/>
                <w:lang w:val="en-GB"/>
              </w:rPr>
            </w:pPr>
            <w:r>
              <w:rPr>
                <w:rFonts w:cs="Helvetica" w:ascii="Helvetica" w:hAnsi="Helvetica"/>
                <w:b/>
                <w:sz w:val="36"/>
                <w:lang w:val="en-GB" w:eastAsia="en-US"/>
              </w:rPr>
              <w:t>35-Batesville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0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57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 w:eastAsia="en-US"/>
              </w:rPr>
              <w:t>Rn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4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Team/Shooter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1234567890123456789012345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1234567890123456789012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TOT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France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233323322131323332233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13333333332332333333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32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DESCOMBIN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Bru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11111111111..11111111111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3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111111111111.1111111111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fr-FR" w:eastAsia="en-US"/>
              </w:rPr>
              <w:t>4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fr-FR" w:eastAsia="en-US"/>
              </w:rPr>
              <w:t>VIGOUROUX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u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111.11111111.1.1.1111111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1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111.111111111111.111111..</w:t>
            </w:r>
            <w:r>
              <w:rPr>
                <w:rFonts w:cs="Courier New" w:ascii="Courier New" w:hAnsi="Courier New"/>
                <w:sz w:val="16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fr-FR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fr-FR" w:eastAsia="en-US"/>
              </w:rPr>
              <w:t>4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fr-FR" w:eastAsia="en-US"/>
              </w:rPr>
              <w:t>TUFFERY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Gille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1111.11.111.11111..11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.111111111111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3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United States of America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33332332232332232333223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5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133233322332233312333333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30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SELLARO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.11111111.1111..11111.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.111111.11111111.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SELLARO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S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11.11111.11111.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.11111111.111.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DAWKIN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Dun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11111.1111111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4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1111111.11.11111.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5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Great Britain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32232133233133233333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4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2321123233323233323333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28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CAPEWELL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an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.111111111.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3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..11111111.111.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ELVIN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Davi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.11.11.11.11.11111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8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.1.11111.1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CRIX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11..111111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3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.1.1.11.11111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4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Spain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233332333321333.2133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23332233233322333332221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25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GARCIA GINER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Gerard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111111111.111...11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0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.111.1111111111..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PEREZ MOLERO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ose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1111111111111.1111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3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1.111111111111111.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MARTIN ESCRIVA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uan Lui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.1111.1111..111.1.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..11111111111..11111111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9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5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Germany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222332323233333232313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3323223331232232332323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25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HUBER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ar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.1111111111111111.1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11111.1111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LOTSPEICH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Franz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..1111.1111111.111.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11111111..1.11.111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ROBBEN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Rola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111.111.1111111111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.1..111..111111111.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1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6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Italy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23322333333323323332322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65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22131123233233222333322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>123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BONI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Moren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.11111111111111.1111111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.1..11.11.11.1111111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SICLARI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nric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111111111.111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4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..11.1111111111..1111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ZANZI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Paolo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111..11111111111111.1...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11.11..11111111111111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41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7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de-AT"/>
              </w:rPr>
            </w:pPr>
            <w:r>
              <w:rPr>
                <w:rFonts w:cs="Helvetica" w:ascii="Helvetica" w:hAnsi="Helvetica"/>
                <w:b/>
                <w:bCs/>
                <w:lang w:val="de-AT" w:eastAsia="en-US"/>
              </w:rPr>
              <w:t>Austria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de-A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3233221332322332233323223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62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322322333132322.233222223</w:t>
            </w:r>
            <w:r>
              <w:rPr>
                <w:rFonts w:cs="Courier New" w:ascii="Courier New" w:hAnsi="Courier New"/>
                <w:b/>
                <w:bCs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AT"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de-AT"/>
              </w:rPr>
            </w:pPr>
            <w:r>
              <w:rPr>
                <w:b/>
                <w:bCs/>
                <w:sz w:val="8"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AT" w:eastAsia="en-US"/>
              </w:rPr>
              <w:t>119</w:t>
            </w:r>
            <w:r>
              <w:rPr>
                <w:sz w:val="20"/>
                <w:lang w:val="de-A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HINTERMAYR</w:t>
            </w:r>
            <w:r>
              <w:rPr>
                <w:b/>
                <w:bCs/>
                <w:sz w:val="20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Helmu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.111..11111111.111111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.111.111.1111..111111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GSCHWENDTNER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Johan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de-AT"/>
              </w:rPr>
            </w:pPr>
            <w:r>
              <w:rPr>
                <w:rFonts w:cs="Courier New" w:ascii="Courier New" w:hAnsi="Courier New"/>
                <w:sz w:val="16"/>
                <w:lang w:val="de-AT" w:eastAsia="en-US"/>
              </w:rPr>
              <w:t>11111111111.1111.111111.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1.1.111111.1.1..11...111</w:t>
            </w:r>
            <w:r>
              <w:rPr>
                <w:rFonts w:cs="Courier New" w:ascii="Courier New" w:hAnsi="Courier New"/>
                <w:sz w:val="16"/>
                <w:lang w:val="de-A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AT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sz w:val="20"/>
                <w:lang w:val="de-AT" w:eastAsia="en-US"/>
              </w:rPr>
              <w:t xml:space="preserve"> </w:t>
            </w:r>
            <w:r>
              <w:rPr>
                <w:sz w:val="20"/>
                <w:lang w:val="de-AT" w:eastAsia="en-US"/>
              </w:rPr>
              <w:t>3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de-AT" w:eastAsia="en-US"/>
              </w:rPr>
              <w:t>BÖHM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Clemen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11.1.11.11.1111111.1.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111111.11111.111111..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40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 xml:space="preserve">  </w:t>
            </w:r>
            <w:r>
              <w:rPr>
                <w:b/>
                <w:bCs/>
                <w:sz w:val="22"/>
                <w:lang w:val="it-IT" w:eastAsia="en-US"/>
              </w:rPr>
              <w:t>8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lang w:val="it-IT" w:eastAsia="en-US"/>
              </w:rPr>
              <w:t>Canada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13.3212222.221111233.212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4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323122133222322233232323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b/>
                <w:bCs/>
                <w:sz w:val="20"/>
                <w:lang w:val="it-IT" w:eastAsia="en-US"/>
              </w:rPr>
              <w:t>99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BELL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Willi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.1.11.111..11....111...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3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1.1..1.1111.1.1.11.1.1.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2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CORONA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.11.1111111.11111.111.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0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1.1..11.11111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MARTIN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dwar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.1.1.....1......1.11.1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 xml:space="preserve"> 8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11111111.111.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31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Czech Republic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2211123123223.1213221223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45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3122222223322.22323231221</w:t>
            </w: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it-IT"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b/>
                <w:bCs/>
                <w:sz w:val="20"/>
                <w:lang w:val="it-IT" w:eastAsia="en-US"/>
              </w:rPr>
              <w:t>96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VOSOUST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Jaroslav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11.1.11.111.1....1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7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.11111.11111...111.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VOSOUST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Zdenek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..111111111.111111.111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0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.11111.111..111.111..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PEKAREK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Rober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..1...1..1.11..1.1.....1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 xml:space="preserve"> 8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.1....1111.1.1111111.11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</w:t>
            </w:r>
            <w:r>
              <w:rPr>
                <w:b/>
                <w:bCs/>
                <w:sz w:val="22"/>
                <w:lang w:val="en-GB" w:eastAsia="en-US"/>
              </w:rPr>
              <w:t>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Courier New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lang w:val="en-GB" w:eastAsia="en-US"/>
              </w:rPr>
              <w:t>Hungary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111122221.222222222211.11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37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2221212222122111212222222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8"/>
                <w:lang w:val="en-GB"/>
              </w:rPr>
            </w:pPr>
            <w:r>
              <w:rPr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 w:eastAsia="en-US"/>
              </w:rPr>
              <w:t xml:space="preserve"> </w:t>
            </w:r>
            <w:r>
              <w:rPr>
                <w:b/>
                <w:bCs/>
                <w:sz w:val="20"/>
                <w:lang w:val="en-GB" w:eastAsia="en-US"/>
              </w:rPr>
              <w:t>80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DOBOS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Tama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111.11111.111111111111.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2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1111111111111.1111111111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4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 w:eastAsia="en-US"/>
              </w:rPr>
              <w:t>ROZSA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Györg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...11111..1111111111.....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5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11.1.1111.111..1.1111111</w:t>
            </w:r>
            <w:r>
              <w:rPr>
                <w:rFonts w:cs="Courier New" w:ascii="Courier New" w:hAnsi="Courier New"/>
                <w:sz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it-IT"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lang w:val="it-IT" w:eastAsia="en-US"/>
              </w:rPr>
              <w:t xml:space="preserve"> </w:t>
            </w:r>
            <w:r>
              <w:rPr>
                <w:sz w:val="20"/>
                <w:lang w:val="it-IT" w:eastAsia="en-US"/>
              </w:rPr>
              <w:t>3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en-US"/>
              </w:rPr>
              <w:t>CSISZAR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Csaba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 w:eastAsia="en-US"/>
              </w:rPr>
              <w:t>LO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 w:eastAsia="en-US"/>
              </w:rPr>
              <w:t>.......................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GB" w:eastAsia="en-US"/>
              </w:rPr>
              <w:t>.........................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851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28th MLAIC World Championships 20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lang w:val="de-AT"/>
              </w:rPr>
            </w:pPr>
            <w:r>
              <w:rPr>
                <w:bCs/>
                <w:sz w:val="18"/>
                <w:lang w:val="de-AT" w:eastAsia="en-US"/>
              </w:rPr>
              <w:t>Öst.Schützenbund</w:t>
            </w:r>
            <w:r>
              <w:rPr>
                <w:bCs/>
                <w:sz w:val="18"/>
                <w:lang w:val="de-AT"/>
              </w:rPr>
              <w:t xml:space="preserve"> - </w:t>
            </w:r>
            <w:r>
              <w:rPr>
                <w:bCs/>
                <w:sz w:val="18"/>
                <w:lang w:val="de-AT" w:eastAsia="en-US"/>
              </w:rPr>
              <w:t>Eisenstadt/Aust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t>Youth Compet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 w:eastAsia="en-US"/>
              </w:rPr>
              <w:t>Final Result</w:t>
            </w:r>
            <w:r>
              <w:rPr>
                <w:bCs/>
                <w:sz w:val="16"/>
                <w:lang w:val="en-GB"/>
              </w:rPr>
              <w:t xml:space="preserve"> - </w:t>
            </w:r>
            <w:r>
              <w:rPr>
                <w:bCs/>
                <w:sz w:val="16"/>
                <w:lang w:val="en-GB" w:eastAsia="en-US"/>
              </w:rPr>
              <w:t>24.Aug.2018</w:t>
            </w:r>
            <w:r>
              <w:rPr>
                <w:bCs/>
                <w:sz w:val="16"/>
                <w:lang w:val="en-GB"/>
              </w:rPr>
              <w:t xml:space="preserve"> / </w:t>
            </w:r>
            <w:r>
              <w:rPr>
                <w:bCs/>
                <w:sz w:val="16"/>
                <w:lang w:val="en-GB" w:eastAsia="en-US"/>
              </w:rPr>
              <w:t>09:36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de-AT"/>
              </w:rPr>
            </w:pPr>
            <w:r>
              <w:rPr>
                <w:b/>
                <w:sz w:val="36"/>
                <w:lang w:val="de-AT" w:eastAsia="en-US"/>
              </w:rPr>
              <w:t>Kuchenreuter You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de-AT"/>
              </w:rPr>
            </w:pPr>
            <w:r>
              <w:rPr>
                <w:b/>
                <w:sz w:val="16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AT"/>
              </w:rPr>
            </w:pPr>
            <w:r>
              <w:rPr>
                <w:sz w:val="18"/>
                <w:lang w:val="de-AT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E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h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6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TITDEMANG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B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6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3 5 2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AN GAALEN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hannes Simon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199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RS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7 3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87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EY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x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20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RS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. 4 1 5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HOUGH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4 1 3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REU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orne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3 2 2 2 1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WOLFF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Mariette You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VIGOUREUX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Th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355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 w:eastAsia="en-US"/>
              </w:rPr>
              <w:t>FRA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PETITDEMANGE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B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it-IT" w:eastAsia="en-US"/>
              </w:rPr>
              <w:t>356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lang w:val="it-IT" w:eastAsia="en-US"/>
              </w:rPr>
              <w:t>FRA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 w:eastAsia="en-US"/>
              </w:rPr>
              <w:t>France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eastAsia="Courier New" w:cs="Courier New" w:ascii="Courier New" w:hAnsi="Courier New"/>
                <w:sz w:val="22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it-IT" w:eastAsia="en-US"/>
              </w:rPr>
              <w:t>3 1 6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 w:eastAsia="en-US"/>
              </w:rPr>
              <w:t xml:space="preserve">   </w:t>
            </w:r>
            <w:r>
              <w:rPr>
                <w:b/>
                <w:bCs/>
                <w:lang w:val="it-IT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2"/>
                <w:lang w:val="it-IT" w:eastAsia="en-US"/>
              </w:rPr>
              <w:t>WOLFF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lang w:val="it-IT" w:eastAsia="en-US"/>
              </w:rPr>
              <w:t>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it-IT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SW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Swed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>D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Vetterli You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DOR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0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8 2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EY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x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6 4 . . . . . . . . 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4 6 . . . . . . . . 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AT" w:eastAsia="en-US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4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BAUERNBERG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399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4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nes Simon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4 6 . . . . . . . . 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REU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orne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5 4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LINDN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Marc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4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1 . . . . . . 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 </w:t>
            </w:r>
            <w:r>
              <w:rPr>
                <w:b/>
                <w:bCs/>
                <w:lang w:val="en-GB" w:eastAsia="en-US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Whitworth You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LINDN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Marc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de-AT" w:eastAsia="en-US"/>
              </w:rPr>
              <w:t>401</w:t>
            </w:r>
            <w:r>
              <w:rPr>
                <w:sz w:val="16"/>
                <w:lang w:val="de-AT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AT"/>
              </w:rPr>
            </w:pPr>
            <w:r>
              <w:rPr>
                <w:sz w:val="16"/>
                <w:lang w:val="de-AT" w:eastAsia="en-US"/>
              </w:rPr>
              <w:t>AUT</w:t>
            </w:r>
            <w:r>
              <w:rPr>
                <w:sz w:val="16"/>
                <w:lang w:val="de-AT"/>
              </w:rPr>
              <w:t xml:space="preserve"> </w:t>
            </w:r>
            <w:r>
              <w:rPr>
                <w:sz w:val="16"/>
                <w:lang w:val="de-AT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de-AT"/>
              </w:rPr>
            </w:pPr>
            <w:r>
              <w:rPr>
                <w:rFonts w:eastAsia="Courier New" w:cs="Courier New" w:ascii="Courier New" w:hAnsi="Courier New"/>
                <w:sz w:val="22"/>
                <w:lang w:val="de-AT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de-AT" w:eastAsia="en-US"/>
              </w:rPr>
              <w:t>5 5 . . . . . . . . 47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 w:eastAsia="en-US"/>
              </w:rPr>
              <w:t xml:space="preserve">   </w:t>
            </w:r>
            <w:r>
              <w:rPr>
                <w:b/>
                <w:bCs/>
                <w:lang w:val="de-AT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 xml:space="preserve">  </w:t>
            </w:r>
            <w:r>
              <w:rPr>
                <w:b/>
                <w:bCs/>
                <w:sz w:val="22"/>
                <w:lang w:val="de-AT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HINTERDORFER</w:t>
            </w:r>
            <w:r>
              <w:rPr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Ul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de-AT" w:eastAsia="en-US"/>
              </w:rPr>
              <w:t xml:space="preserve"> </w:t>
            </w:r>
            <w:r>
              <w:rPr>
                <w:sz w:val="16"/>
                <w:lang w:val="fr-FR" w:eastAsia="en-US"/>
              </w:rPr>
              <w:t>400</w:t>
            </w:r>
            <w:r>
              <w:rPr>
                <w:sz w:val="16"/>
                <w:lang w:val="fr-FR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lang w:val="fr-FR" w:eastAsia="en-US"/>
              </w:rPr>
              <w:t>AUT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fr-FR"/>
              </w:rPr>
            </w:pPr>
            <w:r>
              <w:rPr>
                <w:rFonts w:eastAsia="Courier New" w:cs="Courier New" w:ascii="Courier New" w:hAnsi="Courier New"/>
                <w:sz w:val="22"/>
                <w:lang w:val="fr-FR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fr-FR" w:eastAsia="en-US"/>
              </w:rPr>
              <w:t>5 5 . . . . . . . . 49,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en-US"/>
              </w:rPr>
              <w:t xml:space="preserve">   </w:t>
            </w:r>
            <w:r>
              <w:rPr>
                <w:b/>
                <w:bCs/>
                <w:lang w:val="fr-FR" w:eastAsia="en-US"/>
              </w:rPr>
              <w:t>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 xml:space="preserve">  </w:t>
            </w:r>
            <w:r>
              <w:rPr>
                <w:b/>
                <w:bCs/>
                <w:sz w:val="22"/>
                <w:lang w:val="fr-FR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22"/>
                <w:lang w:val="fr-FR" w:eastAsia="en-US"/>
              </w:rPr>
              <w:t>MEYER</w:t>
            </w:r>
            <w:r>
              <w:rPr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Marx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fr-FR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0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8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VAN GAALE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hannes Simon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1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2 7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OUG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Jos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7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GB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Great Brita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1 8 1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CHREUD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orne (Jn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01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RSA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Rep.South Afric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3 2 5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BAUERNBERGER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L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9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2 6 2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GB"/>
        </w:rPr>
      </w:pPr>
      <w:r>
        <w:rPr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160"/>
        <w:gridCol w:w="3600"/>
        <w:gridCol w:w="720"/>
      </w:tblGrid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 w:eastAsia="en-US"/>
              </w:rPr>
              <w:t>Lorenzoni You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sz w:val="18"/>
                <w:lang w:val="en-GB" w:eastAsia="en-US"/>
              </w:rPr>
              <w:t>R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Second Nam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lang w:val="en-GB" w:eastAsia="en-US"/>
              </w:rPr>
              <w:t>St#</w:t>
            </w:r>
            <w:r>
              <w:rPr>
                <w:sz w:val="16"/>
                <w:lang w:val="en-GB"/>
              </w:rPr>
              <w:t xml:space="preserve"> R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ount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 w:eastAsia="en-US"/>
              </w:rPr>
              <w:t>10 9 8 7 6 5 4 3 2 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T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CORONAS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Chris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28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>CAN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Canad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. . . .183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  </w:t>
            </w:r>
            <w:r>
              <w:rPr>
                <w:b/>
                <w:bCs/>
                <w:sz w:val="22"/>
                <w:lang w:val="en-GB" w:eastAsia="en-US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UCHY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Katha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396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 w:eastAsia="en-US"/>
              </w:rPr>
              <w:t>AU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 w:eastAsia="en-US"/>
              </w:rPr>
              <w:t>Austri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 w:eastAsia="en-US"/>
              </w:rPr>
              <w:t>. . . . . . . . .173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/>
              </w:rPr>
              <w:t xml:space="preserve">   </w:t>
            </w:r>
            <w:r>
              <w:rPr>
                <w:b/>
                <w:bCs/>
                <w:lang w:val="en-GB"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188"/>
      <w:footerReference w:type="default" r:id="rId189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altName w:val="Arial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V2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Team-3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Clay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Clay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Clay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2340" w:leader="none"/>
        <w:tab w:val="center" w:pos="510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 </w:t>
    </w:r>
    <w:r>
      <w:rPr>
        <w:rFonts w:cs="Verdana" w:ascii="Verdana" w:hAnsi="Verdana"/>
        <w:sz w:val="12"/>
        <w:lang w:val="en-GB" w:eastAsia="en-US"/>
      </w:rPr>
      <w:t>VL-Einzel-Clay.doc</w:t>
    </w:r>
    <w:r>
      <w:rPr>
        <w:rFonts w:cs="Verdana" w:ascii="Verdana" w:hAnsi="Verdana"/>
        <w:sz w:val="12"/>
        <w:lang w:val="en-GB"/>
      </w:rPr>
      <w:t xml:space="preserve">,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2"/>
        <w:lang w:val="en-GB"/>
      </w:rPr>
      <w:t xml:space="preserve">Created by: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>____________________________________________________________________________________________________</w:t>
    </w:r>
  </w:p>
  <w:p>
    <w:pPr>
      <w:pStyle w:val="Header"/>
      <w:tabs>
        <w:tab w:val="clear" w:pos="4536"/>
        <w:tab w:val="left" w:pos="2340" w:leader="none"/>
        <w:tab w:val="center" w:pos="5102" w:leader="none"/>
        <w:tab w:val="right" w:pos="9072" w:leader="none"/>
      </w:tabs>
      <w:jc w:val="center"/>
      <w:rPr/>
    </w:pPr>
    <w:r>
      <w:rPr>
        <w:rFonts w:cs="Verdana" w:ascii="Verdana" w:hAnsi="Verdana"/>
        <w:sz w:val="12"/>
        <w:lang w:val="en-GB"/>
      </w:rPr>
      <w:t xml:space="preserve">Created by: EDL-ShootingStar – E-Mail: </w:t>
    </w:r>
    <w:hyperlink r:id="rId1">
      <w:r>
        <w:rPr>
          <w:rStyle w:val="InternetLink"/>
          <w:rFonts w:cs="Verdana" w:ascii="Verdana" w:hAnsi="Verdana"/>
          <w:sz w:val="12"/>
          <w:lang w:val="en-GB"/>
        </w:rPr>
        <w:t>alois.litschmann@liwest.at</w:t>
      </w:r>
    </w:hyperlink>
  </w:p>
  <w:p>
    <w:pPr>
      <w:pStyle w:val="Foo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2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2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3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3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3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3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3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3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3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3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3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3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4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4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4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4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4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4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4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4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4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4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5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5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5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5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5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5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5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5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5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5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6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6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6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6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6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6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6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6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6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6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7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7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7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7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7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7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7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7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7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7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8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8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8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8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8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8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8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8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8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8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9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9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9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9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9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9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9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9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9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9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0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0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0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0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0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0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0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0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0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2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2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0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1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1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1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1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1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1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1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1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1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1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2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2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2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2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2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2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2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2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28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29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30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31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3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13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13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13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22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23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24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6235</wp:posOffset>
          </wp:positionH>
          <wp:positionV relativeFrom="paragraph">
            <wp:posOffset>-831215</wp:posOffset>
          </wp:positionV>
          <wp:extent cx="669290" cy="744220"/>
          <wp:effectExtent l="0" t="0" r="0" b="0"/>
          <wp:wrapNone/>
          <wp:docPr id="25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%20mla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56235</wp:posOffset>
          </wp:positionH>
          <wp:positionV relativeFrom="paragraph">
            <wp:posOffset>-1804035</wp:posOffset>
          </wp:positionV>
          <wp:extent cx="669290" cy="744220"/>
          <wp:effectExtent l="0" t="0" r="0" b="0"/>
          <wp:wrapNone/>
          <wp:docPr id="26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%20mla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6235</wp:posOffset>
          </wp:positionH>
          <wp:positionV relativeFrom="paragraph">
            <wp:posOffset>-2202815</wp:posOffset>
          </wp:positionV>
          <wp:extent cx="669290" cy="744220"/>
          <wp:effectExtent l="0" t="0" r="0" b="0"/>
          <wp:wrapNone/>
          <wp:docPr id="27" name="logo%20mla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%20mla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mailto:alois.litschmann@liwest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38:00Z</dcterms:created>
  <dc:creator>LITSCHMANN</dc:creator>
  <dc:description/>
  <dc:language>en-US</dc:language>
  <cp:lastModifiedBy>AL</cp:lastModifiedBy>
  <cp:lastPrinted>2018-08-25T16:11:00Z</cp:lastPrinted>
  <dcterms:modified xsi:type="dcterms:W3CDTF">2018-08-26T08:50:00Z</dcterms:modified>
  <cp:revision>12</cp:revision>
  <dc:subject/>
  <dc:title>Start-</dc:title>
</cp:coreProperties>
</file>