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7740</wp:posOffset>
            </wp:positionH>
            <wp:positionV relativeFrom="paragraph">
              <wp:posOffset>-700405</wp:posOffset>
            </wp:positionV>
            <wp:extent cx="1356360" cy="1356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Uitnodiging 500 punten toernooi Bred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rganiserende club: Sportschool Mati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De volgende ronde van het 500 punten toernooi wordt gehouden in Breda op zondag 8 juni 2024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geet je boekje niet mee te nemen (als je die al hebt), scores worden bij elkaar opgeteld bij het uitreiken van medailles en bek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inschrijving graag aanleveren in een gesloten enveloppe met daarbij de 5 euro deelnamege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iterlijke inleverdatum is donderdag 22 M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el vaak ontvangen we briefjes die niet compleet ingevuld zijn, dit kost onze vrijwilligers veel vrije tijd om alles te achterhalen. Dus heel graag meteen alle velden invul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ar: gymzaal Viandenlaa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: Viandenlaan 2, 4835 EG Bred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invulstrook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, ik doe mee aan het 500-puntentoernooi in Bre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oor- en achternaam: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Leeftijd op 8 juni…………… ja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wicht …………..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eur band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antal punten behaald tot nu toe :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sten: 5 euro per deelnemer. Graag bijvoegen in een gesloten enveloppe met je naam ero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t op:graag controleren of je alles ingevuld hebt. Regelmatig  wordt er bij gewicht ‘?’ of ‘weet ik niet’ ingevuld. Met zo’n antwoord kunnen we kinderen helaas niet indele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leveren uiterlijk 22mei (incl. deelnamegeld in een zakje op enveloppe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  <w:p>
    <w:pPr>
      <w:pStyle w:val="Header"/>
      <w:rPr>
        <w:lang w:val="nl-NL"/>
      </w:rPr>
    </w:pPr>
    <w:r>
      <w:rPr>
        <w:lang w:val="nl-NL"/>
      </w:rPr>
    </w:r>
  </w:p>
  <w:p>
    <w:pPr>
      <w:pStyle w:val="Header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Markqgm2wp8h6">
    <w:name w:val="markqgm2wp8h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3:24:00Z</dcterms:created>
  <dc:creator>keyzers</dc:creator>
  <dc:description/>
  <dc:language>en-US</dc:language>
  <cp:lastModifiedBy>denniskeijzers</cp:lastModifiedBy>
  <cp:lastPrinted>2006-11-09T16:30:00Z</cp:lastPrinted>
  <dcterms:modified xsi:type="dcterms:W3CDTF">2025-05-11T13:24:00Z</dcterms:modified>
  <cp:revision>2</cp:revision>
  <dc:subject/>
  <dc:title/>
</cp:coreProperties>
</file>