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uenvereinsreise nach Zürich am 29. September 2017</w:t>
      </w:r>
    </w:p>
    <w:p>
      <w:pPr>
        <w:pStyle w:val="Normal"/>
        <w:rPr/>
      </w:pPr>
      <w:r>
        <w:rPr/>
      </w:r>
    </w:p>
    <w:p>
      <w:pPr>
        <w:pStyle w:val="Normal"/>
        <w:rPr/>
      </w:pPr>
      <w:r>
        <w:rPr/>
        <w:t>Gerade mal zwölf, aber gutgelaunte und reiselustige Frauen fanden sich am 29. September zur dritten Reise seit Gründung des Frauenvereins ein. Es sollte nach Zürich gehen und auf dem Programm stand eine Besichtigung des Letzigrund-Stadions mit einem Blick hinter die Kulissen. Pünktlich kam unser Zug im Zürcher Hauptbahnhof an und eine rund drei Kilometer lange Tramfahrt in den Stadtteil Altstetten endete im Letzigrund. Das Stadion, zwar schon vor unseren Augen, mussten wir doch noch ein paar hundert Meter laufen, bis wir endlich zum Eingang kamen, wo wir zur Stadionbesichtigung von einer sehr freundlichen, jungen Frau namens Annika begrüsst wurden. Wir erfuhren, dass das Letzigrund das Heimstadion sowohl des FC Zürich als auch jenes von GC Zürich ist. Wir wurden durch die Mannschaftsräume mit den Kabinen und den Wellness-Oasen der Spieler geführt. Wir durften auf den beheizbaren Ledersesseln der Ersatzspieler Platz nehmen und nahmen den Blick von den VIP-Lounges ganz oben unter dem Stadiondach mit. Unten im Stadion standen wir auf derselben „Laufbahn“, auf welcher Usain Bolt seine legendären Leistungen erbracht hat und schauten in jene Richtung, wo zehn Tage zuvor die Rolling Stones auf der Bühne standen und das Stadion mit etwa 50‘000 Besuchern füllten. Für alle verging, die für die Besichtigung anberaumte Stunde, wie im Flug. Und wir waren höchst beeindruckt vom Gehörten und Gesehenen.</w:t>
      </w:r>
    </w:p>
    <w:p>
      <w:pPr>
        <w:pStyle w:val="Normal"/>
        <w:rPr/>
      </w:pPr>
      <w:r>
        <w:rPr/>
        <w:t>Dann ging es zurück zur Tramstation und zum Bürkliplatz, von wo wir mit dem Bus unser nächstes Ziel ansteuerten, nämlich das Restaurant „Wöschi“ im Stadtteil Wollishofen. Wir wurden schon erwartet und zum Z’Mittag gab es nach dem vorzüglichen Salat bzw. Süppchen den offensichtlich stadtberühmten Wöschi-Burger. Na ja, nicht allen schmeckte diese Delikatesse gleich gut, aber das tat unserer guten Stimmung keinen Abbruch. Es wartete ja noch die Schifffahrt vom Bürkliplatz nach Wädenswil. Bei Sonnenschein und angenehmer Wärme genossen wir die Fahrt auf dem Deck und nach der Ankunft in Wädenswil blieb noch genügend Zeit, um im direkt am See gelegenen Gartenrestaurant noch ein wenig zu schlemmen. Wie erwartet, fuhr unser Zug pünktlich ab und brachte uns wohlbehalten zurück nach Grüsch. Eine Besonderheit dieser Reise muss noch erwähnt werden: es war altersmässig das gesamte Spektrum unseres Vereins vertreten. Mit der 30-jährigen Raffaela Gujan, das jüngste Mitglied und mit Nini Davatz, 87-jährig, das älteste. Und allen hat die Reise gefallen. Das verdanken wir vor allem Anna Lietha, die uns sicher durch all die Tram- und Busstationen gebracht hat, aber auch diejenigen, die für den reibungslosen Ablauf unserer Reise zuständig waren. Wohin geht wohl unsere nächste Reis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55:00Z</dcterms:created>
  <dc:creator>Rosmarie</dc:creator>
  <dc:description/>
  <cp:keywords/>
  <dc:language>en-US</dc:language>
  <cp:lastModifiedBy>Sina Berry</cp:lastModifiedBy>
  <cp:lastPrinted>2017-11-06T15:53:00Z</cp:lastPrinted>
  <dcterms:modified xsi:type="dcterms:W3CDTF">2017-11-07T19:53:00Z</dcterms:modified>
  <cp:revision>5</cp:revision>
  <dc:subject/>
  <dc:title/>
</cp:coreProperties>
</file>