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4"/>
        </w:rPr>
      </w:pPr>
      <w:r>
        <w:rPr>
          <w:rFonts w:eastAsia="Arial"/>
          <w:b/>
          <w:sz w:val="24"/>
        </w:rPr>
        <w:t xml:space="preserve">                                                                                                </w:t>
      </w:r>
      <w:r>
        <w:rPr>
          <w:b/>
          <w:sz w:val="24"/>
        </w:rPr>
        <w:t>Brögbern, März 2015</w:t>
      </w:r>
    </w:p>
    <w:p>
      <w:pPr>
        <w:pStyle w:val="Normal"/>
        <w:rPr>
          <w:b/>
          <w:b/>
          <w:sz w:val="24"/>
        </w:rPr>
      </w:pPr>
      <w:r>
        <w:rPr>
          <w:b/>
          <w:sz w:val="24"/>
        </w:rPr>
      </w:r>
    </w:p>
    <w:p>
      <w:pPr>
        <w:pStyle w:val="Normal"/>
        <w:rPr>
          <w:b/>
          <w:b/>
          <w:sz w:val="24"/>
        </w:rPr>
      </w:pPr>
      <w:r>
        <w:rPr>
          <w:b/>
          <w:sz w:val="24"/>
        </w:rPr>
      </w:r>
    </w:p>
    <w:p>
      <w:pPr>
        <w:pStyle w:val="Normal"/>
        <w:rPr>
          <w:b/>
          <w:b/>
        </w:rPr>
      </w:pPr>
      <w:r>
        <w:rPr>
          <w:b/>
          <w:sz w:val="24"/>
        </w:rPr>
        <w:t>Über die Arbeit des Ortsrates im Jahr 2014/2015</w:t>
      </w:r>
    </w:p>
    <w:p>
      <w:pPr>
        <w:pStyle w:val="Normal"/>
        <w:rPr>
          <w:b/>
          <w:b/>
        </w:rPr>
      </w:pPr>
      <w:r>
        <w:rPr>
          <w:b/>
        </w:rPr>
      </w:r>
    </w:p>
    <w:p>
      <w:pPr>
        <w:pStyle w:val="Normal"/>
        <w:rPr/>
      </w:pPr>
      <w:r>
        <w:rPr/>
        <w:t>Wie jedes Jahr fand die Landschaftssäuberungsaktion am 3. Wochenende im März statt. Die Schulen waren am Freitag schon so fleißig, dass der Rest für die Vereine und Verbände am Samstag gut zu schaffen war. Danke an alle Beteiligten.</w:t>
      </w:r>
    </w:p>
    <w:p>
      <w:pPr>
        <w:pStyle w:val="Normal"/>
        <w:rPr/>
      </w:pPr>
      <w:r>
        <w:rPr/>
      </w:r>
    </w:p>
    <w:p>
      <w:pPr>
        <w:pStyle w:val="Normal"/>
        <w:rPr/>
      </w:pPr>
      <w:r>
        <w:rPr/>
        <w:t xml:space="preserve">Die Renovierung der Turnhalle, die eigentlich für 2014 vorgesehen war, wurde einvernehmlich auf die Zeit der Sommerferien 2015 verschoben. Da man die Arbeiten erst im Herbst 2014 hätte beginnen können, wäre die Störung des Betriebes für die Schulen und den Sportverein doch erheblich gewesen. </w:t>
      </w:r>
    </w:p>
    <w:p>
      <w:pPr>
        <w:pStyle w:val="Normal"/>
        <w:rPr/>
      </w:pPr>
      <w:r>
        <w:rPr/>
      </w:r>
    </w:p>
    <w:p>
      <w:pPr>
        <w:pStyle w:val="Normal"/>
        <w:rPr/>
      </w:pPr>
      <w:r>
        <w:rPr/>
        <w:t>Um die Ampelanlage im Bereich B 213/Duisenburger Straße sicherer zu machen, entschloss sich der Ortsrat, eigene Mittel in Höhe von 10.000 € miteinzubringen, um die Gesamtkosten in Höhe von 25.000 € finanzieren zu können. Eigentlich ist so eine Finanzierung nicht Aufgabe der Ortsräte, dafür ging es dann schneller. Bislang wurde die Anlage trotz Zusage durch die Stadt für Januar/Februar noch nicht errichtet...</w:t>
      </w:r>
    </w:p>
    <w:p>
      <w:pPr>
        <w:pStyle w:val="Normal"/>
        <w:rPr/>
      </w:pPr>
      <w:r>
        <w:rPr/>
      </w:r>
    </w:p>
    <w:p>
      <w:pPr>
        <w:pStyle w:val="Normal"/>
        <w:rPr/>
      </w:pPr>
      <w:r>
        <w:rPr/>
        <w:t>Auch zur Verkehrssicherheit in den Anliegerstrassen im Ortsteil soll der Erwerb einer mobilen, solarbetriebenen Geschwindigkeitsanzeige beitragen, die regelmäßig vom Bauhof umgehängt wird und zum Einhalten der vorgeschriebenen Geschwindigkeit motiviert.</w:t>
      </w:r>
    </w:p>
    <w:p>
      <w:pPr>
        <w:pStyle w:val="Normal"/>
        <w:rPr/>
      </w:pPr>
      <w:r>
        <w:rPr/>
      </w:r>
    </w:p>
    <w:p>
      <w:pPr>
        <w:pStyle w:val="Normal"/>
        <w:rPr/>
      </w:pPr>
      <w:r>
        <w:rPr/>
        <w:t>Im März fand bei Sperver eine Sitzung des Ortsrates statt, in der über die Änderung des Flächennutzungsplanes und die Aufstellung eines Bebauungsplanes für den Bereich des geplanten Krematoriums an der Duisenburger Straße entschieden werden musste. Außerdem ging es um einen städtebaulichen Vertrag zwischen der Stadt Lingen und einem Investor. Nach der ausführlichen Vorstellung des Vorhabens durch Mitarbeiter der Stadt Lingen gab es eine intensive Diskussion mit den Mitgliedern des Ortsrates und anwesenden Bürgern. Viele Einzelheiten schienen noch nicht geklärt zu sein und wurden zur weiteren Bearbeitung weitergegeben. Entsprechend der Entscheidung aus dem Dezember 2013 lehnte der Ortsrat den gesamten Tagesordnungspunkt einstimmig ab. Da der Stadtrat wiederum zustimmte, kam es zur frühzeitigen Bürgerbeteiligung. Vermutlich wird es in diesem Jahr zu einem Aufstellungsbeschluss und der öffentlichen Auslegung kommen, an der sich Ortsrat und Bürger wieder beteiligen können. Wir werden sehen, wie das Verfahren sich entwickelt.</w:t>
      </w:r>
    </w:p>
    <w:p>
      <w:pPr>
        <w:pStyle w:val="Normal"/>
        <w:rPr/>
      </w:pPr>
      <w:r>
        <w:rPr/>
      </w:r>
    </w:p>
    <w:p>
      <w:pPr>
        <w:pStyle w:val="Normal"/>
        <w:rPr/>
      </w:pPr>
      <w:r>
        <w:rPr/>
        <w:t xml:space="preserve">Um die Bürger an der Entwicklung und Verschönerung des Ortes zu beteiligen, schrieb die Arbeitsgruppe Planen, Bauen einen Ideenwettbewerb aus. Es gab erfreulich viele Teilnehmer, die viele Vorschläge und Entwürfe einreichten. Unter den besten Vorschlägen wurden 3 Sieger ausgelost. Es waren 1. Ansgar Budden 2. Annette Körbe und Regina Albers 3. Leonie Schülting. Es wurde im Anschluss eine AG aus Mitgliedern des Ortsrates und Teilnehmern des Wettbewerbes gegründet, die sich monatlich trifft, um einen Teil der Vorschläge zumindest zu realisieren. Den Start macht eine Maßnahme am Himbeerenweg. </w:t>
      </w:r>
    </w:p>
    <w:p>
      <w:pPr>
        <w:pStyle w:val="Normal"/>
        <w:rPr/>
      </w:pPr>
      <w:r>
        <w:rPr/>
        <w:t xml:space="preserve">Aber auch Gesamtkonzepte wie die Entwicklung des Ortskerns sollen nicht aus den Augen gelassen werden. Wer Interesse hat, kann sich gerne melden. </w:t>
      </w:r>
    </w:p>
    <w:p>
      <w:pPr>
        <w:pStyle w:val="Normal"/>
        <w:rPr/>
      </w:pPr>
      <w:r>
        <w:rPr/>
      </w:r>
    </w:p>
    <w:p>
      <w:pPr>
        <w:pStyle w:val="Normal"/>
        <w:rPr/>
      </w:pPr>
      <w:r>
        <w:rPr/>
        <w:t xml:space="preserve">Im August wurde die neue Brücke über den Mühlenbach eingeweiht. Es wurde sehr viel Geld investiert, um die alte Brücke zu ersetzen und das Passieren von sehr schweren Fahrzeugen möglich zu machen. Gleichzeitig wurde ein Teilstück der Teerdecke der Straße erneuert. </w:t>
      </w:r>
    </w:p>
    <w:p>
      <w:pPr>
        <w:pStyle w:val="Normal"/>
        <w:rPr/>
      </w:pPr>
      <w:r>
        <w:rPr/>
      </w:r>
    </w:p>
    <w:p>
      <w:pPr>
        <w:pStyle w:val="Normal"/>
        <w:rPr/>
      </w:pPr>
      <w:r>
        <w:rPr/>
        <w:t xml:space="preserve">Der Ausbau des Kindergartens macht gute Fortschritte. In Zukunft können hier die gesetzlich vorgeschriebenen Krippenplätze in einem sehr angemessenen Umfeld angeboten werden. Trotzdem kommt es leider vor, dass nicht alle Brögberner Kinder einen Platz erhalten können. </w:t>
      </w:r>
    </w:p>
    <w:p>
      <w:pPr>
        <w:pStyle w:val="Normal"/>
        <w:rPr/>
      </w:pPr>
      <w:r>
        <w:rPr/>
      </w:r>
    </w:p>
    <w:p>
      <w:pPr>
        <w:pStyle w:val="Normal"/>
        <w:rPr/>
      </w:pPr>
      <w:r>
        <w:rPr/>
      </w:r>
    </w:p>
    <w:p>
      <w:pPr>
        <w:pStyle w:val="Normal"/>
        <w:rPr/>
      </w:pPr>
      <w:r>
        <w:rPr/>
      </w:r>
    </w:p>
    <w:p>
      <w:pPr>
        <w:pStyle w:val="Normal"/>
        <w:rPr/>
      </w:pPr>
      <w:r>
        <w:rPr/>
      </w:r>
    </w:p>
    <w:p>
      <w:pPr>
        <w:pStyle w:val="Normal"/>
        <w:rPr/>
      </w:pPr>
      <w:r>
        <w:rPr/>
        <w:t>Das Baugebiet Thauer nimmt immer mehr Form an. Erfreulicherweise konnte das Liegenschaftsamt der Stadt jetzt Einigung mit 2 angrenzenden Grundstückeigentümern erzielen. Durch den Erwerb einer dieser Flächen kann die Anbindung im südlichen Bereich an das Dorf (Binnenstraße) wesentlich besser erfolgen. Des weiteren wurde das Baugebiet im Nordosten durch den Kauf einer kleineren Fläche abgerundet. Jetzt muss noch ein unbedingt nötiger Zugang zur B 213 geklärt werden. Wir gehen davon aus, dass hier spätestens in 2 Jahren mit der Vergabe der Grundstücke begonnen werden kann. Wir können froh sein, dass wir hier noch so ein großes Baugebiet haben, wenn man die Diskussionen und Bestrebungen dazu im Stadtrat verfolgt. Es wird in Zukunft zunehmend schwieriger werden, Bauland in den Ortsteilen zu entwickeln.</w:t>
      </w:r>
    </w:p>
    <w:p>
      <w:pPr>
        <w:pStyle w:val="Normal"/>
        <w:rPr/>
      </w:pPr>
      <w:r>
        <w:rPr/>
      </w:r>
    </w:p>
    <w:p>
      <w:pPr>
        <w:pStyle w:val="Normal"/>
        <w:rPr/>
      </w:pPr>
      <w:r>
        <w:rPr/>
        <w:t>Das Thema Ulanenstrasse kam zum Jahresende wieder auf die Tagesordnung. Die Stadtverwaltung möchte ein Schild aufstellen, dass LKJW von der B 213 über die Ulanenstrasse auf die Umgehung umleiten soll. Der Ortsrat sieht dieses Vorgehen ohne verkehrsbegleitende Maßnahmen sehr kritisch. Wir werden die Entwicklung an dieser Stelle im Auge behalten und falls notwendig, schnell reagieren.</w:t>
      </w:r>
    </w:p>
    <w:p>
      <w:pPr>
        <w:pStyle w:val="Normal"/>
        <w:rPr/>
      </w:pPr>
      <w:r>
        <w:rPr/>
      </w:r>
    </w:p>
    <w:p>
      <w:pPr>
        <w:pStyle w:val="Normal"/>
        <w:rPr/>
      </w:pPr>
      <w:r>
        <w:rPr/>
        <w:t>Ein kleines Kuriosum: Der Ortsrat hatte immer wieder gefordert, dass die Wallhecke zwischen der Straße ‚Am Kindergarten’ und dem angrenzenden Radweg auf den Stock gesetzt wird, um hier die Beleuchtung in den dunklen Monaten des Jahres zu verbessern und den Schulweg für viele Kinder sicherer zu machen. Nach vielem Hin und Her und Diskussionen über den Zeitraum, in dem eine Wallhecke geschnitten werden sollte, wurde unsere Bitte abschlägig beschieden. Und als wir uns fast damit abgefunden hatten, wurde dann plötzlich auf den Stock gesetzt. Vielleicht hat sich hier unsere Hartnäckigkeit doch ausgezahlt.</w:t>
      </w:r>
    </w:p>
    <w:p>
      <w:pPr>
        <w:pStyle w:val="Normal"/>
        <w:rPr/>
      </w:pPr>
      <w:r>
        <w:rPr/>
      </w:r>
    </w:p>
    <w:p>
      <w:pPr>
        <w:pStyle w:val="Normal"/>
        <w:rPr/>
      </w:pPr>
      <w:r>
        <w:rPr/>
        <w:t xml:space="preserve">In diesem Jahr steht der Ausbau des Grenzweges, nördlicher Teil, auf dem Programm. Es hat eine Anliegerversammlung gegeben, die, wie immer in solchen Fällen, einige Diskussionen ergab. Die Stadt hat sich bemüht, die Kosten einerseits niedrig zu halten, aber vor allem auch eine technisch saubere Lösung für die Ableitung des Oberflächenwassers zu finden. Für Anlieger mit großen Grundstücken kann so ein Ausbau trotzdem eine finanzielle Belastung sein. Es ist schwierig, allen Wünschen und Bedürfnissen gerecht zu werden. </w:t>
      </w:r>
    </w:p>
    <w:p>
      <w:pPr>
        <w:pStyle w:val="Normal"/>
        <w:rPr/>
      </w:pPr>
      <w:r>
        <w:rPr/>
      </w:r>
    </w:p>
    <w:p>
      <w:pPr>
        <w:pStyle w:val="Normal"/>
        <w:rPr/>
      </w:pPr>
      <w:r>
        <w:rPr/>
        <w:t>Die Sanierung des Feuerwehrhauses konnte ebenfalls abgeschlossen werden. Es gibt jetzt einen neuen Wasseranschluss, die sanitären Anlagen wurden komplett erneuert. Da die gesamten Räume auch frisch gestrichen wurden, erstrahlt alles in neuem Glanz!</w:t>
      </w:r>
    </w:p>
    <w:p>
      <w:pPr>
        <w:pStyle w:val="Normal"/>
        <w:rPr/>
      </w:pPr>
      <w:r>
        <w:rPr/>
      </w:r>
    </w:p>
    <w:p>
      <w:pPr>
        <w:pStyle w:val="Normal"/>
        <w:rPr/>
      </w:pPr>
      <w:r>
        <w:rPr/>
        <w:t>Themen in diesem Jahr werden sein Krematorium, Vorbereitung eventueller Ausbau Straße im Tannenkamp, Neubau Leichenhalle, Fortführung Baugebiet Thauer, mögliche Weiterentwicklung des Ortskernes. Dazu kommen Ulanenstrasse, Erweiterung Sonac.</w:t>
      </w:r>
    </w:p>
    <w:p>
      <w:pPr>
        <w:pStyle w:val="Normal"/>
        <w:rPr/>
      </w:pPr>
      <w:r>
        <w:rPr/>
      </w:r>
    </w:p>
    <w:p>
      <w:pPr>
        <w:pStyle w:val="Normal"/>
        <w:rPr/>
      </w:pPr>
      <w:r>
        <w:rPr/>
        <w:t xml:space="preserve">Und noch etwas: Die Altherrenabteilung des SV Voran Brögbern richtet in diesem Jahr die offizielle Niedersachsenmeisterschaft der Ü 40 Altherren aus. Das ist mit einem sehr großen organisatorischen Aufwand verbunden. In den letzten Jahren hat das Auftreten unserer Mannschaft bei diesen Meisterschaften sehr positive Resonanz gefunden. Auch die Präsentation des Vereins bezüglich der Organisation der Meisterschaft hat bei den Verantwortlichen aus Hannover großen Anklang gefunden. Bitte unterstützen Sie diese Veranstaltung durch Ihren Besuch. Es lohnt sich! </w:t>
      </w:r>
    </w:p>
    <w:p>
      <w:pPr>
        <w:pStyle w:val="Normal"/>
        <w:rPr/>
      </w:pPr>
      <w:r>
        <w:rPr/>
      </w:r>
    </w:p>
    <w:p>
      <w:pPr>
        <w:pStyle w:val="Normal"/>
        <w:rPr/>
      </w:pPr>
      <w:r>
        <w:rPr/>
        <w:t>Danke möchte ich auch meinen Kolleginnen und Kollegen vom Ortsrat sagen, die auch in diesem Jahr viele Stunden ihrer Freizeit zum Wohl des Ortsteiles und seiner Bewohner geopfert haben.  Sie sorgen dafür, dass der Begriff Demokratie auch auf unserer eher kleinen Ebene mit Leben erfüllt wird und unsere Bürger über sie an der bürgerlichen Mitbestimmung teilhaben können, auch wenn nicht immer alles zu jedermanns Zufriedenheit ausgeht.</w:t>
      </w:r>
    </w:p>
    <w:p>
      <w:pPr>
        <w:pStyle w:val="Normal"/>
        <w:rPr>
          <w:b/>
          <w:b/>
        </w:rPr>
      </w:pPr>
      <w:r>
        <w:rPr>
          <w:b/>
        </w:rPr>
      </w:r>
    </w:p>
    <w:p>
      <w:pPr>
        <w:pStyle w:val="Normal"/>
        <w:rPr>
          <w:b/>
          <w:b/>
        </w:rPr>
      </w:pPr>
      <w:r>
        <w:rPr>
          <w:b/>
        </w:rPr>
      </w:r>
    </w:p>
    <w:p>
      <w:pPr>
        <w:pStyle w:val="Normal"/>
        <w:rPr>
          <w:b/>
          <w:b/>
        </w:rPr>
      </w:pPr>
      <w:r>
        <w:rPr>
          <w:b/>
        </w:rPr>
        <w:t>Ihr Ortsbürgermeister Ludger Ströer</w:t>
      </w:r>
    </w:p>
    <w:p>
      <w:pPr>
        <w:pStyle w:val="Normal"/>
        <w:rPr/>
      </w:pPr>
      <w:r>
        <w:rPr/>
      </w:r>
    </w:p>
    <w:sectPr>
      <w:type w:val="nextPage"/>
      <w:pgSz w:w="11906" w:h="16820"/>
      <w:pgMar w:left="1417" w:right="141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6:28:00Z</dcterms:created>
  <dc:creator>***</dc:creator>
  <dc:description/>
  <cp:keywords/>
  <dc:language>en-US</dc:language>
  <cp:lastModifiedBy>Ludger Ströer</cp:lastModifiedBy>
  <dcterms:modified xsi:type="dcterms:W3CDTF">2015-03-17T21:04:00Z</dcterms:modified>
  <cp:revision>14</cp:revision>
  <dc:subject/>
  <dc:title>Über die Arbeit des Ortsrates im Jahr 2012/2013</dc:title>
</cp:coreProperties>
</file>