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5670" w:leader="none"/>
          <w:tab w:val="left" w:pos="6480" w:leader="none"/>
          <w:tab w:val="left" w:pos="85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80130</wp:posOffset>
            </wp:positionH>
            <wp:positionV relativeFrom="paragraph">
              <wp:posOffset>29210</wp:posOffset>
            </wp:positionV>
            <wp:extent cx="246634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8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80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3.6pt;width:170.95pt;height:25.55pt;mso-wrap-style:none;v-text-anchor:middle" type="_x0000_t136">
            <v:path textpathok="t"/>
            <v:textpath on="t" fitshape="t" string="Toonkunst-plu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6521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67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enk Veldman  Pianist en Dirigent: Maria den Hertog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u w:val="single"/>
        </w:rPr>
      </w:pPr>
      <w:r>
        <w:rPr>
          <w:u w:val="single"/>
        </w:rPr>
        <w:t>SOPRAN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935</wp:posOffset>
            </wp:positionH>
            <wp:positionV relativeFrom="paragraph">
              <wp:posOffset>56515</wp:posOffset>
            </wp:positionV>
            <wp:extent cx="102679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73660</wp:posOffset>
            </wp:positionV>
            <wp:extent cx="1028700" cy="1371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1260</wp:posOffset>
            </wp:positionH>
            <wp:positionV relativeFrom="paragraph">
              <wp:posOffset>73660</wp:posOffset>
            </wp:positionV>
            <wp:extent cx="1020445" cy="1379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9340</wp:posOffset>
            </wp:positionH>
            <wp:positionV relativeFrom="paragraph">
              <wp:posOffset>73660</wp:posOffset>
            </wp:positionV>
            <wp:extent cx="1075690" cy="1383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61" t="14264" r="7604" b="10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laudine Bierens</w:t>
        <w:tab/>
        <w:t>Anne Bos</w:t>
        <w:tab/>
        <w:t>Carla Frederiks</w:t>
        <w:tab/>
        <w:t>Leny van de Kamp</w:t>
        <w:tab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81885</wp:posOffset>
            </wp:positionH>
            <wp:positionV relativeFrom="paragraph">
              <wp:posOffset>123190</wp:posOffset>
            </wp:positionV>
            <wp:extent cx="1017905" cy="1369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2380</wp:posOffset>
            </wp:positionH>
            <wp:positionV relativeFrom="paragraph">
              <wp:posOffset>118110</wp:posOffset>
            </wp:positionV>
            <wp:extent cx="991235" cy="1369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1026795" cy="1371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4.35pt;width:80.8pt;height:107.9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eke Klootwijk</w:t>
        <w:tab/>
        <w:t>Gerie Teeuwen</w:t>
        <w:tab/>
        <w:t>Clara  Versluis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68580</wp:posOffset>
            </wp:positionV>
            <wp:extent cx="1028700" cy="1371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885</wp:posOffset>
            </wp:positionH>
            <wp:positionV relativeFrom="paragraph">
              <wp:posOffset>78105</wp:posOffset>
            </wp:positionV>
            <wp:extent cx="1045210" cy="1371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2380</wp:posOffset>
            </wp:positionH>
            <wp:positionV relativeFrom="paragraph">
              <wp:posOffset>78105</wp:posOffset>
            </wp:positionV>
            <wp:extent cx="1042035" cy="13620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Joke Visser</w:t>
        <w:tab/>
        <w:t>Alie Vos</w:t>
        <w:tab/>
        <w:t>Riet Wijnands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u w:val="single"/>
        </w:rPr>
      </w:pPr>
      <w:r>
        <w:rPr>
          <w:u w:val="single"/>
        </w:rPr>
        <w:t>ALT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8725</wp:posOffset>
            </wp:positionH>
            <wp:positionV relativeFrom="paragraph">
              <wp:posOffset>55245</wp:posOffset>
            </wp:positionV>
            <wp:extent cx="102870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3630</wp:posOffset>
            </wp:positionH>
            <wp:positionV relativeFrom="paragraph">
              <wp:posOffset>44450</wp:posOffset>
            </wp:positionV>
            <wp:extent cx="1029335" cy="1371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7265</wp:posOffset>
            </wp:positionH>
            <wp:positionV relativeFrom="paragraph">
              <wp:posOffset>44450</wp:posOffset>
            </wp:positionV>
            <wp:extent cx="1028065" cy="1371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170</wp:posOffset>
            </wp:positionH>
            <wp:positionV relativeFrom="paragraph">
              <wp:posOffset>74295</wp:posOffset>
            </wp:positionV>
            <wp:extent cx="1059815" cy="1371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29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Jon van den Berg</w:t>
        <w:tab/>
        <w:t>Henriëtte Bos</w:t>
        <w:tab/>
        <w:t>Ellie Duursema</w:t>
        <w:tab/>
        <w:t>Margriet de Groot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an den Bor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6190</wp:posOffset>
            </wp:positionH>
            <wp:positionV relativeFrom="paragraph">
              <wp:posOffset>25400</wp:posOffset>
            </wp:positionV>
            <wp:extent cx="1070610" cy="1371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785</wp:posOffset>
            </wp:positionH>
            <wp:positionV relativeFrom="paragraph">
              <wp:posOffset>25400</wp:posOffset>
            </wp:positionV>
            <wp:extent cx="1082675" cy="13677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7445</wp:posOffset>
            </wp:positionH>
            <wp:positionV relativeFrom="paragraph">
              <wp:posOffset>25400</wp:posOffset>
            </wp:positionV>
            <wp:extent cx="1028700" cy="13716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127" w:leader="none"/>
          <w:tab w:val="left" w:pos="3828" w:leader="none"/>
          <w:tab w:val="left" w:pos="567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atyo vanGruythuysen</w:t>
        <w:tab/>
        <w:t>Martha Heneweer</w:t>
        <w:tab/>
        <w:t>Suson Huis in ‘t Veld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2860</wp:posOffset>
            </wp:positionH>
            <wp:positionV relativeFrom="paragraph">
              <wp:posOffset>38100</wp:posOffset>
            </wp:positionV>
            <wp:extent cx="1050925" cy="1371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19050</wp:posOffset>
            </wp:positionV>
            <wp:extent cx="1073785" cy="13716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6495</wp:posOffset>
            </wp:positionH>
            <wp:positionV relativeFrom="paragraph">
              <wp:posOffset>38100</wp:posOffset>
            </wp:positionV>
            <wp:extent cx="1029970" cy="13716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828" w:leader="none"/>
          <w:tab w:val="left" w:pos="567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Willeke Jonker</w:t>
        <w:tab/>
        <w:t>Hennie Kraai-Hamelink Gerda van Lond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9" w:leader="none"/>
          <w:tab w:val="left" w:pos="567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7620</wp:posOffset>
            </wp:positionV>
            <wp:extent cx="1082675" cy="13716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3665</wp:posOffset>
            </wp:positionH>
            <wp:positionV relativeFrom="paragraph">
              <wp:posOffset>12065</wp:posOffset>
            </wp:positionV>
            <wp:extent cx="1036320" cy="13671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0460</wp:posOffset>
            </wp:positionH>
            <wp:positionV relativeFrom="paragraph">
              <wp:posOffset>12065</wp:posOffset>
            </wp:positionV>
            <wp:extent cx="1144905" cy="137858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424" t="18622" r="9424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828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ls Perenboom</w:t>
        <w:tab/>
        <w:t>Jacqueline v. der Rest</w:t>
        <w:tab/>
        <w:t>Awatif Verhey</w:t>
        <w:tab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9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9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9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u w:val="single"/>
        </w:rPr>
      </w:pPr>
      <w:r>
        <w:rPr>
          <w:u w:val="single"/>
        </w:rPr>
        <w:t>TENOR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4585</wp:posOffset>
            </wp:positionH>
            <wp:positionV relativeFrom="paragraph">
              <wp:posOffset>6350</wp:posOffset>
            </wp:positionV>
            <wp:extent cx="1029335" cy="13716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036955" cy="139636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5390</wp:posOffset>
            </wp:positionH>
            <wp:positionV relativeFrom="paragraph">
              <wp:posOffset>31115</wp:posOffset>
            </wp:positionV>
            <wp:extent cx="1069340" cy="13716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da Besemer</w:t>
        <w:tab/>
        <w:t>Elly Hellebrand</w:t>
        <w:tab/>
        <w:t>Lien de Jongh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65405</wp:posOffset>
            </wp:positionV>
            <wp:extent cx="1028700" cy="13716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9355</wp:posOffset>
            </wp:positionH>
            <wp:positionV relativeFrom="paragraph">
              <wp:posOffset>65405</wp:posOffset>
            </wp:positionV>
            <wp:extent cx="1028700" cy="13716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Jan Luijten</w:t>
        <w:tab/>
        <w:t>Berna Verbeek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u w:val="single"/>
        </w:rPr>
      </w:pPr>
      <w:r>
        <w:rPr>
          <w:u w:val="single"/>
        </w:rPr>
        <w:t>BASS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96520</wp:posOffset>
            </wp:positionV>
            <wp:extent cx="1017905" cy="1371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6190</wp:posOffset>
            </wp:positionH>
            <wp:positionV relativeFrom="paragraph">
              <wp:posOffset>110490</wp:posOffset>
            </wp:positionV>
            <wp:extent cx="1018540" cy="135763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4585</wp:posOffset>
            </wp:positionH>
            <wp:positionV relativeFrom="paragraph">
              <wp:posOffset>130810</wp:posOffset>
            </wp:positionV>
            <wp:extent cx="1091565" cy="13373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6115" r="8484" b="1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513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ob van der Neut</w:t>
        <w:tab/>
        <w:t>Evert  Uitentuis</w:t>
        <w:tab/>
        <w:t>Willem Meier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92075</wp:posOffset>
            </wp:positionV>
            <wp:extent cx="1029335" cy="13716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9850</wp:posOffset>
            </wp:positionH>
            <wp:positionV relativeFrom="paragraph">
              <wp:posOffset>92075</wp:posOffset>
            </wp:positionV>
            <wp:extent cx="1006475" cy="135064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969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Gerard Wijnands</w:t>
        <w:tab/>
        <w:t>Gerard van Wijngaarden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380" w:leader="none"/>
          <w:tab w:val="left" w:pos="918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-M-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9-7-2026</w:t>
      </w:r>
      <w:r>
        <w:rPr>
          <w:sz w:val="18"/>
          <w:szCs w:val="18"/>
        </w:rPr>
        <w:fldChar w:fldCharType="end"/>
      </w:r>
    </w:p>
    <w:sectPr>
      <w:footerReference w:type="default" r:id="rId35"/>
      <w:type w:val="nextPage"/>
      <w:pgSz w:w="11906" w:h="16838"/>
      <w:pgMar w:left="1260" w:right="566" w:gutter="0" w:header="0" w:top="85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mersfoort © B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-M-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-7-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5:00Z</dcterms:created>
  <dc:creator>Berna</dc:creator>
  <dc:description/>
  <cp:keywords/>
  <dc:language>en-US</dc:language>
  <cp:lastModifiedBy>berna verbeek</cp:lastModifiedBy>
  <cp:lastPrinted>2023-12-12T17:23:00Z</cp:lastPrinted>
  <dcterms:modified xsi:type="dcterms:W3CDTF">2025-02-06T09:15:00Z</dcterms:modified>
  <cp:revision>2</cp:revision>
  <dc:subject/>
  <dc:title/>
</cp:coreProperties>
</file>