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284" w:hanging="0"/>
        <w:rPr>
          <w:i/>
          <w:i/>
          <w:color w:val="385623"/>
          <w:sz w:val="40"/>
          <w:szCs w:val="40"/>
        </w:rPr>
      </w:pPr>
      <w:r>
        <w:rPr>
          <w:i/>
          <w:color w:val="385623"/>
          <w:sz w:val="40"/>
          <w:szCs w:val="40"/>
          <w:shd w:fill="F2F2F2" w:val="clear"/>
        </w:rPr>
        <w:t>CALENDRIER EVENEMENTS 2025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178"/>
      </w:tblGrid>
      <w:tr>
        <w:trPr>
          <w:trHeight w:val="70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b/>
                <w:b/>
                <w:i/>
                <w:i/>
                <w:color w:val="385623"/>
              </w:rPr>
            </w:pPr>
            <w:r>
              <w:rPr>
                <w:b/>
                <w:i/>
                <w:color w:val="385623"/>
                <w:sz w:val="28"/>
                <w:szCs w:val="28"/>
              </w:rPr>
              <w:t>DATE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  <w:i/>
                <w:i/>
                <w:color w:val="385623"/>
              </w:rPr>
            </w:pPr>
            <w:r>
              <w:rPr>
                <w:b/>
                <w:i/>
                <w:color w:val="385623"/>
                <w:sz w:val="28"/>
                <w:szCs w:val="28"/>
              </w:rPr>
              <w:t>EVENEMENTS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2208" w:leader="none"/>
              </w:tabs>
              <w:spacing w:before="24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NVIER</w:t>
              <w:tab/>
              <w:t>24/01</w:t>
              <w:tab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>
                <w:b/>
                <w:i/>
              </w:rPr>
              <w:t>GATEAU DES ROIS (suivi de la réunion mensuelle)</w:t>
            </w:r>
          </w:p>
        </w:tc>
      </w:tr>
      <w:tr>
        <w:trPr>
          <w:trHeight w:val="46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2208" w:leader="none"/>
              </w:tabs>
              <w:spacing w:before="240" w:after="160"/>
              <w:rPr/>
            </w:pPr>
            <w:r>
              <w:rPr>
                <w:b/>
                <w:i/>
                <w:color w:val="000000"/>
              </w:rPr>
              <w:t>FEVRIER</w:t>
              <w:tab/>
              <w:t>18/0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NDO CREPES PARTY (rando à définir autour d’Apt)</w:t>
            </w:r>
          </w:p>
        </w:tc>
      </w:tr>
      <w:tr>
        <w:trPr>
          <w:trHeight w:val="44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2208" w:leader="none"/>
              </w:tabs>
              <w:spacing w:lineRule="auto" w:line="240" w:before="24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S</w:t>
              <w:tab/>
              <w:t>29 et 30/0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LONDE LES MAURES (Centre Azureva)</w:t>
            </w:r>
          </w:p>
        </w:tc>
      </w:tr>
      <w:tr>
        <w:trPr>
          <w:trHeight w:val="52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2208" w:leader="none"/>
              </w:tabs>
              <w:spacing w:before="240" w:after="160"/>
              <w:rPr/>
            </w:pPr>
            <w:r>
              <w:rPr>
                <w:b/>
                <w:i/>
              </w:rPr>
              <w:t>AVRIL</w:t>
              <w:tab/>
              <w:t>05/04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2208" w:leader="none"/>
              </w:tabs>
              <w:spacing w:before="24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RIL</w:t>
              <w:tab/>
              <w:t>08/04</w:t>
              <w:tab/>
            </w:r>
            <w:r>
              <w:rPr>
                <w:b/>
                <w:i/>
                <w:color w:val="FF0000"/>
              </w:rPr>
              <w:t>Groupe G2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2208" w:leader="none"/>
              </w:tabs>
              <w:spacing w:before="24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RIL</w:t>
              <w:tab/>
              <w:t>19 et 20/0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>
                <w:b/>
                <w:i/>
              </w:rPr>
              <w:t>RALLYE « Les Balcons du Pays d’Apt »</w:t>
            </w:r>
          </w:p>
          <w:p>
            <w:pPr>
              <w:pStyle w:val="Normal"/>
              <w:spacing w:before="240" w:after="160"/>
              <w:rPr/>
            </w:pPr>
            <w:r>
              <w:rPr>
                <w:b/>
                <w:i/>
              </w:rPr>
              <w:t>TOUR STE VICTOIRE</w:t>
            </w:r>
          </w:p>
          <w:p>
            <w:pPr>
              <w:pStyle w:val="Normal"/>
              <w:spacing w:before="24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CE VELOCIO « Pâques en Provence » arrivée Bollène (84)</w:t>
            </w:r>
          </w:p>
        </w:tc>
      </w:tr>
      <w:tr>
        <w:trPr>
          <w:trHeight w:val="7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2208" w:leader="none"/>
              </w:tabs>
              <w:spacing w:before="24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I</w:t>
              <w:tab/>
              <w:t>22 et 23/0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>
                <w:b/>
                <w:i/>
              </w:rPr>
              <w:t>RANDONNEE PERMANENTE « Saveurs et senteurs de Provence »</w:t>
            </w:r>
          </w:p>
        </w:tc>
      </w:tr>
      <w:tr>
        <w:trPr>
          <w:trHeight w:val="9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2208" w:leader="none"/>
              </w:tabs>
              <w:spacing w:before="24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IN</w:t>
              <w:tab/>
              <w:t xml:space="preserve"> date à définir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2208" w:leader="none"/>
              </w:tabs>
              <w:spacing w:before="24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IN</w:t>
              <w:tab/>
              <w:t>11 et 12/06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2208" w:leader="none"/>
              </w:tabs>
              <w:spacing w:before="24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IN</w:t>
              <w:tab/>
              <w:t>24 et 25/0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NTOUX</w:t>
            </w:r>
          </w:p>
          <w:p>
            <w:pPr>
              <w:pStyle w:val="Normal"/>
              <w:spacing w:before="24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VERCORS</w:t>
            </w:r>
          </w:p>
          <w:p>
            <w:pPr>
              <w:pStyle w:val="Normal"/>
              <w:spacing w:before="240" w:after="160"/>
              <w:rPr/>
            </w:pPr>
            <w:r>
              <w:rPr>
                <w:b/>
                <w:i/>
              </w:rPr>
              <w:t>LES ALPES</w:t>
            </w:r>
          </w:p>
        </w:tc>
      </w:tr>
      <w:tr>
        <w:trPr>
          <w:trHeight w:val="77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2208" w:leader="none"/>
              </w:tabs>
              <w:spacing w:before="24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ILLET</w:t>
              <w:tab/>
              <w:t>07 au 09/07</w:t>
              <w:tab/>
            </w:r>
            <w:r>
              <w:rPr>
                <w:b/>
                <w:i/>
                <w:color w:val="FF0000"/>
              </w:rPr>
              <w:t>Groupe G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UR SERRE-PONCON / BALCONS DE LA DURANCE</w:t>
            </w:r>
          </w:p>
        </w:tc>
      </w:tr>
      <w:tr>
        <w:trPr>
          <w:trHeight w:val="54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2208" w:leader="none"/>
              </w:tabs>
              <w:spacing w:before="240" w:after="1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OUT</w:t>
              <w:tab/>
              <w:t>16/0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>
                <w:b/>
                <w:i/>
              </w:rPr>
              <w:t>RALLYE « Les Ocres de Gargas »</w:t>
            </w:r>
          </w:p>
        </w:tc>
      </w:tr>
      <w:tr>
        <w:trPr>
          <w:trHeight w:val="46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2208" w:leader="none"/>
              </w:tabs>
              <w:spacing w:before="24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PT</w:t>
              <w:tab/>
              <w:t xml:space="preserve"> 01 au 05/09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2208" w:leader="none"/>
              </w:tabs>
              <w:spacing w:before="240" w:after="1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SEPT</w:t>
              <w:tab/>
              <w:t>20 au 27/09</w:t>
              <w:tab/>
            </w:r>
            <w:r>
              <w:rPr>
                <w:b/>
                <w:i/>
                <w:color w:val="FF0000"/>
              </w:rPr>
              <w:t>Groupe G2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2208" w:leader="none"/>
              </w:tabs>
              <w:spacing w:before="24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PT</w:t>
              <w:tab/>
              <w:t>date à définir</w:t>
              <w:tab/>
            </w:r>
            <w:r>
              <w:rPr>
                <w:b/>
                <w:i/>
                <w:color w:val="FF0000"/>
              </w:rPr>
              <w:t>Groupe G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BUSSON D’AUVERGNE « Gîte des 4 Vents »</w:t>
            </w:r>
          </w:p>
          <w:p>
            <w:pPr>
              <w:pStyle w:val="Normal"/>
              <w:spacing w:before="24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PAGNE « Cambrils »</w:t>
            </w:r>
          </w:p>
          <w:p>
            <w:pPr>
              <w:pStyle w:val="Normal"/>
              <w:spacing w:before="24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UR LAC STE CROIX</w:t>
            </w:r>
          </w:p>
        </w:tc>
      </w:tr>
    </w:tbl>
    <w:p>
      <w:pPr>
        <w:pStyle w:val="Normal"/>
        <w:ind w:left="-284" w:hanging="0"/>
        <w:rPr/>
      </w:pPr>
      <w:r>
        <w:rPr>
          <w:b/>
          <w:i/>
        </w:rPr>
        <w:t>Partez avec nous découvrir et faire le plein d’activités. Le respect la convivialité et le partage sont des valeurs chères à notre Club. Découvrez sans plus attendre notre calendrier et rejoignez-nous en famille pour profiter des bienfaits du vélo de la marche, aussi bien pour votre corps que pour votre esprit.</w:t>
      </w:r>
    </w:p>
    <w:p>
      <w:pPr>
        <w:pStyle w:val="Normal"/>
        <w:spacing w:before="0" w:after="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3:00Z</dcterms:created>
  <dc:creator>Karina Mezzogh</dc:creator>
  <dc:description/>
  <cp:keywords/>
  <dc:language>en-US</dc:language>
  <cp:lastModifiedBy>Corinne Guillaut</cp:lastModifiedBy>
  <cp:lastPrinted>2024-01-19T15:01:00Z</cp:lastPrinted>
  <dcterms:modified xsi:type="dcterms:W3CDTF">2025-04-13T12:40:00Z</dcterms:modified>
  <cp:revision>7</cp:revision>
  <dc:subject/>
  <dc:title/>
</cp:coreProperties>
</file>