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Abgeschlossen zwischen Eltern, Lehrern und Schülern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Ich als </w:t>
      </w:r>
      <w:r>
        <w:rPr>
          <w:rFonts w:cs="Calibri"/>
          <w:b/>
          <w:sz w:val="24"/>
          <w:szCs w:val="24"/>
        </w:rPr>
        <w:t>Schüler/in</w:t>
      </w:r>
      <w:r>
        <w:rPr>
          <w:rFonts w:cs="Calibri"/>
          <w:sz w:val="24"/>
          <w:szCs w:val="24"/>
        </w:rPr>
        <w:t xml:space="preserve"> bin verantwortlich für meinen Schulerfolg und mein Verhalten. Darum leiste ich meinen Beitrag für ein gutes Zusammenleben in unserer Schule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Ich als Schüler/in..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iere andere und verwende eine Sprache, die ohne beleidigende Ausdrücke auskommt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hte auf eigenes und fremdes Eigentum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de keine Form von körperlicher oder seelischer Gewalt a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öre oder gefährde niemanden durch mitgenommene Gegenstände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scheine pünktlich zum Unterricht und habe die verlangten Schulsachen mit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ördere durch Verhalten und Mitarbeit das Erreichen der Unterrichtsziele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te mich an die Bestimmungen des Jugendschutzgesetzes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be im Schulgebäude das Handy ausgeschaltet und verwahre es nicht sichtbar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hte auf Sauberkeit und Mülltrennung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ge im Schulgebäude Hausschuhe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ge Kleidung, die dem Schulbesuch angemessen ist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ledige verlässlich meine Hausübung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üße alle im Schulhaus höflich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ige Verantwortung und melde Vorgänge, die grobe Verstöße darstellen, einem Erwachsen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mühe mich um Wiedergutmachung, wenn ich gegen die Verhaltensvereinbarung verstoßen hab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ir </w:t>
      </w:r>
      <w:r>
        <w:rPr>
          <w:rFonts w:cs="Calibri"/>
          <w:b/>
          <w:sz w:val="24"/>
          <w:szCs w:val="24"/>
        </w:rPr>
        <w:t>Lehrer/innen</w:t>
      </w:r>
      <w:r>
        <w:rPr>
          <w:rFonts w:cs="Calibri"/>
          <w:sz w:val="24"/>
          <w:szCs w:val="24"/>
        </w:rPr>
        <w:t xml:space="preserve"> sind uns unserer großen Verantwortung und unserer Vorbildwirkung im Umgang mit uns anvertrauten Schülern bewusst. Wir pflegen ein respektvolles Miteinander innerhalb klarer Richtlinien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ir Lehrer/innen..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handeln unsere Schüler freundlich und nehmen ihre Probleme ernst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tärken gute Leistung und positives Verhalten durch Lob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erwidern gerne die höflichen Grüße unserer Schüler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d offen für Anregungen und Unterstützung seitens der Erziehungsberechtigten bei der Entwicklung ihrer Kinder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en schülerorientierten und zeitgemäßen Unterricht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hten auf pünktlichen Unterrichtsbegin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nformieren unsere Schüler und die Erziehungsberechtigten über den Leistungsstand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ieren unmittelbar und angemessen auf Verstöße gegen die Schulordnung und die Verhaltensvereinbarung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iehen die Erziehungsberechtigten bei der Konfliktlösung mit ei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s Erziehungsberechtigte sind wir uns bewusst, dass wir einen immens wichtigen Beitrag zum Schul-und Lernklima leisten könne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ir </w:t>
      </w:r>
      <w:r>
        <w:rPr>
          <w:rFonts w:cs="Calibri"/>
          <w:b/>
          <w:sz w:val="24"/>
          <w:szCs w:val="24"/>
          <w:u w:val="single"/>
        </w:rPr>
        <w:t>Erziehungsberechtigten</w:t>
      </w:r>
      <w:r>
        <w:rPr>
          <w:rFonts w:cs="Calibri"/>
          <w:sz w:val="24"/>
          <w:szCs w:val="24"/>
        </w:rPr>
        <w:t>..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d uns bewusst, dass die Hauptverantwortung in Erziehungsfragen bei uns lieg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ten die Kinder mit den erforderlichen Unterrichtmitteln aus und kontrollieren in regelmäßigen Abständen die Schultasche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terstützen die Lehrkräfte bei der Erziehungs-und Unterrichtsarbei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ieren uns über die schulische Entwicklung unseres Kindes und zeigen Interesse für seine Arbei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ben die Pflicht, uns zu vergewissern, dass unser Kind die Hausübung ordnungsgemäß erledig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hmen Möglichkeiten der Kontaktaufnahme (Klassenforum, Elternsprechtag, Gespräch) mindestens 1x im Semester wahr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hmen schriftliche oder mündliche Einladungen zu Gesprächen seitens der Schule ernst und folgen diesen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schuldigen fristgerecht und wahrheitsgemäß das Fernbleiben unseres Kindes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hmen unterstützend am Schulleben und bei Schulveranstaltungen teil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berzeugen uns, dass unser Kind angemessene Kleidung träg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en unser Kind auf eigene Kosten von Schulveranstaltungen ab, wenn es dort grob gegen Heimordnung oder Verhaltensvereinbarung verstößt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ußerdem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Schüler können von einer Schulveranstaltung ausgeschlossen werden, wenn der Verdacht der Gefährdung der eigenen oder einer fremden Person vorlieg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Schüler können zum Nachholen versäumter Unterrichtsinhalte in ihrer Freizeit in die Schule bestellt werden. Dies gilt insbesondere auch, wenn durch permanentes Stören des Unterrichts keine Mitarbeit vorliegt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Schüler können bei nachgewiesener mutwilliger Zerstörung von Gegenständen zu Schadenersatzleistungen herangezogen werden.</w:t>
      </w:r>
    </w:p>
    <w:p>
      <w:pPr>
        <w:pStyle w:val="Listenabsatz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ese letzten drei Punkte werden den Eltern zeitgerecht und nachweislich zur Kenntnis gebracht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r erklären mit unserer Unterschrift, dass wir die Verhaltensvereinbarung einhalte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senvorstand: 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ziehungsberechtigter: 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üler/in: 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before="0" w:after="0"/>
      <w:jc w:val="center"/>
      <w:rPr>
        <w:rFonts w:cs="Calibri"/>
        <w:b/>
        <w:b/>
        <w:color w:val="00B050"/>
        <w:sz w:val="28"/>
        <w:szCs w:val="24"/>
        <w:u w:val="single"/>
      </w:rPr>
    </w:pPr>
    <w:r>
      <w:rPr>
        <w:rFonts w:cs="Calibri"/>
        <w:b/>
        <w:color w:val="00B050"/>
        <w:sz w:val="28"/>
        <w:szCs w:val="24"/>
        <w:u w:val="single"/>
      </w:rPr>
      <w:t>Verhaltensvereinbarungen</w:t>
    </w:r>
  </w:p>
  <w:p>
    <w:pPr>
      <w:pStyle w:val="Header"/>
      <w:rPr>
        <w:rFonts w:cs="Calibri"/>
        <w:b/>
        <w:b/>
        <w:color w:val="00B050"/>
        <w:sz w:val="28"/>
        <w:szCs w:val="24"/>
        <w:u w:val="single"/>
      </w:rPr>
    </w:pPr>
    <w:r>
      <w:rPr>
        <w:rFonts w:cs="Calibri"/>
        <w:b/>
        <w:color w:val="00B050"/>
        <w:sz w:val="28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5:00Z</dcterms:created>
  <dc:creator>ESZ</dc:creator>
  <dc:description/>
  <cp:keywords/>
  <dc:language>en-US</dc:language>
  <cp:lastModifiedBy>Irina</cp:lastModifiedBy>
  <cp:lastPrinted>2019-03-19T09:41:00Z</cp:lastPrinted>
  <dcterms:modified xsi:type="dcterms:W3CDTF">2022-09-28T13:25:00Z</dcterms:modified>
  <cp:revision>2</cp:revision>
  <dc:subject/>
  <dc:title/>
</cp:coreProperties>
</file>