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il1"/>
          <w:b/>
          <w:sz w:val="28"/>
          <w:szCs w:val="28"/>
          <w:u w:val="single"/>
        </w:rPr>
        <w:t>Patientenblatt Ordination Dr. Michael Sator</w:t>
      </w:r>
      <w:r>
        <w:rPr/>
        <w:br/>
        <w:br/>
        <w:t>Ihr Name: ____________________________________</w:t>
        <w:br/>
        <w:br/>
        <w:t>Wie groß _____ cm und wie schwer ____ kg sind Sie?</w:t>
        <w:br/>
        <w:br/>
        <w:t xml:space="preserve">Sind Sie Raucher?   Nein </w:t>
      </w: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Ja, ca. ____ Zigaretten pro Tag </w:t>
        <w:br/>
        <w:br/>
        <w:t xml:space="preserve">Gibt es in Ihrer Familie bestimmte Krankheiten? (wie z.B. Thrombose, Zuckerkrankheit, </w:t>
        <w:br/>
        <w:br/>
        <w:t>Allergien) ______________________________________________________________</w:t>
        <w:br/>
        <w:br/>
        <w:t>Hatten Sie schon selbst eine dieser Krankheiten oder eine andere ernstere</w:t>
        <w:br/>
        <w:br/>
        <w:t>Erkrankung? ___________________________________________________________</w:t>
        <w:br/>
        <w:br/>
        <w:t>Nehmen Sie regelmäßig Medikamente ein? (z.B. Schmerzmittel, Schilddrüsenhormone)</w:t>
        <w:br/>
        <w:br/>
        <w:t>______________________________________________________________________</w:t>
        <w:br/>
        <w:br/>
        <w:t>Sind Sie schon einmal operiert worden? Wenn ja, wann und weshalb?</w:t>
        <w:br/>
        <w:br/>
        <w:t>______________________________________________________________________</w:t>
        <w:br/>
        <w:br/>
        <w:br/>
      </w:r>
      <w:r>
        <w:rPr>
          <w:rStyle w:val="StrongEmphasis"/>
          <w:u w:val="single"/>
        </w:rPr>
        <w:t>Fragen zur Monatsblutung:</w:t>
      </w:r>
      <w:r>
        <w:rPr/>
        <w:br/>
        <w:br/>
        <w:t>Als Sie Ihre erste Regelblutung hatten, waren Sie ____ Jahre alt</w:t>
        <w:br/>
        <w:br/>
        <w:t>Ihre letzte Periodenblutung war am ________________</w:t>
        <w:br/>
        <w:br/>
        <w:t xml:space="preserve">Ist Ihre Regelblutung </w:t>
      </w: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rk, </w:t>
      </w: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ittel, </w:t>
      </w: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chwach?</w:t>
        <w:br/>
        <w:br/>
        <w:t>Der Abstand zwischen den Blutungen ist regelmäßig, etwa ____ Tage,</w:t>
        <w:br/>
        <w:br/>
        <w:t>oder unregelmäßig, etwa ____ bis ____ Tage ?</w:t>
        <w:br/>
        <w:br/>
        <w:t xml:space="preserve">Haben Sie </w:t>
      </w: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5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enig, </w:t>
      </w: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6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äßig, </w:t>
      </w: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7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rke Schmerzen während der Periode?</w:t>
        <w:br/>
        <w:br/>
        <w:t xml:space="preserve">Benutzen Sie Tampons?   Ja </w:t>
      </w: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8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Nein </w:t>
      </w: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9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Hatten Sie schon Geschlechtsverkehr?   Ja </w:t>
      </w: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0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Nein </w:t>
      </w: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Haben Sie zurzeit Beschwerden ? ___________________________________________</w:t>
        <w:br/>
        <w:br/>
      </w:r>
      <w:r>
        <w:rPr>
          <w:rStyle w:val="StrongEmphasis"/>
        </w:rPr>
        <w:t xml:space="preserve">Fragen an den Frauenarzt: </w:t>
      </w:r>
      <w:r>
        <w:rPr/>
        <w:t>________________________________________________</w:t>
        <w:br/>
        <w:br/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altName w:val="Cambria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turday Sans ICG;Cambria" w:hAnsi="Saturday Sans ICG;Cambria" w:cs="Saturday Sans ICG;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turday Sans ICG;Cambria" w:hAnsi="Saturday Sans ICG;Cambria" w:cs="Saturday Sans ICG;Cambr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eastAsia="Calibri" w:cs="Arial"/>
      <w:sz w:val="20"/>
      <w:szCs w:val="20"/>
    </w:rPr>
  </w:style>
  <w:style w:type="character" w:styleId="KopfzeileZchn">
    <w:name w:val="Kopfzeile Zchn"/>
    <w:qFormat/>
    <w:rPr>
      <w:rFonts w:eastAsia="Times New Roman" w:cs="Times New Roman"/>
      <w:sz w:val="24"/>
      <w:szCs w:val="24"/>
      <w:lang w:val="de-DE"/>
    </w:rPr>
  </w:style>
  <w:style w:type="character" w:styleId="FuzeileZchn">
    <w:name w:val="Fußzeile Zchn"/>
    <w:qFormat/>
    <w:rPr>
      <w:rFonts w:eastAsia="Times New Roman" w:cs="Times New Roman"/>
      <w:sz w:val="24"/>
      <w:szCs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60"/>
      <w:szCs w:val="24"/>
      <w:lang w:val="de-DE"/>
    </w:rPr>
  </w:style>
  <w:style w:type="character" w:styleId="TextkrperZeileneinzugZchn">
    <w:name w:val="Textkörper-Zeileneinzug Zchn"/>
    <w:qFormat/>
    <w:rPr>
      <w:rFonts w:ascii="Tahoma" w:hAnsi="Tahoma" w:eastAsia="Times New Roman" w:cs="Tahoma"/>
      <w:b/>
      <w:color w:val="B46EB2"/>
      <w:sz w:val="19"/>
      <w:szCs w:val="24"/>
      <w:lang w:val="de-DE"/>
    </w:rPr>
  </w:style>
  <w:style w:type="character" w:styleId="Berschrift1Zchn">
    <w:name w:val="Überschrift 1 Zchn"/>
    <w:qFormat/>
    <w:rPr>
      <w:rFonts w:ascii="Saturday Sans ICG;Cambria" w:hAnsi="Saturday Sans ICG;Cambria" w:eastAsia="Times New Roman" w:cs="Times New Roman"/>
      <w:b/>
      <w:sz w:val="32"/>
      <w:szCs w:val="24"/>
      <w:lang w:val="de-DE"/>
    </w:rPr>
  </w:style>
  <w:style w:type="character" w:styleId="Berschrift2Zchn">
    <w:name w:val="Überschrift 2 Zchn"/>
    <w:qFormat/>
    <w:rPr>
      <w:rFonts w:ascii="Saturday Sans ICG;Cambria" w:hAnsi="Saturday Sans ICG;Cambria" w:eastAsia="Times New Roman" w:cs="Times New Roman"/>
      <w:b/>
      <w:sz w:val="24"/>
      <w:szCs w:val="24"/>
      <w:lang w:val="de-DE"/>
    </w:rPr>
  </w:style>
  <w:style w:type="character" w:styleId="Berschrift3Zchn">
    <w:name w:val="Überschrift 3 Zchn"/>
    <w:qFormat/>
    <w:rPr>
      <w:rFonts w:ascii="Calibri" w:hAnsi="Calibri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mbria" w:hAnsi="Cambria" w:eastAsia="Times New Roman" w:cs="Times New Roman"/>
      <w:b/>
      <w:bCs/>
      <w:i/>
      <w:iCs/>
      <w:sz w:val="26"/>
      <w:szCs w:val="26"/>
      <w:lang w:val="de-DE"/>
    </w:rPr>
  </w:style>
  <w:style w:type="character" w:styleId="Berschrift6Zchn">
    <w:name w:val="Überschrift 6 Zchn"/>
    <w:qFormat/>
    <w:rPr>
      <w:rFonts w:ascii="Cambria" w:hAnsi="Cambria" w:eastAsia="Times New Roman" w:cs="Times New Roman"/>
      <w:b/>
      <w:bCs/>
      <w:sz w:val="22"/>
      <w:szCs w:val="22"/>
      <w:lang w:val="de-DE"/>
    </w:rPr>
  </w:style>
  <w:style w:type="character" w:styleId="Berschrift7Zchn">
    <w:name w:val="Überschrift 7 Zchn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Berschrift8Zchn">
    <w:name w:val="Überschrift 8 Zchn"/>
    <w:qFormat/>
    <w:rPr>
      <w:rFonts w:ascii="Cambria" w:hAnsi="Cambria" w:eastAsia="Times New Roman" w:cs="Times New Roman"/>
      <w:i/>
      <w:iCs/>
      <w:sz w:val="24"/>
      <w:szCs w:val="24"/>
      <w:lang w:val="de-DE"/>
    </w:rPr>
  </w:style>
  <w:style w:type="character" w:styleId="Berschrift9Zchn">
    <w:name w:val="Überschrift 9 Zchn"/>
    <w:qFormat/>
    <w:rPr>
      <w:rFonts w:ascii="Calibri" w:hAnsi="Calibri" w:eastAsia="Times New Roman" w:cs="Times New Roman"/>
      <w:sz w:val="22"/>
      <w:szCs w:val="22"/>
      <w:lang w:val="de-DE"/>
    </w:rPr>
  </w:style>
  <w:style w:type="character" w:styleId="Stil1">
    <w:name w:val="stil1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Listenabsatz1">
    <w:name w:val="Listenabsatz1"/>
    <w:basedOn w:val="Normal"/>
    <w:qFormat/>
    <w:pPr>
      <w:ind w:left="720" w:hanging="0"/>
    </w:pPr>
    <w:rPr/>
  </w:style>
  <w:style w:type="paragraph" w:styleId="Listenabsatz2">
    <w:name w:val="Listenabsatz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color w:val="B46EB2"/>
      <w:sz w:val="19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45:00Z</dcterms:created>
  <dc:creator>ZTBF</dc:creator>
  <dc:description/>
  <cp:keywords/>
  <dc:language>en-US</dc:language>
  <cp:lastModifiedBy>Thomas Maleschek</cp:lastModifiedBy>
  <dcterms:modified xsi:type="dcterms:W3CDTF">2020-05-18T18:45:00Z</dcterms:modified>
  <cp:revision>2</cp:revision>
  <dc:subject/>
  <dc:title/>
</cp:coreProperties>
</file>