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3300"/>
          <w:sz w:val="28"/>
          <w:szCs w:val="28"/>
          <w:u w:val="single"/>
        </w:rPr>
      </w:pPr>
      <w:r>
        <w:rPr>
          <w:rFonts w:cs="Arial" w:ascii="Arial" w:hAnsi="Arial"/>
          <w:b/>
          <w:bCs/>
          <w:color w:val="FF3300"/>
          <w:sz w:val="28"/>
          <w:szCs w:val="28"/>
          <w:u w:val="single"/>
        </w:rPr>
        <w:t>WGF S 26 B Hart, aber heilsam</w:t>
      </w:r>
    </w:p>
    <w:p>
      <w:pPr>
        <w:pStyle w:val="Normal"/>
        <w:spacing w:before="80" w:after="80"/>
        <w:rPr>
          <w:rFonts w:ascii="Arial" w:hAnsi="Arial" w:cs="Arial"/>
        </w:rPr>
      </w:pPr>
      <w:r>
        <w:rPr>
          <w:rFonts w:cs="Arial" w:ascii="Arial" w:hAnsi="Arial"/>
        </w:rPr>
        <w:t>(27.09.2009)</w:t>
      </w:r>
    </w:p>
    <w:p>
      <w:pPr>
        <w:pStyle w:val="Normal"/>
        <w:spacing w:before="80" w:after="80"/>
        <w:rPr>
          <w:rFonts w:ascii="Arial" w:hAnsi="Arial" w:cs="Arial"/>
        </w:rPr>
      </w:pPr>
      <w:r>
        <w:rPr>
          <w:rFonts w:cs="Arial" w:ascii="Arial" w:hAnsi="Arial"/>
        </w:rPr>
      </w:r>
    </w:p>
    <w:p>
      <w:pPr>
        <w:pStyle w:val="Normal"/>
        <w:tabs>
          <w:tab w:val="clear" w:pos="708"/>
          <w:tab w:val="left" w:pos="1843" w:leader="none"/>
        </w:tabs>
        <w:spacing w:before="80" w:after="80"/>
        <w:rPr>
          <w:rFonts w:ascii="Arial" w:hAnsi="Arial" w:cs="Arial"/>
        </w:rPr>
      </w:pPr>
      <w:r>
        <w:rPr>
          <w:rFonts w:cs="Arial" w:ascii="Arial" w:hAnsi="Arial"/>
          <w:u w:val="single"/>
        </w:rPr>
        <w:t xml:space="preserve">Eingangslied: </w:t>
        <w:tab/>
        <w:t>GL 543,1 u.4 Wohl denen, die da wandeln</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Wir begrüßen Sie, liebe Mitchristen, sehr herzlich zu unserer Wortgottesfeier, die wir beginnen mit dem Zeichen unserer Erlösung: Im Namen des Vater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pPr>
      <w:r>
        <w:rPr>
          <w:rFonts w:cs="Arial" w:ascii="Arial" w:hAnsi="Arial"/>
        </w:rPr>
        <w:t xml:space="preserve">Manchmal frage ich mich, was für einen Gesichtsausdruck Jesus wohl hatte. War es ein gütiges und freundliches Gesicht? Oder schaute er eher ernst und streng drein? Ich glaube, wir müssen bei Jesus mit allem rechnen. Das zeigt uns gerade auch das Evangelium dieses Sonntags. Zuerst gibt sich Jesus recht gelassen und ruhig. Es regt ihn überhaupt nicht auf, als man ihm berichtet, dass da ein fremder Wunderheiler Jesus Konkurrenz macht. Das kann Jesus nicht erschüttern. Wer nicht gegen uns ist, der ist für uns. </w:t>
      </w:r>
    </w:p>
    <w:p>
      <w:pPr>
        <w:pStyle w:val="Normal"/>
        <w:spacing w:before="80" w:after="80"/>
        <w:rPr/>
      </w:pPr>
      <w:r>
        <w:rPr>
          <w:rFonts w:cs="Arial" w:ascii="Arial" w:hAnsi="Arial"/>
        </w:rPr>
        <w:t>Doch dann, als die Rede davon ist, dass Kleine und Unschuldige zur Sünde verführt werden, da ist auch Jesus schnell auf 180. Das harte Wort vom Mühlstein, der den Kinderschändern um den Hals gehängt gehört, bevor man sie ins tiefe Meer wirft, dieses Wort zeigt uns einen sehr ernsten und entschiedenen Jesus, der keinerlei Kompromisse schließt und keine Toleranz mehr kennt, wenn das Heil und das Glück und die Unschuld von Kindern auf dem Spiel steht. Hören wir wieder aufs Neue auf das Wort Jesus. Und bitten wir ih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rPr>
          <w:rFonts w:ascii="Arial" w:hAnsi="Arial" w:cs="Arial"/>
        </w:rPr>
      </w:pPr>
      <w:r>
        <w:rPr>
          <w:rFonts w:cs="Arial" w:ascii="Arial" w:hAnsi="Arial"/>
        </w:rPr>
        <w:t>Herr Jesus Christus</w:t>
      </w:r>
    </w:p>
    <w:p>
      <w:pPr>
        <w:pStyle w:val="Normal"/>
        <w:numPr>
          <w:ilvl w:val="0"/>
          <w:numId w:val="1"/>
        </w:numPr>
        <w:spacing w:before="80" w:after="80"/>
        <w:rPr>
          <w:rFonts w:ascii="Arial" w:hAnsi="Arial" w:cs="Arial"/>
        </w:rPr>
      </w:pPr>
      <w:r>
        <w:rPr>
          <w:rFonts w:cs="Arial" w:ascii="Arial" w:hAnsi="Arial"/>
        </w:rPr>
        <w:t>du bist großzügig, wenn jemand anders denkt als du und doch das Rechte tut. Herr, erbarme dich</w:t>
      </w:r>
    </w:p>
    <w:p>
      <w:pPr>
        <w:pStyle w:val="Normal"/>
        <w:numPr>
          <w:ilvl w:val="0"/>
          <w:numId w:val="1"/>
        </w:numPr>
        <w:spacing w:before="80" w:after="80"/>
        <w:rPr/>
      </w:pPr>
      <w:r>
        <w:rPr>
          <w:rFonts w:cs="Arial" w:ascii="Arial" w:hAnsi="Arial"/>
        </w:rPr>
        <w:t>Du vergibst auch schwere Schuld, wenn ein Mensch ehrlichen Herzens umkehrt zum rechten Tun. Christus, erbarme dich</w:t>
      </w:r>
    </w:p>
    <w:p>
      <w:pPr>
        <w:pStyle w:val="Normal"/>
        <w:numPr>
          <w:ilvl w:val="0"/>
          <w:numId w:val="1"/>
        </w:numPr>
        <w:spacing w:before="80" w:after="80"/>
        <w:rPr>
          <w:rFonts w:ascii="Arial" w:hAnsi="Arial" w:cs="Arial"/>
        </w:rPr>
      </w:pPr>
      <w:r>
        <w:rPr>
          <w:rFonts w:cs="Arial" w:ascii="Arial" w:hAnsi="Arial"/>
        </w:rPr>
        <w:t>Du nennst die Schuld und Sünde beim Namen und zeigst, wie sie den Menschen zerstört. Herr, erbarme dich</w:t>
      </w:r>
    </w:p>
    <w:p>
      <w:pPr>
        <w:pStyle w:val="Normal"/>
        <w:spacing w:before="80" w:after="80"/>
        <w:rPr>
          <w:rFonts w:ascii="Arial" w:hAnsi="Arial" w:cs="Arial"/>
        </w:rPr>
      </w:pPr>
      <w:r>
        <w:rPr>
          <w:rFonts w:cs="Arial" w:ascii="Arial" w:hAnsi="Arial"/>
        </w:rPr>
      </w:r>
    </w:p>
    <w:p>
      <w:pPr>
        <w:pStyle w:val="Normal"/>
        <w:tabs>
          <w:tab w:val="clear" w:pos="708"/>
          <w:tab w:val="left" w:pos="1276" w:leader="none"/>
        </w:tabs>
        <w:spacing w:before="80" w:after="80"/>
        <w:rPr>
          <w:rFonts w:ascii="Arial" w:hAnsi="Arial" w:cs="Arial"/>
          <w:u w:val="single"/>
        </w:rPr>
      </w:pPr>
      <w:r>
        <w:rPr>
          <w:rFonts w:cs="Arial" w:ascii="Arial" w:hAnsi="Arial"/>
          <w:u w:val="single"/>
        </w:rPr>
        <w:t xml:space="preserve">Gloria: </w:t>
        <w:tab/>
        <w:t>GL 168</w:t>
      </w:r>
    </w:p>
    <w:p>
      <w:pPr>
        <w:pStyle w:val="Normal"/>
        <w:tabs>
          <w:tab w:val="clear" w:pos="708"/>
          <w:tab w:val="left" w:pos="1276" w:leader="none"/>
        </w:tabs>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rFonts w:ascii="Arial" w:hAnsi="Arial" w:cs="Arial"/>
        </w:rPr>
      </w:pPr>
      <w:r>
        <w:rPr>
          <w:rFonts w:cs="Arial" w:ascii="Arial" w:hAnsi="Arial"/>
        </w:rPr>
        <w:t>Gott, du bist groß in deinem Erbarmen, wenn wir Menschen von unseren Irrwegen ablassen und neu deine Wege suchen. Gib, dass wir in unserem Leben die rechten Wege finden und so zu dir gelangen. 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2.) Lesung:</w:t>
      </w:r>
    </w:p>
    <w:p>
      <w:pPr>
        <w:pStyle w:val="Normal"/>
        <w:spacing w:before="80" w:after="80"/>
        <w:rPr/>
      </w:pPr>
      <w:r>
        <w:rPr>
          <w:rFonts w:cs="Arial" w:ascii="Arial" w:hAnsi="Arial"/>
        </w:rPr>
        <w:t>Die Raffgier in unserer Ellenbogengesellschaft ist schon fast sprichwörtlich geworden. Doch die Versuchung, nur auf Geld und Besitz zu bauen ist ebenso alt wie sinnlo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2.) Lesung: (Jak 5,1-6)</w:t>
      </w:r>
    </w:p>
    <w:p>
      <w:pPr>
        <w:pStyle w:val="Normal"/>
        <w:spacing w:before="80" w:after="80"/>
        <w:rPr>
          <w:rFonts w:ascii="Arial" w:hAnsi="Arial" w:cs="Arial"/>
        </w:rPr>
      </w:pPr>
      <w:r>
        <w:rPr>
          <w:rFonts w:cs="Arial" w:ascii="Arial" w:hAnsi="Arial"/>
        </w:rPr>
        <w:t>Liebe Schwestern und Brüder, wir hören die</w:t>
      </w:r>
    </w:p>
    <w:p>
      <w:pPr>
        <w:pStyle w:val="Normal"/>
        <w:spacing w:before="80" w:after="80"/>
        <w:rPr>
          <w:rFonts w:ascii="Arial" w:hAnsi="Arial" w:cs="Arial"/>
        </w:rPr>
      </w:pPr>
      <w:r>
        <w:rPr>
          <w:rFonts w:cs="Arial" w:ascii="Arial" w:hAnsi="Arial"/>
        </w:rPr>
        <w:t>Lesung aus dem Jakobusbrief</w:t>
      </w:r>
    </w:p>
    <w:p>
      <w:pPr>
        <w:pStyle w:val="Normal"/>
        <w:spacing w:before="80" w:after="80"/>
        <w:rPr>
          <w:rFonts w:ascii="Arial" w:hAnsi="Arial" w:cs="Arial"/>
        </w:rPr>
      </w:pPr>
      <w:r>
        <w:rPr>
          <w:rFonts w:cs="Arial" w:ascii="Arial" w:hAnsi="Arial"/>
        </w:rPr>
        <w:t>Ihr Reichen, weint nur und klagt über das Elend, das über euch kommen wird! Euer Reichtum verfault und eure Kleider sind von Motten zerfressen, euer Gold und Silber verrostet. Ihr Rost wird als Zeuge gegen euch auftreten und euer Fleisch fressen wie Feuer. Noch in den letzten Tagen habt ihr Schätze gesammelt. Siehe, der Lohn der Arbeiter, die eure Felder abgemäht haben, der Lohn, den ihr ihnen vorenthalten habt, schreit zum Himmel; die Klagerufe derer, die eure Ernte eingebracht haben, sind bis zu den Ohren des Herrn Zebaoth gedrungen. Ihr habt auf Erden geschwelgt und geprasst und noch am Schlachttag habt ihr eure Herzen gemästet. Verurteilt und umgebracht habt ihr den Gerechten, er aber leistete euch keinen Widerstand.</w:t>
      </w:r>
    </w:p>
    <w:p>
      <w:pPr>
        <w:pStyle w:val="Normal"/>
        <w:spacing w:before="80" w:after="80"/>
        <w:rPr>
          <w:rFonts w:ascii="Arial" w:hAnsi="Arial" w:cs="Arial"/>
        </w:rPr>
      </w:pPr>
      <w:r>
        <w:rPr>
          <w:rFonts w:cs="Arial" w:ascii="Arial" w:hAnsi="Arial"/>
        </w:rPr>
        <w:t>-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Antwortgesang: </w:t>
        <w:tab/>
        <w:t>GL 347,1-2 Der Geist des Herrn</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709" w:leader="none"/>
        </w:tabs>
        <w:spacing w:before="80" w:after="80"/>
        <w:rPr/>
      </w:pPr>
      <w:r>
        <w:rPr>
          <w:rFonts w:cs="Arial" w:ascii="Arial" w:hAnsi="Arial"/>
        </w:rPr>
        <w:t>V / A:</w:t>
        <w:tab/>
        <w:t>Halleluja</w:t>
      </w:r>
    </w:p>
    <w:p>
      <w:pPr>
        <w:pStyle w:val="Normal"/>
        <w:tabs>
          <w:tab w:val="clear" w:pos="708"/>
          <w:tab w:val="left" w:pos="709" w:leader="none"/>
        </w:tabs>
        <w:spacing w:before="80" w:after="80"/>
        <w:rPr/>
      </w:pPr>
      <w:r>
        <w:rPr>
          <w:rFonts w:cs="Arial" w:ascii="Arial" w:hAnsi="Arial"/>
        </w:rPr>
        <w:t>V:</w:t>
        <w:tab/>
        <w:t>Dein Wort, o Herr, ist Wahrheit;</w:t>
      </w:r>
    </w:p>
    <w:p>
      <w:pPr>
        <w:pStyle w:val="Normal"/>
        <w:tabs>
          <w:tab w:val="clear" w:pos="708"/>
          <w:tab w:val="left" w:pos="709" w:leader="none"/>
        </w:tabs>
        <w:spacing w:before="80" w:after="80"/>
        <w:rPr/>
      </w:pPr>
      <w:r>
        <w:rPr>
          <w:rFonts w:cs="Arial" w:ascii="Arial" w:hAnsi="Arial"/>
        </w:rPr>
        <w:tab/>
        <w:t>heilige uns in der Wahrheit.</w:t>
      </w:r>
    </w:p>
    <w:p>
      <w:pPr>
        <w:pStyle w:val="Normal"/>
        <w:tabs>
          <w:tab w:val="clear" w:pos="708"/>
          <w:tab w:val="left" w:pos="709"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Der hl. Augustinus sagt: Viele sind drinnen, die draußen sind. Und viele sind draußen, die drinnen sind. Wenn wir bei Jesus in sein möchten, werden wir uns den strengen Maßstäben seiner Botschaft stellen müss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Mk 9,38-43.45.47-48)</w:t>
      </w:r>
    </w:p>
    <w:p>
      <w:pPr>
        <w:pStyle w:val="Normal"/>
        <w:spacing w:before="80" w:after="80"/>
        <w:rPr/>
      </w:pPr>
      <w:r>
        <w:rPr>
          <w:rFonts w:cs="Arial" w:ascii="Arial" w:hAnsi="Arial"/>
        </w:rPr>
        <w:t>Aus dem heiligen Evangelium nach Markus (Ehre sei dir, o Herr)</w:t>
      </w:r>
    </w:p>
    <w:p>
      <w:pPr>
        <w:pStyle w:val="Normal"/>
        <w:spacing w:before="80" w:after="80"/>
        <w:rPr/>
      </w:pPr>
      <w:r>
        <w:rPr>
          <w:rFonts w:cs="Arial" w:ascii="Arial" w:hAnsi="Arial"/>
        </w:rPr>
        <w:t>In jener Zeit sagte Johannes, einer der Zwölf, zu Jesus: Meister, wir haben gesehen, wie jemand in deinem Namen Dämonen austrieb; und wir versuchten, ihn daran zu hindern, weil er uns nicht nachfolgt. Jesus erwiderte: Hindert ihn nicht! Keiner, der in meinem Namen eine Machttat vollbringt, kann so leicht schlecht von mir reden. Denn wer nicht gegen uns ist, der ist für uns. Wer euch auch nur einen Becher Wasser zu trinken gibt,weil ihr zu Christus gehört – Amen, ich sage euch: Er wird gewiss nicht um seinen Lohn kommen. Wer einem von diesen Kleinen, die an mich glauben, Ärgernis gibt, für den wäre es besser, wenn er mit einem Mühlstein um den Hals ins Meer geworfen würde. Wenn dir deine Hand Ärgernis gibt, dann hau sie ab; es ist besser für dich, verstümmelt in das Leben zu gelangen, als mit zwei Händen in die Hölle zu kommen, in das nie erlöschende Feuer. Und wenn dir dein Fuß Ärgernis gibt, dann hau ihn ab; es ist besser für dich, lahm in das Leben zu gelangen, als mit zwei Füßen in die Hölle geworfen zu werden. Und wenn dir dein Auge Ärgernis gibt, dann reiß es aus; es ist besser für dich, einäugig in das Reich Gottes zu kommen, als mit zwei Augen in die Hölle geworfen zu werden, wo ihr Wurm nicht stirbt und das Feuer nicht erlischt.-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Ansprache:</w:t>
      </w:r>
      <w:r>
        <w:rPr>
          <w:rFonts w:cs="Arial" w:ascii="Arial" w:hAnsi="Arial"/>
        </w:rPr>
        <w:tab/>
        <w:t xml:space="preserve">Hart, aber heilsam </w:t>
      </w:r>
    </w:p>
    <w:p>
      <w:pPr>
        <w:pStyle w:val="Normal"/>
        <w:spacing w:before="80" w:after="80"/>
        <w:rPr/>
      </w:pPr>
      <w:r>
        <w:rPr>
          <w:rFonts w:cs="Arial" w:ascii="Arial" w:hAnsi="Arial"/>
        </w:rPr>
        <w:t>Nein, überaus freundlich ist die Botschaft in der Lesung und im Evangelium an diesem Sonntag ganz bestimmt nicht. Aber sie ich hoch aktuell. Die Lesung liest sich schon fast wie ein Ausschnitt aus der Tageszeitung. Vom ungerechten Reichtum ist da die Rede. Und die Reichen sind hartherzig. Sie sammeln ihre Schätze an. Sie haben ihre geheimen Konten. Sie sind reich, weil sie die kleinen Leute ausgebeutet haben. Der Lohn der Arbeiter, die für sie die Felder abgemäht haben, der Lohn, den sie ihnen vorenthalten, schreit zum Himmel. So hieß es vor 2000 Jahren.</w:t>
      </w:r>
    </w:p>
    <w:p>
      <w:pPr>
        <w:pStyle w:val="Normal"/>
        <w:spacing w:before="80" w:after="80"/>
        <w:rPr>
          <w:rFonts w:ascii="Arial" w:hAnsi="Arial" w:cs="Arial"/>
        </w:rPr>
      </w:pPr>
      <w:r>
        <w:rPr>
          <w:rFonts w:cs="Arial" w:ascii="Arial" w:hAnsi="Arial"/>
        </w:rPr>
        <w:t>Liebe Mitchristen! Leben wir heute nicht genau wieder in so einer Zeit? Es gibt Manager, die streichen ungeheuere Summen ein. Und gleichzeitig streichen sie die Arbeitsplätze der kleinen Leute. Für ihren schnellen Profit, für ihre Millionenabfindungen setzen sie gnadenlos die Existenz von Zig-tausenden von Menschen mit ihren Familien aufs Spiel.</w:t>
      </w:r>
    </w:p>
    <w:p>
      <w:pPr>
        <w:pStyle w:val="Normal"/>
        <w:spacing w:before="80" w:after="80"/>
        <w:rPr/>
      </w:pPr>
      <w:r>
        <w:rPr>
          <w:rFonts w:cs="Arial" w:ascii="Arial" w:hAnsi="Arial"/>
        </w:rPr>
        <w:t xml:space="preserve">Dabei sollten wir nicht immer nur auf die Großen schimpfen. Schauen wir doch auch kritisch auf uns selbst! Denn machen nicht auch wir uns mitschuldig an der Ausbeutung der anderen? Jahrzehntelang haben die Industrienationen für ihren Wohlstand die Preise diktiert für die Rohstoffe, für das Erdöl und die Bodenschätze. Wir besitzen den besten Lebensraum. Und wir lassen uns von den anderen Ländern billig beliefern, zum Beispiel von der Landbevölkerung in den Entwicklungsländern. Kaufen wir nicht noch immer mit lachender Miene billige Produkte ein, zu billig, als dass dort in Lateinamerika oder in Indien noch menschenwürdige Löhne bezahlt werden könnten. Ja, wir brauchen gar nicht so weit zu gehen. Wir wohnen in Nachbarschaft mit unseren eigenen Landwirten, die für ihre Arbeit in den Kuhställen nichts mehr bekommen und ihre Milch viel zu billig abgeben müssen, weil wir uns doch immer wieder freuen an den Dumpingpreisen im Supermarkt, wo viele von uns so gerne zugreifen. </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 xml:space="preserve">Liebe Mitchristen! Noch in den letzten Tagen sammelt ihr Schätze. So heißt es im Jakobusbrief. Das ist ein deutlicher Fingerzeig, dass die Zeit jedes Menschen über kurz oder lang zu Ende geht. Und dann werden wir einmal gefragt werden, nicht, was wir an Reichtum vorweisen können, nicht, was wir in unserem Leben an Besitz angesammelt haben, überhaupt nicht nach dem, was wir auf der Habenseite aufgehäuft haben. Dagegen werden wir einmal gefragt werden, ob wir fähig waren zum Teilen, ob wir solidarisch waren mit der Not der anderen, ob wir einen Traurigen getröstet, einen Mutlosen aufgerichtet haben, ob wir ein Lächeln geschenkt oder ein Kind umarmt haben, ob wir gerade auch für andere gelebt haben. Danach werden wir gefragt. </w:t>
      </w:r>
    </w:p>
    <w:p>
      <w:pPr>
        <w:pStyle w:val="Normal"/>
        <w:spacing w:before="80" w:after="80"/>
        <w:rPr>
          <w:rFonts w:ascii="Arial" w:hAnsi="Arial" w:cs="Arial"/>
        </w:rPr>
      </w:pPr>
      <w:r>
        <w:rPr>
          <w:rFonts w:cs="Arial" w:ascii="Arial" w:hAnsi="Arial"/>
        </w:rPr>
        <w:t xml:space="preserve">Die Botschaft aus der Zeit der Apostel, wie wir sie heute in der Lesung aus dem Jakobusbrief gehört haben, verlangt auch von uns, dass wir unser Verhalten, unseren Lebensstil überprüfen. Ein noch so feierlicher Glaube allein hilft nichts, wenn bei uns nicht auch die Werke der Gerechtigkeit folgen. </w:t>
      </w:r>
    </w:p>
    <w:p>
      <w:pPr>
        <w:pStyle w:val="Normal"/>
        <w:spacing w:before="80" w:after="80"/>
        <w:rPr>
          <w:rFonts w:ascii="Arial" w:hAnsi="Arial" w:cs="Arial"/>
        </w:rPr>
      </w:pPr>
      <w:r>
        <w:rPr>
          <w:rFonts w:cs="Arial" w:ascii="Arial" w:hAnsi="Arial"/>
        </w:rPr>
        <w:t xml:space="preserve">Das Gleiche sagt uns Jesus im Evangelium dieses Sonntags. </w:t>
      </w:r>
    </w:p>
    <w:p>
      <w:pPr>
        <w:pStyle w:val="Normal"/>
        <w:spacing w:before="80" w:after="80"/>
        <w:rPr/>
      </w:pPr>
      <w:r>
        <w:rPr>
          <w:rFonts w:cs="Arial" w:ascii="Arial" w:hAnsi="Arial"/>
        </w:rPr>
        <w:t xml:space="preserve">Liebe Mitchristen! Mit geradezu schockierender Härte verlangt er, dass wir konsequent der Versuchung zum Bösen aus dem Weg gehen. Lieber ohne Hand, ohne Fuß, ohne Auge ins Himmelreich kommen, als komplett ins Feuer der Hölle geworfen werden, so sagt Jesus in der Sprache seiner Zeit. Wir erleben das auch heute. Oftmals muss ein krebskrankes Organ entfernt werden, um möglichst den ganzen Menschen noch zu retten. Da gilt es, Einschnitte hinzunehmen. Denn wer den bösen Tumor an sich weiter wuchern lässt, der schneidet sich am Ende gar arg und unheilbar ins eigene Fleisch. So gilt das auch mit der Schuld und der Sünde. Jesus ist ein guter Arzt. Es geht ihm um den Gesamtwert des Menschen, um seine ganzheitliche Gesundheit, um sein Glück und Heil. Die Schuld beginnt, den Menschen als Ganzes zu zerstören. </w:t>
      </w:r>
    </w:p>
    <w:p>
      <w:pPr>
        <w:pStyle w:val="Normal"/>
        <w:spacing w:before="80" w:after="80"/>
        <w:rPr/>
      </w:pPr>
      <w:r>
        <w:rPr>
          <w:rFonts w:cs="Arial" w:ascii="Arial" w:hAnsi="Arial"/>
        </w:rPr>
        <w:t>Dazu gehört auch die Verführung zur Sünde, die Verführung zum Unglauben, bei den Kleinen, bei allen, für die wir mitverantwortlich sind, wenn wir sie verderben und entmutigen durch unser schlechtes Beispiel. Man lebt und handelt eben nicht nur für sich selbst. Die Schuld der Menschen, das schlechte Beispiel reißt mit. Sie macht das Zusammenleben zur Hölle.</w:t>
      </w:r>
    </w:p>
    <w:p>
      <w:pPr>
        <w:pStyle w:val="Normal"/>
        <w:spacing w:before="80" w:after="80"/>
        <w:rPr/>
      </w:pPr>
      <w:r>
        <w:rPr>
          <w:rFonts w:cs="Arial" w:ascii="Arial" w:hAnsi="Arial"/>
        </w:rPr>
        <w:t>Davor will Jesus uns mit aller Nachdrücklichkeit warnen. Deshalb findet er seine harten Worte vom Hand- und Fuß- abschlagen, vom Auge ausreißen, vom Mühlstein. Wir selber sind gemeint, der ganze Mensch. Die Hand kann ja nichts dafür, oder der Fuß, oder das Auge, dass es missbraucht wurde. Ich selber bin der Schuldige. In mir, in meinem Inneren ist die Entscheidung gefallen und fällt sie immer wieder, in meinem Denken und Planen, in meiner Unbeherrschtheit und in meiner Leidenschaft. Hier fällt die Entscheidung nicht nur über gut und böse, sondern auch über mein eigenes Wohl und Wehe, über mein endgültiges Glück oder Unglück. Und Jesus zeigt uns heute, dass wir uns dabei noch viel mehr ins eigene Fleisch schneiden, als wenn wir uns die Hand abhacken eine ernste Warnung!</w:t>
      </w:r>
    </w:p>
    <w:p>
      <w:pPr>
        <w:pStyle w:val="Normal"/>
        <w:spacing w:before="80" w:after="80"/>
        <w:rPr>
          <w:rFonts w:ascii="Arial" w:hAnsi="Arial" w:cs="Arial"/>
        </w:rPr>
      </w:pPr>
      <w:r>
        <w:rPr>
          <w:rFonts w:cs="Arial" w:ascii="Arial" w:hAnsi="Arial"/>
        </w:rPr>
        <w:t>Doch wer will sie heute noch hören?</w:t>
      </w:r>
    </w:p>
    <w:p>
      <w:pPr>
        <w:pStyle w:val="Normal"/>
        <w:spacing w:before="80" w:after="80"/>
        <w:rPr/>
      </w:pPr>
      <w:r>
        <w:rPr>
          <w:rFonts w:cs="Arial" w:ascii="Arial" w:hAnsi="Arial"/>
        </w:rPr>
        <w:t xml:space="preserve">Liebe Mitchristen! Wir leben in einer Zeit, in der Schuld und Sünde oftmals verharmlost, verdrängt und verschwiegen werden. Jesus hatte den Mut, das Unrecht noch Unrecht zu nennen. Doch wenn ein Bischof heutzutage das gleiche tut, dann wird er schnell in fast allen Medien verspottet und lächerlich gemacht. Man will den lästigen Mahner loswerden. </w:t>
      </w:r>
    </w:p>
    <w:p>
      <w:pPr>
        <w:pStyle w:val="Normal"/>
        <w:spacing w:before="80" w:after="80"/>
        <w:rPr/>
      </w:pPr>
      <w:r>
        <w:rPr>
          <w:rFonts w:cs="Arial" w:ascii="Arial" w:hAnsi="Arial"/>
        </w:rPr>
        <w:t>Aber wird werden das Evangelium und den, der darin zur Sprache kommt, nicht los. Er stellt der kranken Welt auch heute noch oftmals die richtige Diagnose und ermöglicht so ihre Heilung. Das Evangelium will uns heute erinnern, dass Christsein kein bequemer Sonntagsspaziergang ist, sondern oft eine anstrengende Gratwanderung. Und die Gebote sind keine Lutschbonbons, damit unser Leben einen frommen, süßlichen Geschmack bekommt, sondern sie sind durchaus harte Brocken, an denen wir zu beißen haben.</w:t>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In den kleinen, alltäglichen Dingen und Entscheidungen muss sich unser Glaube bewähren, den wir nun gemeinsam bekennen: 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Gott unser Vater, du trägst Sorge für alles, was lebt. Durch dich allein empfängt es seine Ordnung, sein Maß und seine Zeit. Wir bitten dich:</w:t>
      </w:r>
    </w:p>
    <w:p>
      <w:pPr>
        <w:pStyle w:val="Normal"/>
        <w:numPr>
          <w:ilvl w:val="0"/>
          <w:numId w:val="2"/>
        </w:numPr>
        <w:spacing w:before="80" w:after="80"/>
        <w:rPr>
          <w:rFonts w:ascii="Arial" w:hAnsi="Arial" w:cs="Arial"/>
        </w:rPr>
      </w:pPr>
      <w:r>
        <w:rPr>
          <w:rFonts w:cs="Arial" w:ascii="Arial" w:hAnsi="Arial"/>
        </w:rPr>
        <w:t>Für alle, die sich für die Kleinen und Benachteiligten einsetzen: Lass sie nicht mutlos werden, stärke sie in ihrem Einsatz und lohne ihre Mühen. - Vater des Lebens (Wir bitten dich, erhöre uns.)</w:t>
      </w:r>
    </w:p>
    <w:p>
      <w:pPr>
        <w:pStyle w:val="Normal"/>
        <w:numPr>
          <w:ilvl w:val="0"/>
          <w:numId w:val="2"/>
        </w:numPr>
        <w:spacing w:before="80" w:after="80"/>
        <w:rPr/>
      </w:pPr>
      <w:r>
        <w:rPr>
          <w:rFonts w:cs="Arial" w:ascii="Arial" w:hAnsi="Arial"/>
        </w:rPr>
        <w:t>Für alle, die vom Reichtum besessen sind: Lass sie erkennen, wie sie gute Verwalter ihrer Güter sein können, und schenke ihnen die Gna</w:t>
        <w:softHyphen/>
        <w:t>de der Umkehr. - Vater des Lebens</w:t>
      </w:r>
    </w:p>
    <w:p>
      <w:pPr>
        <w:pStyle w:val="Normal"/>
        <w:numPr>
          <w:ilvl w:val="0"/>
          <w:numId w:val="2"/>
        </w:numPr>
        <w:spacing w:before="80" w:after="80"/>
        <w:rPr>
          <w:rFonts w:ascii="Arial" w:hAnsi="Arial" w:cs="Arial"/>
        </w:rPr>
      </w:pPr>
      <w:r>
        <w:rPr>
          <w:rFonts w:cs="Arial" w:ascii="Arial" w:hAnsi="Arial"/>
        </w:rPr>
        <w:t>Für alle, die auf unheilvollen Wegen gehen: Festige das Gute in ih</w:t>
        <w:softHyphen/>
        <w:t>nen, und ermutige sie, ihre Schritte auf den Weg des Friedens zu len</w:t>
        <w:softHyphen/>
        <w:t>ken. - Vater des Lebens</w:t>
      </w:r>
    </w:p>
    <w:p>
      <w:pPr>
        <w:pStyle w:val="Normal"/>
        <w:numPr>
          <w:ilvl w:val="0"/>
          <w:numId w:val="2"/>
        </w:numPr>
        <w:spacing w:before="80" w:after="80"/>
        <w:rPr>
          <w:rFonts w:ascii="Arial" w:hAnsi="Arial" w:cs="Arial"/>
        </w:rPr>
      </w:pPr>
      <w:r>
        <w:rPr>
          <w:rFonts w:cs="Arial" w:ascii="Arial" w:hAnsi="Arial"/>
        </w:rPr>
        <w:t>Für alle, die durch ihre Augen versucht werden: Lehre sie, über die Schönheit der geschaffenen Dinge hinzufinden zu dir, dem uner</w:t>
        <w:softHyphen/>
        <w:t>schaffenen Gott. - Vater des Lebens</w:t>
      </w:r>
    </w:p>
    <w:p>
      <w:pPr>
        <w:pStyle w:val="Normal"/>
        <w:numPr>
          <w:ilvl w:val="0"/>
          <w:numId w:val="2"/>
        </w:numPr>
        <w:spacing w:before="80" w:after="80"/>
        <w:rPr>
          <w:rFonts w:ascii="Arial" w:hAnsi="Arial" w:cs="Arial"/>
        </w:rPr>
      </w:pPr>
      <w:r>
        <w:rPr>
          <w:rFonts w:cs="Arial" w:ascii="Arial" w:hAnsi="Arial"/>
        </w:rPr>
        <w:t>Für alle, die in ihren Handlungen nicht frei sind: Lass sie erkennen, dass du deine Hand Tag und Nacht ausgestreckt hältst, um sie zur Freiheit zu führen. - Vater des Lebens</w:t>
      </w:r>
    </w:p>
    <w:p>
      <w:pPr>
        <w:pStyle w:val="Normal"/>
        <w:numPr>
          <w:ilvl w:val="0"/>
          <w:numId w:val="2"/>
        </w:numPr>
        <w:spacing w:before="80" w:after="80"/>
        <w:rPr/>
      </w:pPr>
      <w:r>
        <w:rPr>
          <w:rFonts w:cs="Arial" w:ascii="Arial" w:hAnsi="Arial"/>
        </w:rPr>
        <w:t>Für alle, die im Namen Jesu predigen: Lass sie mutig und freudig den Dienst der Verkündigung tun und dich dabei immer besser kennen lernen. - Vater des Lebens</w:t>
      </w:r>
    </w:p>
    <w:p>
      <w:pPr>
        <w:pStyle w:val="Normal"/>
        <w:spacing w:before="80" w:after="80"/>
        <w:rPr/>
      </w:pPr>
      <w:r>
        <w:rPr>
          <w:rFonts w:cs="Arial" w:ascii="Arial" w:hAnsi="Arial"/>
        </w:rPr>
        <w:t>Gott, unser Vater, im Namen deines Sohnes Jesus, der uns heute so eindringlich warnt, haben wir zu dir gerufen. Bewahre uns vor dem Bö</w:t>
        <w:softHyphen/>
        <w:t>sen und vollende deine Kirche in deiner Liebe. Durch Christus, unse</w:t>
        <w:softHyphen/>
        <w:t>ren Herr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 oder eine eucharistische Anbetung folg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 xml:space="preserve">Lied zur Übertragung oder Aussetzung des Allerheiligsten: </w:t>
      </w:r>
    </w:p>
    <w:p>
      <w:pPr>
        <w:pStyle w:val="Normal"/>
        <w:spacing w:before="80" w:after="80"/>
        <w:rPr>
          <w:rFonts w:ascii="Arial" w:hAnsi="Arial" w:cs="Arial"/>
        </w:rPr>
      </w:pPr>
      <w:r>
        <w:rPr>
          <w:rFonts w:cs="Arial" w:ascii="Arial" w:hAnsi="Arial"/>
          <w:u w:val="single"/>
        </w:rPr>
        <w:t>GL 249,3-4 Der Geist des Herr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Lobpreis: GL 670,8+9</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Wir beten darum, dass Gottes Reich auch für uns und in uns verwirklicht wird und dass wir vor allem Bösen bewahrt bleiben: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rFonts w:ascii="Arial" w:hAnsi="Arial" w:cs="Arial"/>
        </w:rPr>
      </w:pPr>
      <w:r>
        <w:rPr>
          <w:rFonts w:cs="Arial" w:ascii="Arial" w:hAnsi="Arial"/>
        </w:rPr>
        <w:t>Überall, wo Menschen Gutes tun, bereiten sie den Frieden einen Weg. Deshalb bitten wir: Herr Jesus Christus, schau nicht auf unsere Sünden, sondern auf unseren Glauben. Und schenke nach deinem Willen, der Kirche die Einheit und unserer Welt deinen Frieden.</w:t>
      </w:r>
    </w:p>
    <w:p>
      <w:pPr>
        <w:pStyle w:val="Normal"/>
        <w:spacing w:before="80" w:after="80"/>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 xml:space="preserve">Friedenslied: </w:t>
        <w:tab/>
        <w:t>GL 836/1-3: Wo Menschen sich vergessen</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80"/>
        <w:rPr>
          <w:rFonts w:ascii="Arial" w:hAnsi="Arial" w:cs="Arial"/>
        </w:rPr>
      </w:pPr>
      <w:r>
        <w:rPr>
          <w:rFonts w:cs="Arial" w:ascii="Arial" w:hAnsi="Arial"/>
        </w:rPr>
        <w:t>Seht an das Lamm Gottes, das hinweg nimmt die Sünde der Welt.</w:t>
      </w:r>
    </w:p>
    <w:p>
      <w:pPr>
        <w:pStyle w:val="Normal"/>
        <w:spacing w:before="80" w:after="80"/>
        <w:rPr>
          <w:rFonts w:ascii="Arial" w:hAnsi="Arial" w:cs="Arial"/>
        </w:rPr>
      </w:pPr>
      <w:r>
        <w:rPr>
          <w:rFonts w:cs="Arial" w:ascii="Arial" w:hAnsi="Arial"/>
        </w:rPr>
        <w:t>Herr, ich bin nicht würdi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Die Liebe Gottes haben wir daran erkannt, dass Christus sein Leben für uns hingegeben ha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w:t>
      </w:r>
    </w:p>
    <w:p>
      <w:pPr>
        <w:pStyle w:val="Normal"/>
        <w:spacing w:before="80" w:after="80"/>
        <w:rPr>
          <w:rFonts w:ascii="Arial" w:hAnsi="Arial" w:cs="Arial"/>
        </w:rPr>
      </w:pPr>
      <w:r>
        <w:rPr>
          <w:rFonts w:cs="Arial" w:ascii="Arial" w:hAnsi="Arial"/>
          <w:i/>
          <w:iCs/>
        </w:rPr>
        <w:t>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u w:val="single"/>
        </w:rPr>
      </w:pPr>
      <w:r>
        <w:rPr>
          <w:rFonts w:cs="Arial" w:ascii="Arial" w:hAnsi="Arial"/>
          <w:u w:val="single"/>
        </w:rPr>
        <w:t xml:space="preserve">Danksagung: </w:t>
        <w:tab/>
        <w:t>GL 484,1-6 Dank sei dir, Vater</w:t>
      </w:r>
    </w:p>
    <w:p>
      <w:pPr>
        <w:pStyle w:val="Normal"/>
        <w:spacing w:before="80" w:after="80"/>
        <w:rPr>
          <w:rFonts w:ascii="Arial" w:hAnsi="Arial" w:cs="Arial"/>
          <w:i/>
          <w:i/>
          <w:iCs/>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Großer Gott, dein Sohn, unser Herr Jesus Christus war ohne Schuld und hat für uns alles hingegeben, Gesundheit, Leib und Leben. Lass uns in Dankbarkeit zu ihm stehen. Hilf uns und ermutige uns, dass auch wir uns einschränken und für andere ein Opfer bringen um der Gerechtigkeit willen. Dann werden wir alle zu einer Gemeinschaft von Schwestern und Brüdern, dir zur Ehre, jetzt und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pPr>
      <w:r>
        <w:rPr>
          <w:rFonts w:cs="Arial" w:ascii="Arial" w:hAnsi="Arial"/>
        </w:rPr>
        <w:t>Wir bitten um die Kraft des Heiligen Geistes, der uns in allem Guten stärkt und vor allem Bösen bewahrt, der in allen Leiden und Widerwärtigkeiten uns tröstet.</w:t>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und der Sohn und der Heilige Geis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Schlusslied: </w:t>
        <w:tab/>
        <w:t>GL 854,1-2 Lasst uns den Herrn erheben</w:t>
      </w:r>
    </w:p>
    <w:sectPr>
      <w:headerReference w:type="default" r:id="rId2"/>
      <w:footerReference w:type="default" r:id="rId3"/>
      <w:type w:val="nextPage"/>
      <w:pgSz w:w="11906" w:h="16838"/>
      <w:pgMar w:left="1418" w:right="1134" w:gutter="0" w:header="708"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0:07:00Z</dcterms:created>
  <dc:creator>Ihr Benutzername</dc:creator>
  <dc:description/>
  <cp:keywords/>
  <dc:language>en-US</dc:language>
  <cp:lastModifiedBy>Thomas Brom</cp:lastModifiedBy>
  <dcterms:modified xsi:type="dcterms:W3CDTF">2024-08-16T15:22:00Z</dcterms:modified>
  <cp:revision>5</cp:revision>
  <dc:subject/>
  <dc:title>WGF S 26 B Hart, aber heilsam 27</dc:title>
</cp:coreProperties>
</file>