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 DE COMM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biréoo, Arnaud FOUG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rue des Olympiades 33700 Mérignac</w:t>
        <w:br/>
        <w:t>06-13-56-42-87</w:t>
        <w:br/>
        <w:t>albireoo@yahoo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491 788 428 00051 au répertoire SIRENE</w:t>
        <w:br/>
        <w:t>Code APE 9329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, Pré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</w:t>
        <w:br/>
        <w:br/>
        <w:t>Mail</w:t>
        <w:br/>
        <w:br/>
        <w:t>Télé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aite inscrire mon (mes) enfant (s) au stage d’astronomie organisé du 24 au 28 février 2025 par la société Albiréo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410"/>
        <w:gridCol w:w="583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,00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€</w:t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-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duction partenaire 1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arques particulières (alimentation, santé…)</w:t>
        <w:br/>
        <w:br/>
        <w:t>A l’issue des matinées de stage mon enfant</w:t>
        <w:br/>
        <w:br/>
        <w:t>- Restera déjeuner avec son propre panier repas fourni par les parents  OUI /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ayer la mention inutile)</w:t>
        <w:br/>
        <w:t>- Quittera le stage et rentrera par ses propres moyens</w:t>
        <w:br/>
        <w:t>- Quittera le stage avec son représentant légal ou avec M. ou Mme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ayer la mention inut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VA non applicable, art. 293b du code général des impô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 d’escompte en cas de paiement antici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ement à date de la prestation. Au-delà de ce délai, les pénalités légales (taux REFI + 7%) par mois de retard pourront être appliq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ommanditaire joint à la command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n acompte de                   euros (minimum 25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a totalité de la somme à régler soit                    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commanditaire reconnaît avoir pris connaissance des conditions générales de vente de l’entreprise Albiréoo, consultables sur le site Internet www.albireoo.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copier la mention « Bon pour accord »                                       Signature et/ou cachet du demandeur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Fait à                      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6:00Z</dcterms:created>
  <dc:creator>Admin</dc:creator>
  <dc:description/>
  <cp:keywords/>
  <dc:language>en-US</dc:language>
  <cp:lastModifiedBy>Arnaud Fougeu</cp:lastModifiedBy>
  <cp:lastPrinted>2022-02-16T12:35:00Z</cp:lastPrinted>
  <dcterms:modified xsi:type="dcterms:W3CDTF">2025-02-19T08:03:00Z</dcterms:modified>
  <cp:revision>6</cp:revision>
  <dc:subject/>
  <dc:title>BON DE COMMANDE</dc:title>
</cp:coreProperties>
</file>