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36"/>
          <w:szCs w:val="36"/>
        </w:rPr>
        <w:t>Ehrentafe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TC Blau-Weiß Grevenbroich 1939 e.V.</w:t>
      </w:r>
    </w:p>
    <w:p>
      <w:pPr>
        <w:pStyle w:val="Textkrper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Träger des „Albrecht-Nikolai-Pokals“ im</w:t>
      </w:r>
    </w:p>
    <w:p>
      <w:pPr>
        <w:pStyle w:val="Textkrper3"/>
        <w:jc w:val="center"/>
        <w:rPr>
          <w:sz w:val="24"/>
          <w:szCs w:val="24"/>
        </w:rPr>
      </w:pPr>
      <w:r>
        <w:rPr>
          <w:sz w:val="24"/>
          <w:szCs w:val="24"/>
        </w:rPr>
        <w:t>Westdeutschen Tischtennis-Verband e.V./WTTV)</w:t>
      </w:r>
    </w:p>
    <w:p>
      <w:pPr>
        <w:pStyle w:val="List"/>
        <w:suppressAutoHyphens w:val="false"/>
        <w:spacing w:before="0" w:after="0"/>
        <w:rPr>
          <w:rFonts w:cs="Tahoma"/>
          <w:sz w:val="24"/>
          <w:szCs w:val="24"/>
          <w:lang w:eastAsia="de-DE"/>
        </w:rPr>
      </w:pPr>
      <w:r>
        <w:rPr>
          <w:rFonts w:cs="Tahoma"/>
          <w:sz w:val="24"/>
          <w:szCs w:val="24"/>
          <w:lang w:eastAsia="de-D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8" w:hanging="578"/>
        <w:rPr>
          <w:b/>
          <w:b/>
          <w:bCs/>
          <w:sz w:val="24"/>
        </w:rPr>
      </w:pPr>
      <w:r>
        <w:rPr>
          <w:b/>
          <w:bCs/>
          <w:sz w:val="24"/>
        </w:rPr>
        <w:t>Verdienstkreuz am Bande des Verdienstordens der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120"/>
        <w:ind w:left="578" w:hanging="578"/>
        <w:rPr>
          <w:b/>
          <w:b/>
          <w:bCs/>
          <w:sz w:val="24"/>
        </w:rPr>
      </w:pPr>
      <w:r>
        <w:rPr>
          <w:b/>
          <w:bCs/>
          <w:sz w:val="24"/>
        </w:rPr>
        <w:t>Bundesrepublik Deutschlan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0 Hans Weßig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left"/>
        <w:rPr/>
      </w:pPr>
      <w:r>
        <w:rPr>
          <w:b/>
          <w:bCs/>
          <w:sz w:val="24"/>
        </w:rPr>
        <w:t>Bronzene Ehrennadel des Deutschen Tischtennis-Bundes e.V. (DTTB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1 Michael Ke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spacing w:lineRule="auto" w:line="24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erdienstplakette des Westdeutschen Tischtennis </w:t>
      </w:r>
    </w:p>
    <w:p>
      <w:pPr>
        <w:pStyle w:val="Textkrper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erbandes e.V. (WTTV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4 Hans Weßig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spacing w:lineRule="auto" w:line="24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Goldene Ehrennadel des Westdeutschen Tischtennis </w:t>
      </w:r>
    </w:p>
    <w:p>
      <w:pPr>
        <w:pStyle w:val="Textkrper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erbandes e.V. (WTTV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6 Hans Tenten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89 Hans Weßig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8 Michael Ke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2 Bernd Lobeda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4 Bodo För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spacing w:lineRule="auto" w:line="24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ilberne Ehrennadel des Westdeutschen Tischtennis-</w:t>
      </w:r>
    </w:p>
    <w:p>
      <w:pPr>
        <w:pStyle w:val="Textkrper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erbandes e.V. (WTTV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52 Peter Poos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1 Hans Tenten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80 Klaus Scholeman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81 Hans Weßig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85 Bernd Lobeda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86 Gerda Neuber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988 Helmut Füßer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9 Michael Ke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3 Bodo För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5 Bernd Krahwink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4 Hans-Gerd Knapp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spacing w:lineRule="auto" w:line="24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erdienstnadel des Westdeutschen Tischtennis-Verbandes e.V.</w:t>
      </w:r>
    </w:p>
    <w:p>
      <w:pPr>
        <w:pStyle w:val="Textkrper2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(WTTV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50 Peter-Hans Po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62 Hans Tenten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1 Klaus Scholemann, Hans Weßig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4 Bernd Lobeda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5 Gerda Neubert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977 Helmut Füßer (†), Heinz Maaßen, Hans-Peter Mikulla (†),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nd Steffmann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1985 Peter Bouffier (†), Rolf-Rüdiger Hartwig, Manfred </w:t>
      </w:r>
    </w:p>
    <w:p>
      <w:pPr>
        <w:pStyle w:val="TextBodyIndent"/>
        <w:jc w:val="both"/>
        <w:rPr/>
      </w:pPr>
      <w:r>
        <w:rPr>
          <w:sz w:val="24"/>
        </w:rPr>
        <w:t xml:space="preserve">Nakötter, Gerd Neubert </w:t>
      </w:r>
      <w:r>
        <w:rPr/>
        <w:t>(†)</w:t>
      </w:r>
      <w:r>
        <w:rPr>
          <w:sz w:val="24"/>
        </w:rPr>
        <w:t>, Ewald Plümer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1990 Renate Baum, Achim Brings, Jürgen Fehst, Michael Keil,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Rita Klingbeil, Friedhelm Peiffer, Wolfgang Steinröder </w:t>
      </w:r>
      <w:r>
        <w:rPr/>
        <w:t>(†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jc w:val="both"/>
        <w:rPr/>
      </w:pPr>
      <w:r>
        <w:rPr/>
        <w:t>Ehrenvorsitzender des WTTV-Bezirkes Düsseldor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05 Michael Kei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1"/>
        </w:numPr>
        <w:ind w:left="0" w:hanging="0"/>
        <w:rPr/>
      </w:pPr>
      <w:r>
        <w:rPr/>
        <w:t>„</w:t>
      </w:r>
      <w:r>
        <w:rPr/>
        <w:t>Kurt Hauch-Gedächtnispreis“ des WTTV-Bezirkes Düsseldorf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6 Hans Weßig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both"/>
        <w:rPr/>
      </w:pPr>
      <w:r>
        <w:rPr/>
        <w:t>Ehrenvorsitzender des WTTV-Kreises Grevenbroich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952 Peter Poos (†)</w:t>
      </w:r>
    </w:p>
    <w:p>
      <w:pPr>
        <w:pStyle w:val="Heading3"/>
        <w:ind w:left="0" w:hanging="0"/>
        <w:rPr/>
      </w:pPr>
      <w:r>
        <w:rPr>
          <w:rFonts w:eastAsia="Tahoma"/>
        </w:rPr>
        <w:t xml:space="preserve"> </w:t>
      </w:r>
      <w:r>
        <w:rPr/>
        <w:t>„</w:t>
      </w:r>
      <w:r>
        <w:rPr/>
        <w:t>Ehrenamtler des Jahres“ im WTTV-Kreis Neuss/Grevenbroich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2009 Hans Weßig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3 Bodo För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/>
      </w:pPr>
      <w:r>
        <w:rPr/>
        <w:t>“</w:t>
      </w:r>
      <w:r>
        <w:rPr/>
        <w:t>Sportler/in des Jahres” im WTTV-Kreis Neuss/Grevenbroich</w:t>
      </w:r>
    </w:p>
    <w:p>
      <w:pPr>
        <w:pStyle w:val="Normal"/>
        <w:spacing w:before="120" w:after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80 Gisela Speck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1983 Bernd Lobeda </w:t>
      </w:r>
      <w:r>
        <w:rPr>
          <w:rFonts w:cs="Tahoma" w:ascii="Tahoma" w:hAnsi="Tahoma"/>
        </w:rPr>
        <w:t>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0 Brigitte Harwig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998 Jungen-Mannschaft (Deutscher Vizemeister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0 Daniel Port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2 Ewgenij Milch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3 Daniel Port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jc w:val="both"/>
        <w:rPr/>
      </w:pPr>
      <w:r>
        <w:rPr/>
        <w:t>Goldene Ehrennadel des Kreissportbundes (KSB) Neuss e.V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9 Hans Tenten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jc w:val="both"/>
        <w:rPr/>
      </w:pPr>
      <w:r>
        <w:rPr/>
        <w:t>Silberne Ehrennadel des Kreissportbundes (KSB) Neuss e.V.</w:t>
      </w:r>
    </w:p>
    <w:p>
      <w:pPr>
        <w:pStyle w:val="List"/>
        <w:suppressAutoHyphens w:val="false"/>
        <w:spacing w:before="120" w:after="0"/>
        <w:rPr>
          <w:rFonts w:cs="Tahoma"/>
          <w:lang w:eastAsia="de-DE"/>
        </w:rPr>
      </w:pPr>
      <w:r>
        <w:rPr>
          <w:rFonts w:cs="Tahoma"/>
          <w:lang w:eastAsia="de-DE"/>
        </w:rPr>
        <w:t xml:space="preserve">1969 Hans Tenten </w:t>
      </w:r>
      <w:r>
        <w:rPr>
          <w:rFonts w:cs="Tahoma"/>
        </w:rPr>
        <w:t>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79 Hans Weßig (†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/>
      </w:pPr>
      <w:r>
        <w:rPr/>
        <w:t>„</w:t>
      </w:r>
      <w:r>
        <w:rPr/>
        <w:t>Ehrenamtler des Jahres“ der Stadt Grevenbro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3 Hans Weßig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/>
      </w:pPr>
      <w:r>
        <w:rPr/>
        <w:t>Sportehrennadel der Stadt Grevenbro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69 Hans Tenten (†), Hans Weßig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4 Siegfried Janke, Michael K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/>
      </w:pPr>
      <w:r>
        <w:rPr/>
        <w:t>„</w:t>
      </w:r>
      <w:r>
        <w:rPr/>
        <w:t>Sportler des Jahres“ der Stadt Grevenbro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9 René Ho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/>
      </w:pPr>
      <w:r>
        <w:rPr/>
        <w:t>Ehrenvorsitzender des TTC Blau-Weiß Grevenbroich 1939 e.V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1987 Hans Tenten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6 Michael K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9 Bodo För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/>
      </w:pPr>
      <w:r>
        <w:rPr/>
        <w:t>Ehrenmitglieder des TTC Blau-Weiß Grevenbroich 1939 e.V.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954 Elisabeth Poos (†), Peter-Hans Poos</w:t>
      </w:r>
    </w:p>
    <w:p>
      <w:pPr>
        <w:pStyle w:val="Normal"/>
        <w:rPr/>
      </w:pPr>
      <w:r>
        <w:rPr>
          <w:rFonts w:cs="Tahoma" w:ascii="Tahoma" w:hAnsi="Tahoma"/>
        </w:rPr>
        <w:t>1964 Wilma Bethke (†), Ernst Gnichwitz (†), Karl Schiffer (†)</w:t>
      </w:r>
    </w:p>
    <w:p>
      <w:pPr>
        <w:pStyle w:val="Normal"/>
        <w:rPr/>
      </w:pPr>
      <w:r>
        <w:rPr>
          <w:rFonts w:cs="Tahoma" w:ascii="Tahoma" w:hAnsi="Tahoma"/>
        </w:rPr>
        <w:t>1978 Renate Zander</w:t>
      </w:r>
    </w:p>
    <w:p>
      <w:pPr>
        <w:pStyle w:val="Normal"/>
        <w:rPr/>
      </w:pPr>
      <w:r>
        <w:rPr>
          <w:rFonts w:cs="Tahoma" w:ascii="Tahoma" w:hAnsi="Tahoma"/>
        </w:rPr>
        <w:t>1979 Robert Poos (†), Klaus Schole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9 Hans Weßig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3 Bernd Lobeda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5 Michael K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9 Bernd Krahwink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spacing w:lineRule="auto" w:line="24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Verdienstplakette des TTC Blau-Weiß Grevenbroich 1939 e.V.</w:t>
      </w:r>
    </w:p>
    <w:p>
      <w:pPr>
        <w:pStyle w:val="Normal"/>
        <w:rPr/>
      </w:pPr>
      <w:r>
        <w:rPr>
          <w:rFonts w:cs="Tahoma" w:ascii="Tahoma" w:hAnsi="Tahoma"/>
        </w:rPr>
        <w:t>(verliehen für besondere Verdienste ohne Vorstandsverantwortu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1 Norbert Breu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2 Helmut Füßer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3 Heinz Maaß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4 Rudolf K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5 Bernd Krahwink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6 Friedhelm Peiff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7 Helmut Füßer (†</w:t>
      </w:r>
      <w:r>
        <w:rPr>
          <w:rFonts w:eastAsia="Tahoma"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8 Sighard Brod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79 – nicht vergeben –</w:t>
      </w:r>
    </w:p>
    <w:p>
      <w:pPr>
        <w:pStyle w:val="Normal"/>
        <w:rPr/>
      </w:pPr>
      <w:r>
        <w:rPr>
          <w:rFonts w:cs="Tahoma" w:ascii="Tahoma" w:hAnsi="Tahoma"/>
        </w:rPr>
        <w:t>1980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1 Hans-Joachim Eßer</w:t>
      </w:r>
    </w:p>
    <w:p>
      <w:pPr>
        <w:pStyle w:val="Normal"/>
        <w:rPr/>
      </w:pPr>
      <w:r>
        <w:rPr>
          <w:rFonts w:cs="Tahoma" w:ascii="Tahoma" w:hAnsi="Tahoma"/>
        </w:rPr>
        <w:t>1982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3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4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5 Renate Ba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6 Michael Feg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7 Andrea Feg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8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9 Jürgen Klausing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0 Axel Krü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1 Bernd Lobeda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 Bernd Krahwink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3 – nicht vergeben –</w:t>
      </w:r>
    </w:p>
    <w:p>
      <w:pPr>
        <w:pStyle w:val="Normal"/>
        <w:rPr/>
      </w:pPr>
      <w:r>
        <w:rPr>
          <w:rFonts w:cs="Tahoma" w:ascii="Tahoma" w:hAnsi="Tahoma"/>
        </w:rPr>
        <w:t>1994 Carsten O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5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6 Editha (†) &amp; Hans-Hugo Wiese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7 René Ho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 Stefan Kn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9 Sascha Schirrmac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 Ulrich Klöckner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1 Edgar Seelb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2 – nicht vergeben –</w:t>
      </w:r>
    </w:p>
    <w:p>
      <w:pPr>
        <w:pStyle w:val="Normal"/>
        <w:rPr/>
      </w:pPr>
      <w:r>
        <w:rPr>
          <w:rFonts w:cs="Tahoma" w:ascii="Tahoma" w:hAnsi="Tahoma"/>
        </w:rPr>
        <w:t>2003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4 – nicht vergeben –</w:t>
      </w:r>
    </w:p>
    <w:p>
      <w:pPr>
        <w:pStyle w:val="Normal"/>
        <w:rPr/>
      </w:pPr>
      <w:r>
        <w:rPr>
          <w:rFonts w:cs="Tahoma" w:ascii="Tahoma" w:hAnsi="Tahoma"/>
        </w:rPr>
        <w:t>2005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6 – nicht vergeben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 Helmut Kra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8 Sascha Schirrmac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9 Edgar Seelb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0 Sascha Schirrmac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1 Marcel Leh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2 Dr. Rainer Schmid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3 Sascha Hel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4 Bettina und Rolf Rabie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9 Sascha Koffera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spacing w:lineRule="auto" w:line="240"/>
        <w:rPr/>
      </w:pPr>
      <w:r>
        <w:rPr>
          <w:rFonts w:cs="Tahoma" w:ascii="Tahoma" w:hAnsi="Tahoma"/>
          <w:b/>
          <w:bCs/>
          <w:sz w:val="24"/>
        </w:rPr>
        <w:t>„</w:t>
      </w:r>
      <w:r>
        <w:rPr>
          <w:rFonts w:cs="Tahoma" w:ascii="Tahoma" w:hAnsi="Tahoma"/>
          <w:b/>
          <w:bCs/>
          <w:sz w:val="24"/>
        </w:rPr>
        <w:t>Sportler/in des Jahres“ des TTC Blau-Weiß Grevenbroich 1939 e.V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estiftet aus Anlass des 50jährigen Vereinsjubiläums im Jahre 1989 durch Wilhelm Graf von Pfeil (†) als langjähriger Vorsitzender des Sportausschusses des (Rhein-)Kreises Neuss –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0 Brigitte Harwig</w:t>
      </w:r>
    </w:p>
    <w:p>
      <w:pPr>
        <w:pStyle w:val="Normal"/>
        <w:rPr/>
      </w:pPr>
      <w:r>
        <w:rPr>
          <w:rFonts w:cs="Tahoma" w:ascii="Tahoma" w:hAnsi="Tahoma"/>
        </w:rPr>
        <w:t>1991 Silke Lei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 Bernd Lobeda (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3 Silke Leines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994 Pascal Leines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995 René Holz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996 Pascal Leines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997 René Ten Hoe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 Norbert Schett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9 Michael Dubb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 Daniel Por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1 Thomas Schett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2 Thomas Schett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3 Daniel Porten</w:t>
      </w:r>
    </w:p>
    <w:p>
      <w:pPr>
        <w:pStyle w:val="Normal"/>
        <w:rPr/>
      </w:pPr>
      <w:r>
        <w:rPr>
          <w:rFonts w:cs="Tahoma" w:ascii="Tahoma" w:hAnsi="Tahoma"/>
        </w:rPr>
        <w:t>2004 Daniel Por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5 René Hol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6 Gerrit Nol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 Daniel Por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8 – nicht vergeben –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009 Alberto Zambrano-Molina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010 Stephan Mei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1 Michael Spyt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2 Herren-Mannschaft (Oberliga-Aufstieg)</w:t>
      </w:r>
    </w:p>
    <w:p>
      <w:pPr>
        <w:pStyle w:val="StandardWeb"/>
        <w:spacing w:before="0" w:after="0"/>
        <w:rPr/>
      </w:pPr>
      <w:r>
        <w:rPr>
          <w:rFonts w:cs="Tahoma" w:ascii="Tahoma" w:hAnsi="Tahoma"/>
        </w:rPr>
        <w:t>2013 David Lambertz</w:t>
      </w:r>
    </w:p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014 Janos Pigerl</w:t>
      </w:r>
    </w:p>
    <w:p>
      <w:pPr>
        <w:pStyle w:val="StandardWeb"/>
        <w:spacing w:before="0" w:after="0"/>
        <w:rPr/>
      </w:pPr>
      <w:r>
        <w:rPr>
          <w:rFonts w:cs="Tahoma" w:ascii="Tahoma" w:hAnsi="Tahoma"/>
        </w:rPr>
        <w:t>2019 Lennart Goetz</w:t>
      </w:r>
    </w:p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Tahoma" w:hAnsi="Tahoma" w:cs="Ta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0"/>
      <w:jc w:val="both"/>
      <w:outlineLvl w:val="4"/>
    </w:pPr>
    <w:rPr>
      <w:rFonts w:ascii="Tahoma" w:hAnsi="Tahoma" w:cs="Tahoma"/>
      <w:b/>
      <w:bCs/>
      <w:sz w:val="26"/>
      <w:lang w:val="it-IT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>
      <w:tabs>
        <w:tab w:val="clear" w:pos="900"/>
      </w:tabs>
      <w:suppressAutoHyphens w:val="true"/>
      <w:spacing w:before="280" w:after="280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extkrper3">
    <w:name w:val="Textkörper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NurText">
    <w:name w:val="Nur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540" w:hanging="0"/>
    </w:pPr>
    <w:rPr>
      <w:rFonts w:ascii="Tahoma" w:hAnsi="Tahoma" w:cs="Tahoma"/>
      <w:sz w:val="22"/>
    </w:rPr>
  </w:style>
  <w:style w:type="paragraph" w:styleId="Absatz">
    <w:name w:val="absatz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29:00Z</dcterms:created>
  <dc:creator>Bernhard</dc:creator>
  <dc:description/>
  <cp:keywords/>
  <dc:language>en-US</dc:language>
  <cp:lastModifiedBy>Daniel Rabiega</cp:lastModifiedBy>
  <dcterms:modified xsi:type="dcterms:W3CDTF">2024-01-26T19:29:00Z</dcterms:modified>
  <cp:revision>2</cp:revision>
  <dc:subject/>
  <dc:title> </dc:title>
</cp:coreProperties>
</file>