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36"/>
          <w:szCs w:val="36"/>
          <w:lang w:val="en-US" w:eastAsia="en-US"/>
        </w:rPr>
      </w:pPr>
      <w:r>
        <w:rPr>
          <w:b/>
          <w:bCs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-426085</wp:posOffset>
            </wp:positionV>
            <wp:extent cx="1336040" cy="1591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645</wp:posOffset>
            </wp:positionH>
            <wp:positionV relativeFrom="paragraph">
              <wp:posOffset>-245110</wp:posOffset>
            </wp:positionV>
            <wp:extent cx="1191260" cy="11379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3366FF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color w:val="3366FF"/>
          <w:sz w:val="28"/>
          <w:szCs w:val="28"/>
        </w:rPr>
        <w:t>COLLEGE SAINT JEAN</w:t>
        <w:tab/>
        <w:tab/>
        <w:tab/>
        <w:tab/>
      </w:r>
      <w:r>
        <w:rPr>
          <w:rFonts w:cs="Comic Sans MS" w:ascii="Comic Sans MS" w:hAnsi="Comic Sans MS"/>
          <w:color w:val="3366FF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3366FF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70C0"/>
        </w:rPr>
        <w:t>Etablissement Labellisé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ab/>
        <w:tab/>
        <w:tab/>
        <w:tab/>
        <w:tab/>
        <w:tab/>
        <w:t>E3D 2023</w:t>
      </w:r>
    </w:p>
    <w:p>
      <w:pPr>
        <w:pStyle w:val="Normal"/>
        <w:ind w:firstLine="708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ab/>
        <w:tab/>
        <w:tab/>
        <w:tab/>
        <w:tab/>
        <w:t xml:space="preserve">Expertise 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URNEE D’INTEGRATION 6°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NT DU GAR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 Monsieu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proposons à nos élèves de 6° une journée d’intégration, au cours de laquelle ils apprendront à se connaî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mardi 3 septembre 2024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programm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Départ du collège à 8h00</w:t>
        <w:tab/>
        <w:t>(Rendez-vous dans le réfectoire du collège à 7h45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t du Gard Ateliers pédagogiques + visi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que n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our au collège en bus à 16h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pas oublier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tivité de découverte de l’autre. Chacun doit apporter un objet qui le caractér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objet non volumineux et léger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mettre des chaussures de marche (basket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kway (selon le temp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quette ou chapeau (selon le temps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ique nique et bouteille d’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Le Chef d’Etabl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Et l’Equipe éducativ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Comic Sans MS" w:ascii="Comic Sans MS" w:hAnsi="Comic Sans MS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dereau à retourner au collège avant le 19 août 20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,Monsieur,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 légale de ……………………………………………………………………………………….…………………..classe 6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t bien pris connaissance de la journée d’intég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ignatur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2:00Z</dcterms:created>
  <dc:creator>Proprietaire</dc:creator>
  <dc:description/>
  <cp:keywords/>
  <dc:language>en-US</dc:language>
  <cp:lastModifiedBy>Anne-Lyse LAURENT</cp:lastModifiedBy>
  <cp:lastPrinted>2024-08-22T14:11:00Z</cp:lastPrinted>
  <dcterms:modified xsi:type="dcterms:W3CDTF">2024-08-22T12:12:00Z</dcterms:modified>
  <cp:revision>2</cp:revision>
  <dc:subject/>
  <dc:title/>
</cp:coreProperties>
</file>