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ous ne m’avez pas encore vu prendre la parole lors de nos manifs mais là je ne pouvais ne pas le faire.</w:t>
      </w:r>
    </w:p>
    <w:p>
      <w:pPr>
        <w:pStyle w:val="Normal"/>
        <w:jc w:val="both"/>
        <w:rPr>
          <w:sz w:val="28"/>
          <w:szCs w:val="28"/>
        </w:rPr>
      </w:pPr>
      <w:r>
        <w:rPr>
          <w:sz w:val="28"/>
          <w:szCs w:val="28"/>
        </w:rPr>
        <w:t xml:space="preserve">Dimanche 2 janvier, j’ai appris la mort d’un ami, enfin plus exactement du mari d’une amie que j’avais quand j’habitais près de Bordeaux. Bonne année, mort du covid merde, non vacciné…. Brrrr mes convictions sont mises à mal… bon d’accord il avait des co-morbidités, problème de thyroïde, surpoids… </w:t>
      </w:r>
    </w:p>
    <w:p>
      <w:pPr>
        <w:pStyle w:val="Normal"/>
        <w:jc w:val="both"/>
        <w:rPr>
          <w:sz w:val="28"/>
          <w:szCs w:val="28"/>
        </w:rPr>
      </w:pPr>
      <w:r>
        <w:rPr>
          <w:sz w:val="28"/>
          <w:szCs w:val="28"/>
        </w:rPr>
        <w:t xml:space="preserve">Mais mardi, j’ai téléphoné à mon amie, pour prendre des nouvelles… essayer de trouver les mots, lui dire qu’on pense à elle,  même si ça fait 2-3 ans que nous n’avons pas eu de contact.. </w:t>
      </w:r>
    </w:p>
    <w:p>
      <w:pPr>
        <w:pStyle w:val="Normal"/>
        <w:jc w:val="both"/>
        <w:rPr>
          <w:sz w:val="28"/>
          <w:szCs w:val="28"/>
        </w:rPr>
      </w:pPr>
      <w:r>
        <w:rPr>
          <w:sz w:val="28"/>
          <w:szCs w:val="28"/>
        </w:rPr>
        <w:t xml:space="preserve">Et là, j’apprend comment il est mort, </w:t>
      </w:r>
    </w:p>
    <w:p>
      <w:pPr>
        <w:pStyle w:val="Normal"/>
        <w:jc w:val="both"/>
        <w:rPr/>
      </w:pPr>
      <w:r>
        <w:rPr>
          <w:sz w:val="28"/>
          <w:szCs w:val="28"/>
        </w:rPr>
        <w:t>Et c’est pour ça que je prends la parole, je suis dans une tel en colère, je suis révoltée, abattue…</w:t>
      </w:r>
    </w:p>
    <w:p>
      <w:pPr>
        <w:pStyle w:val="Normal"/>
        <w:jc w:val="both"/>
        <w:rPr>
          <w:sz w:val="28"/>
          <w:szCs w:val="28"/>
        </w:rPr>
      </w:pPr>
      <w:r>
        <w:rPr>
          <w:sz w:val="28"/>
          <w:szCs w:val="28"/>
        </w:rPr>
        <w:t>Il a été cas contact, puis testé, puis rdv chez un médecin (certainement pas traitant vu qu’il venait d’acheter une maison…), il vérifie son oxygène, 95 parfait et le renvoie chez lui avec… du paracétamol… et c’est tout !</w:t>
      </w:r>
    </w:p>
    <w:p>
      <w:pPr>
        <w:pStyle w:val="Normal"/>
        <w:jc w:val="both"/>
        <w:rPr>
          <w:sz w:val="28"/>
          <w:szCs w:val="28"/>
        </w:rPr>
      </w:pPr>
      <w:r>
        <w:rPr>
          <w:sz w:val="28"/>
          <w:szCs w:val="28"/>
        </w:rPr>
        <w:t>1 journée  passe, 2 jours puis 3,4 5… le cinquième jour la fièvre commence à baisser, il se couche.</w:t>
      </w:r>
    </w:p>
    <w:p>
      <w:pPr>
        <w:pStyle w:val="Normal"/>
        <w:jc w:val="both"/>
        <w:rPr/>
      </w:pPr>
      <w:r>
        <w:rPr>
          <w:sz w:val="28"/>
          <w:szCs w:val="28"/>
        </w:rPr>
        <w:t>Au milieu de la nuit elle se réveille, voyant son état elle dit : « ça suffit les conneries, j’appelle les secours ! » elle me dit au téléphone, tu sais Sylvia, ici c’est le désert médical… ils ont mis 30 minutes pour venir… et pendant ces 30 longues minutes Sa fille, sa fille de 20 ans, l’âge de ma fille! lui a fait du bouche à bouche, elle, le massage cardiaque… en vain !</w:t>
      </w:r>
    </w:p>
    <w:p>
      <w:pPr>
        <w:pStyle w:val="Normal"/>
        <w:jc w:val="both"/>
        <w:rPr>
          <w:sz w:val="28"/>
          <w:szCs w:val="28"/>
        </w:rPr>
      </w:pPr>
      <w:r>
        <w:rPr>
          <w:sz w:val="28"/>
          <w:szCs w:val="28"/>
        </w:rPr>
        <w:t xml:space="preserve">Il est mort. </w:t>
      </w:r>
    </w:p>
    <w:p>
      <w:pPr>
        <w:pStyle w:val="Normal"/>
        <w:jc w:val="both"/>
        <w:rPr>
          <w:sz w:val="28"/>
          <w:szCs w:val="28"/>
        </w:rPr>
      </w:pPr>
      <w:r>
        <w:rPr>
          <w:sz w:val="28"/>
          <w:szCs w:val="28"/>
        </w:rPr>
        <w:t>Et cette mort va être comptabilisé comme un mort Covid ????</w:t>
      </w:r>
    </w:p>
    <w:p>
      <w:pPr>
        <w:pStyle w:val="Normal"/>
        <w:jc w:val="both"/>
        <w:rPr/>
      </w:pPr>
      <w:r>
        <w:rPr>
          <w:sz w:val="28"/>
          <w:szCs w:val="28"/>
        </w:rPr>
        <w:t>Mais il  n’est pas mort de la covid !! il a été assassiné !</w:t>
      </w:r>
    </w:p>
    <w:p>
      <w:pPr>
        <w:pStyle w:val="Normal"/>
        <w:jc w:val="both"/>
        <w:rPr/>
      </w:pPr>
      <w:r>
        <w:rPr>
          <w:sz w:val="28"/>
          <w:szCs w:val="28"/>
        </w:rPr>
        <w:t xml:space="preserve">Pendant ces 5 jours, personne ne l’a vu, personne ! Personne ne lui a dit d’aller à  la pharmacie prendre son taux d’oxygène régulièrement, ou d’acheter un oxymètre pour le faire lui-même (puisque c’est ça aujourd’hui la médecine française !),  personne ne l’a appelé pour savoir comment il allait, aucune infirmière n’est passé… RIEN ;  5 jours ! Pourquoi ? Il était à risque,  il  avait des co-morbidités, il  était pas vacciné!!! Alors quoi c’est ça ? Il n’était pas vacciné ? Donc pas de soin ? Où quoi alors ? Juste de l’incompétence ? Cet homme de 55 ans est mort par manque d’oxygène !!! Vous le savez, quand on manque d’oxygène on ne s’en aperçoit pas tout de suite, c’est pour ça qu’il faut regarder son taux d’oxygène régulièrement dés qu’on est atteint de cette maladie !)!!!! mais personne ne lui a dit. Mon amie m’a dit au téléphone : ha oui le médecin a dit qu’on pouvait ne pas s’en apercevoir, mais moi je savais pas… </w:t>
      </w:r>
    </w:p>
    <w:p>
      <w:pPr>
        <w:pStyle w:val="Normal"/>
        <w:jc w:val="both"/>
        <w:rPr>
          <w:sz w:val="28"/>
          <w:szCs w:val="28"/>
        </w:rPr>
      </w:pPr>
      <w:r>
        <w:rPr>
          <w:sz w:val="28"/>
          <w:szCs w:val="28"/>
        </w:rPr>
        <w:t>il l’ a tué… et j’avoue que de me dire que si nous étions en contact plus régulier j’aurais pu leur dire, j’aurais pu leur amener des médoc j’aurais pu mais non…</w:t>
      </w:r>
    </w:p>
    <w:p>
      <w:pPr>
        <w:pStyle w:val="Normal"/>
        <w:jc w:val="both"/>
        <w:rPr/>
      </w:pPr>
      <w:r>
        <w:rPr>
          <w:sz w:val="28"/>
          <w:szCs w:val="28"/>
        </w:rPr>
        <w:t>Là j’ai plus qu’une envie, retrouver le toubib, l’appeler et lui dire ce qu’il a fait, qu’il a tué un homme, et lui apprendre, moi qui ne suis que comédienne, moi qui ne suis pas essentielle, moi qui suis une irresponsable et même plus une citoyenne, lui apprendre  2/3 trucs en médecine,  vérifier qu’il a bien la conscience tranquille puisqu’il bien sagement rester dans le protocole imposé par le gouvernement !</w:t>
      </w:r>
    </w:p>
    <w:p>
      <w:pPr>
        <w:pStyle w:val="Normal"/>
        <w:jc w:val="both"/>
        <w:rPr>
          <w:sz w:val="28"/>
          <w:szCs w:val="28"/>
        </w:rPr>
      </w:pPr>
      <w:r>
        <w:rPr>
          <w:sz w:val="28"/>
          <w:szCs w:val="28"/>
        </w:rPr>
      </w:r>
    </w:p>
    <w:p>
      <w:pPr>
        <w:pStyle w:val="Normal"/>
        <w:jc w:val="both"/>
        <w:rPr>
          <w:sz w:val="28"/>
          <w:szCs w:val="28"/>
        </w:rPr>
      </w:pPr>
      <w:r>
        <w:rPr>
          <w:sz w:val="28"/>
          <w:szCs w:val="28"/>
        </w:rPr>
        <w:t>J’ai encore une question qui me taraude… Mon amie a eu les trois doses (lui a eu la flemme, pas le temps) sauf qu’elle, elle a eu un cancer il y a 10 ans, est-ce que je lui dis que le vaccin réveille le cancer, oui ? Comment je lui dis ?</w:t>
      </w:r>
    </w:p>
    <w:p>
      <w:pPr>
        <w:pStyle w:val="Normal"/>
        <w:jc w:val="both"/>
        <w:rPr>
          <w:sz w:val="28"/>
          <w:szCs w:val="28"/>
        </w:rPr>
      </w:pPr>
      <w:r>
        <w:rPr>
          <w:sz w:val="28"/>
          <w:szCs w:val="28"/>
        </w:rPr>
        <w:t>Merci-</w:t>
      </w:r>
    </w:p>
    <w:p>
      <w:pPr>
        <w:pStyle w:val="Normal"/>
        <w:jc w:val="both"/>
        <w:rPr>
          <w:sz w:val="28"/>
          <w:szCs w:val="28"/>
        </w:rPr>
      </w:pPr>
      <w:r>
        <w:rPr>
          <w:sz w:val="28"/>
          <w:szCs w:val="28"/>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56:00Z</dcterms:created>
  <dc:creator>Sylvia</dc:creator>
  <dc:description/>
  <cp:keywords/>
  <dc:language>en-US</dc:language>
  <cp:lastModifiedBy>Sylvia</cp:lastModifiedBy>
  <cp:lastPrinted>2022-01-07T10:40:00Z</cp:lastPrinted>
  <dcterms:modified xsi:type="dcterms:W3CDTF">2022-01-09T10:57:00Z</dcterms:modified>
  <cp:revision>4</cp:revision>
  <dc:subject/>
  <dc:title>Vous ne m’avez pas encore vu prendre la parole lors de nos manifs mais là je ne pouvais ne pas le faire</dc:title>
</cp:coreProperties>
</file>