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0" w:after="0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 xml:space="preserve">A.G.P.A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9" w:after="0"/>
        <w:jc w:val="center"/>
        <w:rPr>
          <w:rFonts w:ascii="Ole" w:hAnsi="Ole" w:eastAsia="Ole" w:cs="Ol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  <w:t xml:space="preserve">ASSOCIATION GENEALOGIQUE du PAYS d’ARLANC </w:t>
      </w:r>
    </w:p>
    <w:tbl>
      <w:tblPr>
        <w:tblW w:w="1075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55"/>
      </w:tblGrid>
      <w:tr>
        <w:trPr>
          <w:trHeight w:val="364" w:hRule="atLeast"/>
        </w:trPr>
        <w:tc>
          <w:tcPr>
            <w:tcW w:w="10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1561" w:hanging="0"/>
              <w:jc w:val="right"/>
              <w:rPr>
                <w:rFonts w:ascii="Ole" w:hAnsi="Ole" w:eastAsia="Ole" w:cs="Ol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vertAlign w:val="baseline"/>
              </w:rPr>
            </w:pPr>
            <w:r>
              <w:rPr>
                <w:rFonts w:eastAsia="Ole" w:cs="Ole" w:ascii="Ole" w:hAnsi="Ol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vertAlign w:val="baseline"/>
              </w:rPr>
              <w:t>BULLETIN D’ADHESION POUR L’ANNEE 20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192" w:before="0" w:after="0"/>
        <w:ind w:left="114" w:right="-6" w:hanging="0"/>
        <w:jc w:val="center"/>
        <w:rPr>
          <w:rFonts w:ascii="Ole" w:hAnsi="Ole" w:eastAsia="Ole" w:cs="Ol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Ole" w:cs="Ole" w:ascii="Ole" w:hAnsi="Ol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envoyer à Mme FRANCOLON Marlène 15 rue du Four Ancien, Chambeyrac 43000  POLIGNAC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0" w:after="0"/>
        <w:ind w:left="0" w:right="5160" w:hanging="0"/>
        <w:jc w:val="right"/>
        <w:rPr>
          <w:rFonts w:ascii="Ole" w:hAnsi="Ole" w:eastAsia="Ole" w:cs="Ol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vertAlign w:val="baseline"/>
        </w:rPr>
      </w:pPr>
      <w:r>
        <w:rPr>
          <w:rFonts w:eastAsia="Ole" w:cs="Ole" w:ascii="Ole" w:hAnsi="Ol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04" w:before="18" w:after="0"/>
        <w:ind w:left="112" w:right="447" w:firstLine="28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Ole" w:cs="Ole" w:ascii="Ole" w:hAnsi="Ol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vertAlign w:val="baseline"/>
        </w:rPr>
        <w:t xml:space="preserve">Renouvellement :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  <w:t xml:space="preserve">□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UI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vertAlign w:val="baseline"/>
        </w:rPr>
        <w:t xml:space="preserve">□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ON Si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ui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° adhérent :………….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5" w:after="0"/>
        <w:ind w:left="138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NOM 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Verdana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3" w:after="0"/>
        <w:ind w:left="138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PRENOM : </w:t>
      </w:r>
      <w:r>
        <w:rPr>
          <w:rFonts w:eastAsia="Verdana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3" w:after="0"/>
        <w:ind w:left="116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ADRESSE 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1" w:after="0"/>
        <w:ind w:left="2268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13" w:after="0"/>
        <w:ind w:left="2268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………………………………………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480" w:before="13" w:after="0"/>
        <w:ind w:left="115" w:right="2135" w:firstLine="23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Email 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….............................................................. 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erse à l’AGPA sa cotisation de ____€, par chèque ci-joint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259" w:after="0"/>
        <w:ind w:left="135" w:right="0" w:hanging="0"/>
        <w:jc w:val="left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ate : Signature 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595" w:after="0"/>
        <w:ind w:left="135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Tarif cotisation membre 2025 : 25 euros)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27" w:after="0"/>
        <w:ind w:left="123" w:right="459" w:hanging="7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Voulez vous donner votre accord pour que vos noms, adresse et n°  d’adhérent soient publiés dans la liste des adhérents de l’AGPA, cette liste  est réservée aux membres de l’association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00" w:after="0"/>
        <w:ind w:left="838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□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UI □ NON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343" w:after="0"/>
        <w:ind w:left="132" w:right="352" w:firstLine="2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our permettre aux adhérents qui le souhaitent de se communiquer leurs  recherches, nous vous proposons de remplir si vous le désirez la feuille sur  la page suivante :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300" w:after="0"/>
        <w:ind w:left="843" w:right="713" w:hanging="358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1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r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lonne sont à indiquer les noms de familles que vous  avez étudiées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6" w:after="0"/>
        <w:ind w:left="485" w:right="773" w:hanging="0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2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s dates extrêmes, (de plus de 100 ans) ; </w:t>
      </w: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•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3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 nombre de générations contenues entre les deux  dates (minimum de 3 générations)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9" w:after="0"/>
        <w:ind w:left="485" w:right="0" w:hanging="0"/>
        <w:jc w:val="left"/>
        <w:rPr>
          <w:rFonts w:eastAsia="Noto Sans Symbol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4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s communes correspondantes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0" w:after="0"/>
        <w:ind w:left="485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</w:pPr>
      <w:r>
        <w:rPr>
          <w:rFonts w:eastAsia="Noto Sans Symbols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•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Dans la 5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 xml:space="preserve">ème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les départements autres que 63 ;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tLeast" w:line="100" w:before="2" w:after="0"/>
        <w:ind w:left="112" w:right="0" w:hanging="0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 xml:space="preserve"> 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bscript"/>
        </w:rPr>
        <w:t>La 6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vertAlign w:val="superscript"/>
        </w:rPr>
        <w:t>ème</w:t>
      </w: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étant réservée pour l’association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293" w:after="0"/>
        <w:ind w:left="123" w:right="187" w:firstLine="12"/>
        <w:jc w:val="left"/>
        <w:rPr>
          <w:rFonts w:eastAsia="Verdana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a compilation des listes, permettra aux adhérents de prendre contact entre  eux.</w:t>
      </w:r>
    </w:p>
    <w:p>
      <w:pPr>
        <w:pStyle w:val="Normal"/>
        <w:widowControl w:val="false"/>
        <w:pBdr/>
        <w:spacing w:lineRule="auto" w:line="240" w:before="293" w:after="0"/>
        <w:ind w:left="123" w:right="187" w:firstLine="12"/>
        <w:jc w:val="left"/>
        <w:rPr/>
      </w:pPr>
      <w:r>
        <w:rPr/>
      </w:r>
    </w:p>
    <w:sectPr>
      <w:type w:val="nextPage"/>
      <w:pgSz w:w="11906" w:h="16820"/>
      <w:pgMar w:left="624" w:right="594" w:gutter="0" w:header="0" w:top="1293" w:footer="0" w:bottom="108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  <w:font w:name="O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8:55Z</dcterms:created>
  <dc:creator/>
  <dc:description/>
  <dc:language>en-US</dc:language>
  <cp:lastModifiedBy/>
  <cp:revision>1</cp:revision>
  <dc:subject/>
  <dc:title/>
</cp:coreProperties>
</file>