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object w:dxaOrig="22092" w:dyaOrig="17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1.25pt;margin-top:-13.55pt;width:61.2pt;height:5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1426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291465</wp:posOffset>
            </wp:positionV>
            <wp:extent cx="133350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eiseplan Sch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vom </w:t>
        <w:tab/>
        <w:t xml:space="preserve">17.03. – 20.03. 25    KW 12                       </w:t>
      </w:r>
      <w:r>
        <w:rPr>
          <w:rFonts w:cs="Arial" w:ascii="Arial" w:hAnsi="Arial"/>
          <w:b/>
        </w:rPr>
        <w:tab/>
        <w:t>Änderungen vorbehalten!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03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>
          <w:trHeight w:val="1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delsuppe mit Gemüsestreifen</w:t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Maccaroni                   mit Tomatensoße </w:t>
            </w:r>
            <w:r>
              <w:rPr>
                <w:rFonts w:cs="Arial" w:ascii="Arial" w:hAnsi="Arial"/>
                <w:sz w:val="20"/>
                <w:szCs w:val="20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ähnchendspie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üß- Sauersoß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bsgula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Spiralnudel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fannkuch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tella, Marmela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tt</w:t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getar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ccaroni                    mit Tomatensoße </w:t>
            </w:r>
            <w:r>
              <w:rPr>
                <w:rFonts w:cs="Arial" w:ascii="Arial" w:hAnsi="Arial"/>
                <w:sz w:val="20"/>
                <w:szCs w:val="20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müsenudeln </w:t>
            </w:r>
            <w:r>
              <w:rPr>
                <w:rFonts w:cs="Arial" w:ascii="Arial" w:hAnsi="Arial"/>
                <w:sz w:val="20"/>
                <w:szCs w:val="20"/>
              </w:rPr>
              <w:t>a,c,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rtoffel- Gemüsegrati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fannkuchen              Nutella, Marmela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ott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ghu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äc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ünschen guten Appetit! Ihr Verpflegungsteam der AWO Hema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4:00Z</dcterms:created>
  <dc:creator>Feuerer</dc:creator>
  <dc:description/>
  <cp:keywords/>
  <dc:language>en-US</dc:language>
  <cp:lastModifiedBy>Birgit Heuschneider</cp:lastModifiedBy>
  <cp:lastPrinted>2025-03-05T10:09:00Z</cp:lastPrinted>
  <dcterms:modified xsi:type="dcterms:W3CDTF">2025-03-05T10:44:00Z</dcterms:modified>
  <cp:revision>2</cp:revision>
  <dc:subject/>
  <dc:title>Speiseplan</dc:title>
</cp:coreProperties>
</file>