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 Black" w:hAnsi="Arial Black" w:eastAsia="Arial Black" w:cs="Arial Black"/>
          <w:b/>
          <w:b/>
          <w:color w:val="004DBB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4DBB"/>
          <w:sz w:val="24"/>
          <w:szCs w:val="24"/>
          <w:u w:val="single"/>
        </w:rPr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color w:val="004DBB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4DBB"/>
          <w:sz w:val="24"/>
          <w:szCs w:val="24"/>
          <w:u w:val="single"/>
        </w:rPr>
        <w:t xml:space="preserve">Tapas Frias </w:t>
      </w:r>
      <w:r>
        <w:rPr>
          <w:rFonts w:eastAsia="Calibri" w:cs="Calibri" w:ascii="Calibri" w:hAnsi="Calibri"/>
          <w:i/>
          <w:sz w:val="22"/>
          <w:szCs w:val="24"/>
        </w:rPr>
        <w:t>Kalte Vorspeisen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4DBB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color w:val="004DBB"/>
          <w:sz w:val="22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4"/>
        </w:rPr>
        <w:t xml:space="preserve">1. AIOLI CON PAN                                                        </w:t>
        <w:tab/>
        <w:t xml:space="preserve"> </w:t>
        <w:tab/>
        <w:t xml:space="preserve"> 4,5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Knoblauchcrem + Brot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. SALSA VALIADAS CON PAN                                              </w:t>
        <w:tab/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Drei verschiedene Dips + Brot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4"/>
        </w:rPr>
        <w:t xml:space="preserve">3. </w:t>
      </w:r>
      <w:r>
        <w:rPr>
          <w:rFonts w:eastAsia="Calibri"/>
          <w:sz w:val="28"/>
          <w:szCs w:val="28"/>
        </w:rPr>
        <w:t>Boquerones en Vinagre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2"/>
          <w:szCs w:val="22"/>
        </w:rPr>
        <w:t>8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Eingelegte Sardinen</w:t>
      </w:r>
    </w:p>
    <w:p>
      <w:pPr>
        <w:pStyle w:val="Normal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4. PAN A LA CATALANA                                                    </w:t>
        <w:tab/>
        <w:tab/>
        <w:t xml:space="preserve"> 9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Geröstetes Brot mit Tomaten, Knoblauch, rote Zwiebel und spanischer Schinken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5. JAMON SERRANO                                                      </w:t>
        <w:tab/>
        <w:tab/>
        <w:t xml:space="preserve"> 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Luftgetrockneter spanischer Schinken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6. CHORIZO GRAN DOBLON                                                </w:t>
        <w:tab/>
        <w:tab/>
        <w:t xml:space="preserve"> 6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Luftgetrocknete spanische Paprikawurst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7. MANCHEGO TIERNO                                                   </w:t>
        <w:tab/>
        <w:tab/>
        <w:t xml:space="preserve"> 8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Junger spanischer Käse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4"/>
        </w:rPr>
        <w:t xml:space="preserve">8. ACEITUNAS MIXTAS MARINADA                                        </w:t>
        <w:tab/>
        <w:tab/>
        <w:t xml:space="preserve"> 3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Marinierte gemischte Oliven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4"/>
        </w:rPr>
        <w:t xml:space="preserve">9. CALABACINY Y BERENJENA A LA PLANCHA                            </w:t>
        <w:tab/>
        <w:t xml:space="preserve"> 7,90€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/>
          <w:sz w:val="22"/>
          <w:szCs w:val="24"/>
        </w:rPr>
        <w:t xml:space="preserve">Marinierte gegrillte Zucchini und Aubergine 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0. PIMIENTOS DEL PIQUILLOS CON QUESO CREMA                       </w:t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Eingelegte rote Paprika gefüllt mit Frischkäse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1. PLATO DE TAPAS                                                     </w:t>
        <w:tab/>
        <w:tab/>
        <w:t>16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Gemischter Kalter Tapas - Teller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color w:val="004DBB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4DBB"/>
          <w:sz w:val="24"/>
          <w:szCs w:val="24"/>
          <w:u w:val="single"/>
        </w:rPr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color w:val="004DBB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4DBB"/>
          <w:sz w:val="24"/>
          <w:szCs w:val="24"/>
          <w:u w:val="single"/>
        </w:rPr>
        <w:t xml:space="preserve">SALADAS Y SOPAS </w:t>
      </w:r>
      <w:r>
        <w:rPr>
          <w:rFonts w:eastAsia="Calibri" w:cs="Calibri" w:ascii="Calibri" w:hAnsi="Calibri"/>
          <w:i/>
          <w:sz w:val="22"/>
          <w:szCs w:val="24"/>
        </w:rPr>
        <w:t xml:space="preserve">Salate und Suppen 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4DBB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color w:val="004DBB"/>
          <w:sz w:val="22"/>
          <w:szCs w:val="24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2. JUDIAS BLANCAS CON CHORIZO                                   </w:t>
        <w:tab/>
        <w:tab/>
        <w:t>10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Weise Bohnensuppe spanische Art mit Chorizo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3. SOPA DE TOMATE CON QUESO CREMA                                 </w:t>
        <w:tab/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Tomatensuppe mit Frischkäse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4. ENSALADA MIXTA                                                   </w:t>
        <w:tab/>
        <w:tab/>
        <w:t>10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Gemischter Salat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4"/>
        </w:rPr>
        <w:t xml:space="preserve">15. ENSALADA MIXTA EL CAPITAN                                       </w:t>
        <w:tab/>
        <w:tab/>
        <w:t>1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Gemischter Salat mit Hähnchenfilet und Scampi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6. ENSALADA MIXTA CON QUESO DE CABRA Y MIEL                </w:t>
        <w:tab/>
        <w:tab/>
        <w:t>16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Gemischter Salat mit überbackenem Ziegenkäse und Honig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7. SALADA PULPO                                                     </w:t>
        <w:tab/>
        <w:tab/>
        <w:t>20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Gemischter Salat mit Oktopus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8"/>
          <w:szCs w:val="24"/>
        </w:rPr>
      </w:pPr>
      <w:r>
        <w:rPr>
          <w:rFonts w:eastAsia="Arial Black" w:cs="Arial Black" w:ascii="Arial Black" w:hAnsi="Arial Black"/>
          <w:b/>
          <w:color w:val="004DBB"/>
          <w:sz w:val="28"/>
          <w:szCs w:val="24"/>
          <w:u w:val="single"/>
        </w:rPr>
        <w:t>TAPAS</w:t>
      </w: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eastAsia="Calibri" w:cs="Calibri" w:ascii="Calibri" w:hAnsi="Calibri"/>
          <w:i/>
          <w:sz w:val="22"/>
          <w:szCs w:val="24"/>
        </w:rPr>
        <w:t xml:space="preserve">warme Tapas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18. TORTILLA CON QUESO                                              </w:t>
        <w:tab/>
        <w:tab/>
        <w:t xml:space="preserve"> 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Spanisches Kartoffelomelett mit Manchego Käse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0. BATATAS RIOJA                                                     </w:t>
        <w:tab/>
        <w:tab/>
        <w:t>10,90€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Kartoffelecken mit Paprikawurst in Tomatensoße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1. PATATAS BRAVAS CON MOJO ROJO                                   </w:t>
        <w:tab/>
        <w:tab/>
        <w:t xml:space="preserve"> 6,90€                            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Kartoffelecken mit spanischer Soße (pikant)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2. DELICIAS                                                          </w:t>
        <w:tab/>
        <w:tab/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Datteln im Speckmantel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3. ALBONDIGAS CASERAS                                          </w:t>
        <w:tab/>
        <w:tab/>
        <w:t xml:space="preserve"> 9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Hausgemachte Fleischbällchen in Tomatensoße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4. MUSLITOS FRITOS                                                  </w:t>
        <w:tab/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frittierte Krebsschenkel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5.PIMIENTOS DEL PADRON                                            </w:t>
        <w:tab/>
        <w:tab/>
        <w:t xml:space="preserve"> 7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Grüne Paprika in Olivenöl und Meersalz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6. CHAMPINONES AL AJILLO                                           </w:t>
        <w:tab/>
        <w:tab/>
        <w:t>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Champignons in Knoblauchöl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7. QESO FRITO                                                        </w:t>
        <w:tab/>
        <w:tab/>
        <w:t xml:space="preserve"> 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Gebackener Manchego Käse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8. POLLO AL AJILLO                                                   </w:t>
        <w:tab/>
        <w:tab/>
        <w:t xml:space="preserve"> 8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Hähnchenkeule in Weißweinsoße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29. GAMBAS AL AJILLO                                                 </w:t>
        <w:tab/>
        <w:tab/>
        <w:t>14,90€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/>
          <w:sz w:val="22"/>
          <w:szCs w:val="24"/>
        </w:rPr>
        <w:t xml:space="preserve">Garnelen in Knoblauchöl und Chilischoten </w:t>
      </w:r>
    </w:p>
    <w:p>
      <w:pPr>
        <w:pStyle w:val="Normal"/>
        <w:jc w:val="left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jc w:val="left"/>
        <w:rPr/>
      </w:pPr>
      <w:r>
        <w:rPr>
          <w:rFonts w:eastAsia="Calibri"/>
          <w:sz w:val="22"/>
          <w:szCs w:val="24"/>
        </w:rPr>
        <w:t>30. BOQUERONES FRITOS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</w:t>
        <w:tab/>
        <w:t xml:space="preserve"> 9,90€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Frittierte kleine Sardellen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4"/>
        </w:rPr>
        <w:t xml:space="preserve">31. FILITE DORADA AL AJILLO                                            </w:t>
        <w:tab/>
        <w:t>14,90€</w:t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Doraden Filet in Knoblauch-Olivenöl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32. CHIPIRONES AL AJILLO                                            </w:t>
        <w:tab/>
        <w:tab/>
        <w:t xml:space="preserve">13,90€   </w:t>
      </w:r>
    </w:p>
    <w:p>
      <w:pPr>
        <w:pStyle w:val="Normal"/>
        <w:jc w:val="left"/>
        <w:rPr>
          <w:rFonts w:eastAsia="Times New Roman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Babytintenfisch in Knoblauchöl</w:t>
      </w:r>
    </w:p>
    <w:p>
      <w:pPr>
        <w:pStyle w:val="Normal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>
          <w:rFonts w:eastAsia="Calibri"/>
          <w:sz w:val="22"/>
          <w:szCs w:val="24"/>
        </w:rPr>
        <w:t xml:space="preserve">CALAMARES ROMANAS                                                </w:t>
        <w:tab/>
        <w:t xml:space="preserve">    </w:t>
        <w:tab/>
        <w:t xml:space="preserve"> 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Frittierte Tintenfischring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36.LENTEJAS CON CHORITZ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</w:t>
        <w:tab/>
        <w:t>10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Linsen nach Art des Hauses mit Paprikawurst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37.CHAMPINONES EN NATA CON MANCHEGO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</w:t>
        <w:tab/>
        <w:t>10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i/>
          <w:iCs/>
          <w:sz w:val="22"/>
          <w:szCs w:val="24"/>
        </w:rPr>
        <w:t>Champignons in Weißweinsoße mit Manchego überbacken</w:t>
      </w:r>
      <w:r>
        <w:rPr>
          <w:rFonts w:eastAsia="Calibri" w:cs="Calibri" w:ascii="Calibri" w:hAnsi="Calibri"/>
          <w:sz w:val="22"/>
          <w:szCs w:val="24"/>
        </w:rPr>
        <w:tab/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38.PULPO A LA PLANCH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</w:t>
        <w:tab/>
        <w:t>17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Gegrillter Oktopus mit Knoblauch Pesto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39.</w:t>
      </w:r>
      <w:r>
        <w:rPr>
          <w:rFonts w:eastAsia="Calibri"/>
          <w:sz w:val="22"/>
          <w:szCs w:val="24"/>
        </w:rPr>
        <w:t>PULPO A LA GALLEG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</w:t>
        <w:tab/>
        <w:t>1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Gegrillter Octopus mit Kartoffelecken in Knoblauch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41. </w:t>
      </w:r>
      <w:r>
        <w:rPr>
          <w:rFonts w:eastAsia="Calibri"/>
          <w:sz w:val="24"/>
          <w:szCs w:val="24"/>
        </w:rPr>
        <w:t>GAMBAS AL A PLANCH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</w:t>
        <w:tab/>
        <w:t>16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Gegrillte Garnelen mit Schale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43.PINCHO DE CRED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</w:t>
        <w:tab/>
        <w:t xml:space="preserve"> 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Einen gegrillter Schweinefilet Spieß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/>
          <w:sz w:val="22"/>
          <w:szCs w:val="24"/>
        </w:rPr>
        <w:t>44.PINCHO DE POLL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  <w:tab/>
        <w:t xml:space="preserve"> 8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Einen gegrillter Hähnchenbrustfilet Spieß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45.ESPINACAS CON QUES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</w:t>
        <w:tab/>
        <w:t xml:space="preserve"> 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Spinat mit Mandeln und Käse überbacken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jc w:val="left"/>
        <w:rPr>
          <w:rFonts w:ascii="Arial Black" w:hAnsi="Arial Black" w:eastAsia="Calibri" w:cs="Arial Black"/>
          <w:b/>
          <w:b/>
          <w:bCs/>
          <w:color w:val="0070C0"/>
          <w:sz w:val="28"/>
          <w:szCs w:val="32"/>
          <w:u w:val="single"/>
        </w:rPr>
      </w:pPr>
      <w:r>
        <w:rPr>
          <w:rFonts w:eastAsia="Calibri" w:cs="Arial Black" w:ascii="Arial Black" w:hAnsi="Arial Black"/>
          <w:b/>
          <w:bCs/>
          <w:color w:val="0070C0"/>
          <w:sz w:val="28"/>
          <w:szCs w:val="32"/>
          <w:u w:val="single"/>
        </w:rPr>
        <w:t xml:space="preserve">PLATO PRINCIPAL </w:t>
      </w:r>
      <w:r>
        <w:rPr>
          <w:rFonts w:eastAsia="Calibri" w:cs="Calibri" w:ascii="Calibri" w:hAnsi="Calibri"/>
          <w:i/>
          <w:iCs/>
          <w:sz w:val="22"/>
          <w:szCs w:val="24"/>
        </w:rPr>
        <w:t>Hauptgerichte</w:t>
      </w:r>
      <w:r>
        <w:rPr>
          <w:rFonts w:eastAsia="Calibri" w:cs="Calibri" w:ascii="Calibri" w:hAnsi="Calibri"/>
          <w:sz w:val="22"/>
          <w:szCs w:val="24"/>
        </w:rPr>
        <w:t xml:space="preserve">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color w:val="0070C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4"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46.ESTEFADO DE POLL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</w:t>
        <w:tab/>
        <w:t>24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2x Hähnchenkeule Eintopf mit Oliven Gemüse und Kartoffeln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47.PINCHO MORENO DE POLLO CON PATATAS Y ENSALAD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</w:t>
        <w:tab/>
        <w:t>22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2x marinierte Hähnchenspieße mit Kartoffelecken und Salat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PINCHO DE CAMBAS CON PATATAS FRITTAS Y ENSALAD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</w:t>
        <w:tab/>
        <w:t>21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2x </w:t>
      </w:r>
      <w:r>
        <w:rPr>
          <w:rFonts w:eastAsia="Calibri" w:cs="Calibri" w:ascii="Calibri" w:hAnsi="Calibri"/>
          <w:i/>
          <w:iCs/>
          <w:sz w:val="22"/>
          <w:szCs w:val="24"/>
        </w:rPr>
        <w:t>Gambas Spieße mit Pommes und Salat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49. PINCHO DE SERDO COM PATAS BRAVAS Y SALAT  </w:t>
      </w:r>
      <w:r>
        <w:rPr>
          <w:rFonts w:eastAsia="Calibri" w:cs="Calibri" w:ascii="Calibri" w:hAnsi="Calibri"/>
          <w:sz w:val="22"/>
          <w:szCs w:val="24"/>
        </w:rPr>
        <w:t xml:space="preserve">                   </w:t>
        <w:tab/>
        <w:t xml:space="preserve">23,90€             2x </w:t>
      </w:r>
      <w:r>
        <w:rPr>
          <w:rFonts w:eastAsia="Calibri" w:cs="Calibri" w:ascii="Calibri" w:hAnsi="Calibri"/>
          <w:i/>
          <w:iCs/>
          <w:sz w:val="22"/>
          <w:szCs w:val="24"/>
        </w:rPr>
        <w:t>Schweine Spieß mit Kartoffelecken und Salat</w:t>
      </w:r>
      <w:r>
        <w:rPr>
          <w:rFonts w:eastAsia="Calibri" w:cs="Calibri" w:ascii="Calibri" w:hAnsi="Calibri"/>
          <w:sz w:val="22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50.BROCHETA DE CARNE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</w:t>
        <w:tab/>
        <w:t>23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3x </w:t>
      </w:r>
      <w:r>
        <w:rPr>
          <w:rFonts w:eastAsia="Calibri" w:cs="Calibri" w:ascii="Calibri" w:hAnsi="Calibri"/>
          <w:i/>
          <w:iCs/>
          <w:sz w:val="22"/>
          <w:szCs w:val="24"/>
        </w:rPr>
        <w:t>verschiedene Fleischspieße mit Salat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51.Schnitzel Vom Duke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mit Champignon Rahm Sauce o. Paprika Sauce Andalusier Art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dazu Pommes und Salat</w:t>
        <w:tab/>
        <w:tab/>
        <w:tab/>
        <w:tab/>
        <w:tab/>
        <w:tab/>
        <w:tab/>
        <w:tab/>
        <w:tab/>
        <w:t>23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52.Schweine Medaillon mit Bernaise Sauce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mit Bratkartoffeln und Salat</w:t>
        <w:tab/>
        <w:tab/>
        <w:tab/>
        <w:tab/>
        <w:tab/>
        <w:tab/>
        <w:tab/>
        <w:tab/>
        <w:t>25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sz w:val="22"/>
          <w:szCs w:val="24"/>
        </w:rPr>
        <w:t>53. Argentinisches Rump Steak mit Kräuterbutter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dazu Bratkartoffeln und Salat </w:t>
        <w:tab/>
        <w:tab/>
        <w:tab/>
        <w:tab/>
        <w:tab/>
        <w:tab/>
        <w:tab/>
        <w:tab/>
        <w:t>34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54.DORADE ESPALDA CON SALADA Y VERDUR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23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Gegrillter Doraden Filet in Olivenöl und Knoblauch dazu Salat und Gemüse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55.LABGOSTINOS GRANDES CON Y SALAD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   27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Gegrillte Riesen Gambas in Knoblauch Pesto dazu Salat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56.SALAMON A LA PLANCHA CON ENSALAD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 24,90€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Gegrillter Lachsfilet mit Tomatenkräutersoße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57. PLATO DE CARNE MIXTA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Gemischter Fleischteller</w:t>
      </w:r>
      <w:r>
        <w:rPr>
          <w:rFonts w:eastAsia="Calibri" w:cs="Calibri" w:ascii="Calibri" w:hAnsi="Calibri"/>
          <w:b/>
          <w:bCs/>
          <w:sz w:val="22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4"/>
        </w:rPr>
        <w:t>mit Bratkartoffeln und Salat</w:t>
        <w:tab/>
        <w:tab/>
        <w:tab/>
        <w:tab/>
        <w:tab/>
        <w:t xml:space="preserve">42,90€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58.</w:t>
      </w:r>
      <w:r>
        <w:rPr>
          <w:rFonts w:eastAsia="Calibri"/>
          <w:sz w:val="22"/>
          <w:szCs w:val="24"/>
        </w:rPr>
        <w:t>ESTFADO DE CARNE Y CHORIZO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Rindergulasch mit Chorizo dazu Bandnudeln</w:t>
        <w:tab/>
        <w:tab/>
        <w:tab/>
        <w:tab/>
        <w:tab/>
        <w:tab/>
        <w:t>23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  <w:lang w:val="es-ES"/>
        </w:rPr>
        <w:t>59.</w:t>
      </w:r>
      <w:r>
        <w:rPr>
          <w:rFonts w:eastAsia="Calibri"/>
          <w:sz w:val="22"/>
          <w:szCs w:val="24"/>
          <w:lang w:val="es-ES"/>
        </w:rPr>
        <w:t>PLATO DE TAPAS MIXTA FRIAS Y CALIDA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Gemischte Tapas Platten, kalt und warm ab 2 Personen</w:t>
      </w:r>
      <w:r>
        <w:rPr>
          <w:rFonts w:eastAsia="Calibri" w:cs="Calibri" w:ascii="Calibri" w:hAnsi="Calibri"/>
          <w:sz w:val="22"/>
          <w:szCs w:val="24"/>
        </w:rPr>
        <w:t xml:space="preserve"> </w:t>
        <w:tab/>
        <w:tab/>
        <w:tab/>
        <w:tab/>
        <w:t xml:space="preserve">    34,90€ p.P.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color w:val="215E99"/>
          <w:sz w:val="32"/>
          <w:szCs w:val="32"/>
          <w:u w:val="single"/>
          <w:lang w:val="es-ES"/>
        </w:rPr>
      </w:pPr>
      <w:r>
        <w:rPr>
          <w:rFonts w:eastAsia="Calibri" w:cs="Calibri" w:ascii="Calibri" w:hAnsi="Calibri"/>
          <w:b/>
          <w:bCs/>
          <w:color w:val="215E99"/>
          <w:sz w:val="32"/>
          <w:szCs w:val="32"/>
          <w:u w:val="single"/>
          <w:lang w:val="es-ES"/>
        </w:rPr>
        <w:t xml:space="preserve">PLATOS PARA NINOS </w:t>
      </w:r>
      <w:r>
        <w:rPr>
          <w:rFonts w:eastAsia="Calibri" w:cs="Calibri" w:ascii="Calibri" w:hAnsi="Calibri"/>
          <w:i/>
          <w:iCs/>
          <w:sz w:val="22"/>
          <w:szCs w:val="24"/>
          <w:u w:val="single"/>
          <w:lang w:val="es-ES"/>
        </w:rPr>
        <w:t xml:space="preserve">Kindergerichte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color w:val="215E99"/>
          <w:sz w:val="22"/>
          <w:szCs w:val="24"/>
          <w:u w:val="single"/>
          <w:lang w:val="es-ES"/>
        </w:rPr>
      </w:pPr>
      <w:r>
        <w:rPr>
          <w:rFonts w:eastAsia="Calibri" w:cs="Calibri" w:ascii="Calibri" w:hAnsi="Calibri"/>
          <w:b/>
          <w:bCs/>
          <w:color w:val="215E99"/>
          <w:sz w:val="22"/>
          <w:szCs w:val="24"/>
          <w:u w:val="single"/>
          <w:lang w:val="es-E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  <w:lang w:val="es-ES"/>
        </w:rPr>
        <w:t>60</w:t>
      </w:r>
      <w:r>
        <w:rPr>
          <w:rFonts w:eastAsia="Calibri"/>
          <w:sz w:val="22"/>
          <w:szCs w:val="24"/>
          <w:lang w:val="es-ES"/>
        </w:rPr>
        <w:t>.ESCALOPE INFANTIL CON PATATAS FRITAS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</w:t>
        <w:tab/>
        <w:t>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>Kinderschnitzel mit Pommes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  <w:lang w:val="es-ES"/>
        </w:rPr>
        <w:t>61.</w:t>
      </w:r>
      <w:r>
        <w:rPr>
          <w:rFonts w:eastAsia="Calibri"/>
          <w:sz w:val="22"/>
          <w:szCs w:val="24"/>
          <w:lang w:val="es-ES"/>
        </w:rPr>
        <w:t>NUGGETS DE POLLO CON PATATAS FRITAS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</w:t>
        <w:tab/>
        <w:t>9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i/>
          <w:iCs/>
          <w:sz w:val="22"/>
          <w:szCs w:val="24"/>
        </w:rPr>
        <w:t>Chicken Nuggets mit Pommes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  <w:lang w:val="es-ES"/>
        </w:rPr>
        <w:t>62.</w:t>
      </w:r>
      <w:r>
        <w:rPr>
          <w:rFonts w:eastAsia="Calibri"/>
          <w:sz w:val="22"/>
          <w:szCs w:val="24"/>
          <w:lang w:val="es-ES"/>
        </w:rPr>
        <w:t>FINGERS DE PESCADO CON PATATAS BRAVAS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</w:t>
        <w:tab/>
        <w:t>10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Fischstäbchen mit Kartoffelecken</w:t>
        <w:tab/>
        <w:tab/>
        <w:tab/>
        <w:tab/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63.PASTA DE CITA EN SALSA DE TOMATE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     </w:t>
        <w:tab/>
        <w:t>8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Bandnudeln in Tomatensoße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eastAsia="Calibri"/>
          <w:color w:val="215E99"/>
          <w:sz w:val="32"/>
          <w:szCs w:val="32"/>
          <w:u w:val="single"/>
        </w:rPr>
      </w:pPr>
      <w:r>
        <w:rPr>
          <w:rFonts w:eastAsia="Calibri"/>
          <w:color w:val="215E99"/>
          <w:sz w:val="32"/>
          <w:szCs w:val="32"/>
          <w:u w:val="single"/>
        </w:rPr>
        <w:t>Burger und Pasta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22"/>
          <w:szCs w:val="24"/>
          <w:u w:val="single"/>
        </w:rPr>
      </w:pPr>
      <w:r>
        <w:rPr>
          <w:rFonts w:eastAsia="Calibri" w:cs="Calibri" w:ascii="Calibri" w:hAnsi="Calibri"/>
          <w:color w:val="215E99"/>
          <w:sz w:val="22"/>
          <w:szCs w:val="24"/>
          <w:u w:val="single"/>
        </w:rPr>
      </w:r>
    </w:p>
    <w:p>
      <w:pPr>
        <w:pStyle w:val="Normal"/>
        <w:spacing w:before="0" w:after="200"/>
        <w:jc w:val="left"/>
        <w:rPr/>
      </w:pPr>
      <w:bookmarkStart w:id="0" w:name="_Hlk169519593"/>
      <w:r>
        <w:rPr>
          <w:rFonts w:eastAsia="Calibri"/>
          <w:sz w:val="22"/>
          <w:szCs w:val="24"/>
        </w:rPr>
        <w:t>64. TAGLIATELLE CON SALOMON EN SALSA DE TOMATO</w:t>
      </w:r>
      <w:r>
        <w:rPr>
          <w:rFonts w:eastAsia="Calibri" w:cs="Calibri" w:ascii="Calibri" w:hAnsi="Calibri"/>
          <w:sz w:val="22"/>
          <w:szCs w:val="24"/>
        </w:rPr>
        <w:t xml:space="preserve">                 </w:t>
      </w:r>
      <w:bookmarkEnd w:id="0"/>
      <w:r>
        <w:rPr>
          <w:rFonts w:eastAsia="Calibri" w:cs="Calibri" w:ascii="Calibri" w:hAnsi="Calibri"/>
          <w:sz w:val="22"/>
          <w:szCs w:val="24"/>
        </w:rPr>
        <w:tab/>
        <w:t>1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Bandnudeln mit Lachs in Tomatensoße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2"/>
          <w:szCs w:val="24"/>
        </w:rPr>
      </w:pPr>
      <w:r>
        <w:rPr>
          <w:rFonts w:eastAsia="Calibri"/>
          <w:b/>
          <w:bCs/>
          <w:sz w:val="22"/>
          <w:szCs w:val="24"/>
        </w:rPr>
        <w:t>6</w:t>
      </w:r>
      <w:r>
        <w:rPr>
          <w:rFonts w:eastAsia="Calibri"/>
          <w:sz w:val="22"/>
          <w:szCs w:val="24"/>
        </w:rPr>
        <w:t xml:space="preserve">5. TAGLIATELLE CON GAMBAS EN SALSA DE NATA </w:t>
      </w:r>
      <w:r>
        <w:rPr>
          <w:rFonts w:eastAsia="Calibri"/>
          <w:b/>
          <w:bCs/>
          <w:sz w:val="22"/>
          <w:szCs w:val="24"/>
        </w:rPr>
        <w:tab/>
        <w:tab/>
        <w:tab/>
        <w:tab/>
      </w:r>
      <w:r>
        <w:rPr>
          <w:rFonts w:eastAsia="Calibri"/>
          <w:sz w:val="22"/>
          <w:szCs w:val="24"/>
        </w:rPr>
        <w:t>18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Bandnudeln mit Gambas in Weißwein Sahnesauce     </w:t>
        <w:tab/>
        <w:tab/>
        <w:tab/>
        <w:tab/>
        <w:t xml:space="preserve">             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eastAsia="Calibri"/>
          <w:sz w:val="22"/>
          <w:szCs w:val="24"/>
        </w:rPr>
      </w:pPr>
      <w:r>
        <w:rPr>
          <w:rFonts w:eastAsia="Calibri"/>
          <w:b/>
          <w:bCs/>
          <w:sz w:val="22"/>
          <w:szCs w:val="24"/>
        </w:rPr>
        <w:t>66.</w:t>
      </w:r>
      <w:r>
        <w:rPr>
          <w:rFonts w:eastAsia="Calibri"/>
          <w:sz w:val="22"/>
          <w:szCs w:val="24"/>
        </w:rPr>
        <w:t xml:space="preserve">Ravioli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sz w:val="22"/>
          <w:szCs w:val="24"/>
        </w:rPr>
        <w:t>mit Gemüse in Sahnesauce</w:t>
      </w:r>
      <w:r>
        <w:rPr>
          <w:rFonts w:eastAsia="Calibri" w:cs="Calibri" w:ascii="Calibri" w:hAnsi="Calibri"/>
          <w:sz w:val="22"/>
          <w:szCs w:val="24"/>
        </w:rPr>
        <w:tab/>
        <w:tab/>
        <w:tab/>
        <w:tab/>
        <w:tab/>
        <w:tab/>
        <w:tab/>
        <w:tab/>
        <w:t>17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67.HAMBURGUESA DE CARNE CATALAN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</w:t>
        <w:tab/>
        <w:t>1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Beefburger mit Manchego; Serrano und Avocadocreme dazu Pommes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  <w:lang w:val="es-ES"/>
        </w:rPr>
      </w:pPr>
      <w:r>
        <w:rPr>
          <w:rFonts w:eastAsia="Calibri" w:cs="Calibri" w:ascii="Calibri" w:hAnsi="Calibri"/>
          <w:sz w:val="22"/>
          <w:szCs w:val="24"/>
          <w:lang w:val="es-E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  <w:lang w:val="es-ES"/>
        </w:rPr>
        <w:t>68.HAMBURGUESO DE CARNE EL CAPITAN</w:t>
      </w:r>
      <w:r>
        <w:rPr>
          <w:rFonts w:eastAsia="Calibri" w:cs="Calibri" w:ascii="Calibri" w:hAnsi="Calibri"/>
          <w:sz w:val="22"/>
          <w:szCs w:val="24"/>
          <w:lang w:val="es-ES"/>
        </w:rPr>
        <w:t xml:space="preserve">                              </w:t>
        <w:tab/>
        <w:t>18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Beefburger mit Ziegenkäse und Avocadocreme dazu Pommes                 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69.HAMBURGUESO VEGETARIOS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18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 xml:space="preserve">Veggieburger mit Avocadocreme mit Pommes                    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70. HAMBURGUESO DE POLLO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18,90€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 xml:space="preserve">Chicken Burger mit Hausgemachter Hamburgersoße dazu Pommes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b/>
          <w:b/>
          <w:bCs/>
          <w:color w:val="4C94D8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4C94D8"/>
          <w:sz w:val="28"/>
          <w:szCs w:val="28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b/>
          <w:bCs/>
          <w:color w:val="4C94D8"/>
          <w:sz w:val="28"/>
          <w:szCs w:val="28"/>
          <w:u w:val="single"/>
        </w:rPr>
        <w:t>NUR AUF VORBESTELLUNG</w:t>
      </w:r>
      <w:r>
        <w:rPr>
          <w:rFonts w:eastAsia="Calibri" w:cs="Calibri" w:ascii="Calibri" w:hAnsi="Calibri"/>
          <w:sz w:val="22"/>
          <w:szCs w:val="24"/>
        </w:rPr>
        <w:t xml:space="preserve"> ab 2 Personen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71. Paella mit Fisch o. Fleisch o. Vegetarisch</w:t>
        <w:tab/>
        <w:tab/>
        <w:tab/>
        <w:tab/>
        <w:tab/>
        <w:tab/>
        <w:t>19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32"/>
          <w:szCs w:val="32"/>
          <w:u w:val="single"/>
        </w:rPr>
      </w:pPr>
      <w:r>
        <w:rPr>
          <w:rFonts w:eastAsia="Calibri" w:cs="Calibri" w:ascii="Calibri" w:hAnsi="Calibri"/>
          <w:color w:val="215E99"/>
          <w:sz w:val="32"/>
          <w:szCs w:val="32"/>
          <w:u w:val="single"/>
        </w:rPr>
        <w:t xml:space="preserve">POSTRES </w:t>
      </w:r>
      <w:r>
        <w:rPr>
          <w:rFonts w:eastAsia="Calibri" w:cs="Calibri" w:ascii="Calibri" w:hAnsi="Calibri"/>
          <w:sz w:val="22"/>
          <w:szCs w:val="24"/>
        </w:rPr>
        <w:t xml:space="preserve">Nachspeise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215E99"/>
          <w:sz w:val="22"/>
          <w:szCs w:val="24"/>
          <w:u w:val="single"/>
        </w:rPr>
      </w:pPr>
      <w:r>
        <w:rPr>
          <w:rFonts w:eastAsia="Calibri" w:cs="Calibri" w:ascii="Calibri" w:hAnsi="Calibri"/>
          <w:color w:val="215E99"/>
          <w:sz w:val="22"/>
          <w:szCs w:val="24"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 xml:space="preserve">72.FLAN                                                             </w:t>
        <w:tab/>
        <w:tab/>
        <w:tab/>
      </w:r>
      <w:r>
        <w:rPr>
          <w:rFonts w:eastAsia="Calibri" w:cs="Calibri" w:ascii="Calibri" w:hAnsi="Calibri"/>
          <w:sz w:val="22"/>
          <w:szCs w:val="24"/>
        </w:rPr>
        <w:t>4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Spanischer Karamellpudding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22"/>
          <w:szCs w:val="24"/>
        </w:rPr>
        <w:t>73.</w:t>
      </w:r>
      <w:r>
        <w:rPr>
          <w:rFonts w:eastAsia="Calibri"/>
          <w:sz w:val="22"/>
          <w:szCs w:val="24"/>
        </w:rPr>
        <w:t>CREMA CATALAN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</w:t>
        <w:tab/>
        <w:t>6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Vanillepudding mit Karamellisierter braunem Zucker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 xml:space="preserve">74.SOFFLE DE CHOCOLATE 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</w:t>
        <w:tab/>
        <w:t>6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Schokoladenkuchen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 xml:space="preserve">75.HELADO                                                           </w:t>
        <w:tab/>
        <w:tab/>
        <w:t xml:space="preserve"> </w:t>
      </w:r>
      <w:r>
        <w:rPr>
          <w:rFonts w:eastAsia="Calibri" w:cs="Calibri" w:ascii="Calibri" w:hAnsi="Calibri"/>
          <w:sz w:val="22"/>
          <w:szCs w:val="24"/>
        </w:rPr>
        <w:tab/>
        <w:t>1,7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Eisbecher 3 Kugeln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76.PANNACOTTA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</w:t>
        <w:tab/>
        <w:t>7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Pannacotta mit Erdbeersoße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sz w:val="22"/>
          <w:szCs w:val="24"/>
        </w:rPr>
        <w:t>77.CHURROS</w:t>
      </w: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</w:t>
        <w:tab/>
        <w:t>7,90€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Mit Zucker und Zimt, Schoko- oder Karamellsoße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1"/>
    </w:rPr>
  </w:style>
  <w:style w:type="character" w:styleId="FuzeileZchn">
    <w:name w:val="Fußzeile Zchn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resta</dc:creator>
  <dc:description/>
  <cp:keywords/>
  <dc:language>en-US</dc:language>
  <cp:lastModifiedBy>Info EL-C</cp:lastModifiedBy>
  <dcterms:modified xsi:type="dcterms:W3CDTF">2024-06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7CE1D0E74300AAF27C1B489F7CF2</vt:lpwstr>
  </property>
  <property fmtid="{D5CDD505-2E9C-101B-9397-08002B2CF9AE}" pid="3" name="KSOProductBuildVer">
    <vt:lpwstr>1031-11.2.0.11537</vt:lpwstr>
  </property>
</Properties>
</file>