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jc w:val="both"/>
        <w:rPr/>
      </w:pPr>
      <w:r>
        <w:rPr/>
        <w:drawing>
          <wp:inline distT="0" distB="0" distL="0" distR="0">
            <wp:extent cx="757174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rnährungsprotokol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>Datum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ühstück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Frühstück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ttag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chmittag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end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ä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wischenmahlzei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tränk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8.06.2012   Fr. Dr. A. Lange Diabetologin DD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. Hallek Diabetesberaterin DDG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hanging="1417"/>
        <w:jc w:val="both"/>
        <w:rPr/>
      </w:pPr>
      <w:r>
        <w:rPr/>
        <w:drawing>
          <wp:inline distT="0" distB="0" distL="0" distR="0">
            <wp:extent cx="757174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rnährungsprotokol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>Datum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ühstück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Frühstück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ttag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chmittag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end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ä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wischenmahlzei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tränk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06.2012   Fr. Dr. A. Lange Diabetologin DD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. Hallek Diabetesberaterin DDG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6:00Z</dcterms:created>
  <dc:creator>mvz</dc:creator>
  <dc:description/>
  <cp:keywords/>
  <dc:language>en-US</dc:language>
  <cp:lastModifiedBy>MVZ</cp:lastModifiedBy>
  <cp:lastPrinted>2024-01-16T13:18:00Z</cp:lastPrinted>
  <dcterms:modified xsi:type="dcterms:W3CDTF">2024-07-25T08:56:00Z</dcterms:modified>
  <cp:revision>21</cp:revision>
  <dc:subject/>
  <dc:title>Medizinische Versorgungszentren der Rotkreuz-Kliniken Frankfurt GmbH</dc:title>
</cp:coreProperties>
</file>