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22092" w:dyaOrig="17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25pt;margin-top:-13.55pt;width:61.2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8383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291465</wp:posOffset>
            </wp:positionV>
            <wp:extent cx="13335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eiseplan Sch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vom </w:t>
        <w:tab/>
        <w:t xml:space="preserve"> 14.07 – 17.07. 2025    KW 29  </w:t>
      </w:r>
      <w:r>
        <w:rPr>
          <w:rFonts w:cs="Arial" w:ascii="Arial" w:hAnsi="Arial"/>
          <w:b/>
        </w:rPr>
        <w:tab/>
        <w:t>Änderungen vorbehalten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4"/>
        <w:gridCol w:w="3084"/>
        <w:gridCol w:w="3084"/>
        <w:gridCol w:w="3085"/>
      </w:tblGrid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nkennudeln (Pu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ähnchennuggets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ackene Kartoffel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vapcici vom Rind </w:t>
            </w:r>
            <w:r>
              <w:rPr>
                <w:rFonts w:cs="Arial" w:ascii="Arial" w:hAnsi="Arial"/>
                <w:sz w:val="20"/>
                <w:szCs w:val="20"/>
              </w:rPr>
              <w:t>a,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geskartoffel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zatziki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ähnchenkeul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latteller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ü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getar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ccaron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hnesoß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üseauflau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 Kartoffel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ucchini- Möhrenpuffer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menkohl- Käsemedaill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tterkartoffel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teller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hu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dd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äc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ünschen guten Appetit! Ihr Verpflegungsteam der AWO Hema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5:00Z</dcterms:created>
  <dc:creator>Feuerer</dc:creator>
  <dc:description/>
  <cp:keywords/>
  <dc:language>en-US</dc:language>
  <cp:lastModifiedBy>Birgit Heuschneider</cp:lastModifiedBy>
  <cp:lastPrinted>2025-07-08T12:44:00Z</cp:lastPrinted>
  <dcterms:modified xsi:type="dcterms:W3CDTF">2025-07-08T10:45:00Z</dcterms:modified>
  <cp:revision>2</cp:revision>
  <dc:subject/>
  <dc:title>Speiseplan</dc:title>
</cp:coreProperties>
</file>