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en-US" w:eastAsia="en-US"/>
        </w:rPr>
        <w:drawing>
          <wp:inline distT="0" distB="0" distL="0" distR="0">
            <wp:extent cx="140081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76" r="-1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b/>
          <w:bCs/>
          <w:sz w:val="48"/>
          <w:szCs w:val="48"/>
          <w:lang w:val="en-US" w:eastAsia="en-US"/>
        </w:rPr>
        <w:t>Einladung</w:t>
      </w:r>
      <w:r>
        <w:rPr>
          <w:lang w:val="en-US" w:eastAsia="en-US"/>
        </w:rPr>
        <w:t xml:space="preserve">                                                        </w:t>
      </w:r>
      <w:r>
        <w:rPr/>
        <w:tab/>
        <w:tab/>
        <w:t xml:space="preserve">                 </w:t>
      </w:r>
      <w:r>
        <w:rPr>
          <w:b/>
          <w:bCs/>
          <w:sz w:val="28"/>
          <w:szCs w:val="28"/>
        </w:rPr>
        <w:t>an alle RSA -Veteran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both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Veteranenschiessen der RSA-Vereine 300m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b/>
          <w:bCs/>
          <w:sz w:val="48"/>
        </w:rPr>
        <w:t>Samstag  26. April 2025   ab 09.30 Uhr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</w:rPr>
        <w:t xml:space="preserve">Mit diesem Anlass soll die Kameradschaft und das Schiessen unter den RSA-Veteranen weiter gepflegt und die Aktivitäten in den Vereinen unterstützt werd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blauf:</w:t>
      </w:r>
      <w:r>
        <w:rPr>
          <w:b/>
          <w:bCs/>
        </w:rPr>
        <w:t xml:space="preserve">                           7. RSA-Veteranentreffen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chiessen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>09.30  -  11.00   Uhr      Kat. Sport  oder  Kat. Ordonnan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Uebungskehr à 3 Schuss  ( max. 2 Passen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Vereinsstich A-10  /  6 Einzel / 4 Serie   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. 11.30  Uhr                Rangverlesen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Imbiss in der Schützenstub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osten:</w:t>
      </w:r>
      <w:r>
        <w:rPr>
          <w:b/>
          <w:bCs/>
        </w:rPr>
        <w:t xml:space="preserve">                          Uebungskehr pro Passe (max. 2 Passen)        Fr.    2.5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    Vereinsstich, Munition inbegriffen, inkl.        </w:t>
        <w:tab/>
        <w:tab/>
        <w:t xml:space="preserve">                  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Imbiss,  (  Rauchwürste, Kartoffelsalat )       Fr.  22.50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uszeichnungen:</w:t>
      </w:r>
      <w:r>
        <w:rPr/>
        <w:t xml:space="preserve">           </w:t>
      </w:r>
      <w:r>
        <w:rPr>
          <w:b/>
          <w:bCs/>
        </w:rPr>
        <w:t>Der erste  1/3  pro Kategorie erhält eine Kranzkarte à Fr. 10.-,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</w:rPr>
        <w:t>unter allen weiter rangierten pro Kategorie wird zusätzlich e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Kranzkarte ausgel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/>
        <w:t>Das OK Veteranen-RSA hofft auf reges Interesse und freut sich auf eine grosse Beteiligung.</w:t>
      </w:r>
      <w:r>
        <w:rPr>
          <w:b w:val="false"/>
          <w:bCs w:val="false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6:00Z</dcterms:created>
  <dc:creator>Amsler Ueli</dc:creator>
  <dc:description/>
  <cp:keywords/>
  <dc:language>en-US</dc:language>
  <cp:lastModifiedBy>Marcel Buser</cp:lastModifiedBy>
  <cp:lastPrinted>2025-04-01T11:05:00Z</cp:lastPrinted>
  <dcterms:modified xsi:type="dcterms:W3CDTF">2025-04-01T09:06:00Z</dcterms:modified>
  <cp:revision>2</cp:revision>
  <dc:subject/>
  <dc:title/>
</cp:coreProperties>
</file>